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17.10</w:t>
      </w:r>
      <w:r>
        <w:rPr>
          <w:sz w:val="24"/>
          <w:szCs w:val="24"/>
        </w:rPr>
        <w:t xml:space="preserve">.2023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42</w:t>
      </w:r>
      <w:r>
        <w:rPr>
          <w:sz w:val="20"/>
        </w:rPr>
        <w:t xml:space="preserve">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2 № 14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3 год и на плановый период 2024 и 2025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22 № 14 «О бюджете муниципального образования «Вороновское сельское поселение» на 2023 год и на плановый период 2024 и 2025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3 год: 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бюджета поселения в сумме 16 789,024 тыс. рублей, в том числе налоговые и неналоговые доходы в сумме 5082,009 рублей согласно приложению 1 к настоящему Решению, безвозмездные поступления в сумме 11707,015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2) общий объем расходов бюджета поселения в сумме 18 178,578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1389,554 тыс. рублей;</w:t>
      </w:r>
      <w:r>
        <w:rPr>
          <w:sz w:val="24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2. </w:t>
      </w:r>
      <w:r>
        <w:rPr>
          <w:sz w:val="24"/>
        </w:rPr>
        <w:t>Пункт 2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2.</w:t>
      </w:r>
      <w:r>
        <w:rPr>
          <w:sz w:val="24"/>
          <w:szCs w:val="24"/>
        </w:rPr>
        <w:t xml:space="preserve"> Утвердить основные характеристики бюджета муниципального образования «Вороновское сельское поселение» на 2024 год и на 2025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бщий объем доходов бюджета поселения на 2024 год в сумме </w:t>
      </w:r>
      <w:r>
        <w:rPr>
          <w:color w:val="0000FF"/>
          <w:sz w:val="24"/>
          <w:szCs w:val="24"/>
        </w:rPr>
        <w:t>12981,417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5302,191 тыс.</w:t>
      </w:r>
      <w:r>
        <w:rPr>
          <w:sz w:val="24"/>
          <w:szCs w:val="24"/>
        </w:rPr>
        <w:t xml:space="preserve"> рублей согласно приложению 1к настоящему Решению, безвозмездные поступления в сумме </w:t>
      </w:r>
      <w:r>
        <w:rPr>
          <w:color w:val="0000FF"/>
          <w:sz w:val="24"/>
          <w:szCs w:val="24"/>
        </w:rPr>
        <w:t>7679,226</w:t>
      </w:r>
      <w:r>
        <w:rPr>
          <w:sz w:val="24"/>
          <w:szCs w:val="24"/>
        </w:rPr>
        <w:t xml:space="preserve"> тыс. рублей и на 2025 год в сумме </w:t>
      </w:r>
      <w:r>
        <w:rPr>
          <w:color w:val="0000FF"/>
          <w:sz w:val="24"/>
          <w:szCs w:val="24"/>
        </w:rPr>
        <w:t>13495,321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5533,677 тыс.</w:t>
      </w:r>
      <w:r>
        <w:rPr>
          <w:sz w:val="24"/>
          <w:szCs w:val="24"/>
        </w:rPr>
        <w:t xml:space="preserve"> рублей согласно приложению 1к настоящему Решению, безвозмездные поступления в сумме </w:t>
      </w:r>
      <w:r>
        <w:rPr>
          <w:color w:val="0000FF"/>
          <w:sz w:val="24"/>
          <w:szCs w:val="24"/>
        </w:rPr>
        <w:t>7961,64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оселения на 2024 год в сумме 13244,826 тыс. рублей и на 2025 год в сумме 13770,80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бюджета поселения на 2024 год в сумме 263,409 тыс. рублей и на 2025 год в сумме 275,484 тыс. рублей;»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Приложения 1, 2, 3, 6, 6.1, 7, 9 решения Совета Вороновского сельского поселения изложить в следующей редакции согласно приложениям 1, 2, 3, 3.1, 4, 5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>4. Утвердить объем бюджетных ассигнований дорожного фонда Вороновского сельского поселения на 2023 год и на плановый период 2024 и 2025 годов в сумме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color w:val="0000FF"/>
          <w:sz w:val="24"/>
          <w:szCs w:val="24"/>
        </w:rPr>
        <w:t>6561,184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FF"/>
          <w:sz w:val="24"/>
          <w:szCs w:val="24"/>
        </w:rPr>
        <w:t>2360,682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color w:val="0000FF"/>
          <w:sz w:val="24"/>
          <w:szCs w:val="24"/>
        </w:rPr>
        <w:t>2881,161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бъем иных межбюджетных трансфертов из бюджета Воро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3 год сумме 3783,369 тыс. рублей;</w:t>
      </w:r>
    </w:p>
    <w:p>
      <w:pPr>
        <w:pStyle w:val="TextBodyIndent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ункт 10 дополнить подпунктам 10.1 10.2 следующего содержания: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.1. Установить с 1 октября 2023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55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 Увеличить (проиндексировать) с 1 октября 2023 года минимальное и максимальное значение диапазонов должностного оклада лиц, замещающих должности муниципальной службы, предусмотренные пунктом 1 части 4 статьи 11 Закона Томской области от 11 сентября 2007 года № 198-ОЗ «О муниципальной службе в Томской области», в соответствии с коэффициентом 1,055. »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 Настоящее решение вступает в силу со дня его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                        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7.10</w:t>
      </w:r>
      <w:r>
        <w:rPr>
          <w:sz w:val="24"/>
          <w:szCs w:val="24"/>
        </w:rPr>
        <w:t>.2023 № 4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"/>
        <w:gridCol w:w="2603"/>
        <w:gridCol w:w="2961"/>
        <w:gridCol w:w="1270"/>
        <w:gridCol w:w="1353"/>
        <w:gridCol w:w="1378"/>
      </w:tblGrid>
      <w:tr>
        <w:trPr>
          <w:trHeight w:val="10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9,5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8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,334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32,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119,9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250,00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0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9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8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49,0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02,0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0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4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</w:tr>
      <w:tr>
        <w:trPr>
          <w:trHeight w:val="184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4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,0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2,19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,677</w:t>
            </w:r>
          </w:p>
        </w:tc>
      </w:tr>
      <w:tr>
        <w:trPr>
          <w:trHeight w:val="2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07,0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9,2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61,644</w:t>
            </w:r>
          </w:p>
        </w:tc>
      </w:tr>
      <w:tr>
        <w:trPr>
          <w:trHeight w:val="2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89,0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1,4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5,3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7.10</w:t>
      </w:r>
      <w:r>
        <w:rPr>
          <w:sz w:val="24"/>
          <w:szCs w:val="24"/>
        </w:rPr>
        <w:t>.2023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7"/>
        <w:gridCol w:w="2063"/>
        <w:gridCol w:w="620"/>
        <w:gridCol w:w="2541"/>
        <w:gridCol w:w="1139"/>
        <w:gridCol w:w="1147"/>
        <w:gridCol w:w="1139"/>
      </w:tblGrid>
      <w:tr>
        <w:trPr>
          <w:trHeight w:val="8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94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7,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9,2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1,644</w:t>
            </w:r>
          </w:p>
        </w:tc>
      </w:tr>
      <w:tr>
        <w:trPr>
          <w:trHeight w:val="6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9,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5,145</w:t>
            </w:r>
          </w:p>
        </w:tc>
      </w:tr>
      <w:tr>
        <w:trPr>
          <w:trHeight w:val="5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, по распоряжению АКР № 372-р от 23.06.2023г.(-60,164тыс. руб.), по распоряжению АКР № 39-р от 05.07.2023г. (-127,700 тыс. руб.) культура, по Решению Думы № 206 от 24.08.2023 (+187,864тыс. руб.) 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,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4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500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35 08 2 10 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о распоряжению АКР от 24.03.2023 № 153-р (+2800,017 тыс. руб.); согласно постановлению АКР № 298 от 07.06.2023г. (-2800,017 тыс. руб.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1,5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8,2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8,999</w:t>
            </w:r>
          </w:p>
        </w:tc>
      </w:tr>
      <w:tr>
        <w:trPr>
          <w:trHeight w:val="11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, по Решению Думы № 206 от 24.08.2023 (+523,781 тыс. руб.) культура, согласно справке № 94 от 05.09.2023 г. (+37,885 тыс. руб.) культура, по Распоряжению АКР № 561-р от 03.10.2023 (+19,174 тыс. руб.) увеличение ФОТ на материальную помощь, в связи с увеличением окла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5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838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, уведомление № 15 от 29.09.2023 (-419,479 тыс. рублей) содержание автомобильных дорог 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, по Решению Думы Кожевниковского района от 28.02.2023 № 159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от 28.02.2023 № 1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1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автономных дымовых пожарных извещателей, по Решению Думы Кожевниковского района от 28.02.2023 № 15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5,4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проведение творческого отчета поселения, по Решению Думы Кожевниковского района от 28.02.2023 № 15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АКР № 249 от 11.05.2023 г. (+101,500 тыс. рублей) по итогам творческого фестиваля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огласно Распоряжению АКР № 561-р от 03.10.2023 (+11,200 тыс. руб.) на награждение за лучшее оформление и содержание памятников и обелис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148452649"/>
      <w:bookmarkStart w:id="4" w:name="_Hlk148452649"/>
      <w:bookmarkEnd w:id="4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421"/>
        <w:gridCol w:w="215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7.10</w:t>
            </w:r>
            <w:r>
              <w:rPr>
                <w:sz w:val="24"/>
                <w:szCs w:val="24"/>
              </w:rPr>
              <w:t>.2023 №4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8178,57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178,57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94,8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4,18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4,18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7,2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5,4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5,4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,97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,97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,97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6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6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5" w:name="OLE_LINK18"/>
            <w:bookmarkStart w:id="6" w:name="OLE_LINK17"/>
            <w:r>
              <w:rPr>
                <w:sz w:val="20"/>
              </w:rPr>
              <w:t>7953009000</w:t>
            </w:r>
            <w:bookmarkEnd w:id="5"/>
            <w:bookmarkEnd w:id="6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571,1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6561,1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18,0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1,2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,69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30,69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5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5,4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5,4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5,4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6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60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915,7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88,7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6,2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6,2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6,2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6,2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6,2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,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Кожевниковского района на 2021-2026 годы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,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4611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1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7.10</w:t>
            </w:r>
            <w:r>
              <w:rPr>
                <w:sz w:val="24"/>
                <w:szCs w:val="24"/>
              </w:rPr>
              <w:t>.2023 №4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276"/>
        <w:gridCol w:w="708"/>
        <w:gridCol w:w="1276"/>
        <w:gridCol w:w="1182"/>
        <w:gridCol w:w="94"/>
        <w:gridCol w:w="536"/>
      </w:tblGrid>
      <w:tr>
        <w:trPr>
          <w:trHeight w:val="318" w:hRule="atLeast"/>
        </w:trPr>
        <w:tc>
          <w:tcPr>
            <w:tcW w:w="1003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4 и 2025 годов</w:t>
            </w:r>
          </w:p>
        </w:tc>
      </w:tr>
      <w:tr>
        <w:trPr>
          <w:trHeight w:val="318" w:hRule="atLeast"/>
        </w:trPr>
        <w:tc>
          <w:tcPr>
            <w:tcW w:w="940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5 год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3244,8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3770,80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44,8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70,80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8,4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8,49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4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45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,5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54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54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370,6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91,16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360,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81,16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60,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81,16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412,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73,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73,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73,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67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95,25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7.10.2023</w:t>
      </w:r>
      <w:r>
        <w:rPr>
          <w:sz w:val="24"/>
          <w:szCs w:val="24"/>
        </w:rPr>
        <w:t xml:space="preserve">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3,3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1,678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2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38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7.10</w:t>
            </w:r>
            <w:r>
              <w:rPr>
                <w:sz w:val="24"/>
                <w:szCs w:val="24"/>
              </w:rPr>
              <w:t>.2023 № 4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7" w:name="_GoBack"/>
      <w:bookmarkEnd w:id="7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03,3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,14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5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22 № 9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23-04-20T16:10:00Z</cp:lastPrinted>
  <dcterms:modified xsi:type="dcterms:W3CDTF">2023-10-24T02:22:00Z</dcterms:modified>
  <cp:revision>26</cp:revision>
  <dc:subject>JOГO JARDIM x8?! PORRA! DIA 8 VOTA NГO!</dc:subject>
  <dc:title>Бланк администрации</dc:title>
</cp:coreProperties>
</file>