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РО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ВЕТ ВОРО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5.04.2023                                                                                                                                № 27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с. Вороново Кожевниковского района Томской обла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роведении публичных слушаний по проекту решения «О внесении изменений                             и дополнений в Устав муниципального образования «Вороновское сельское поселение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жевниковского района Том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firstLine="708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Томской области от 29 декабря 2016 года № 176-ОЗ «О внесении изменений в Закон Томской области «Об отдельных вопросах формирования органов местного самоуправления муниципальных образований Томской области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center" w:pos="4819" w:leader="none"/>
          <w:tab w:val="left" w:pos="8100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Совет Вороновского сельского поселения 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Внести изменения и дополнения в Устав муниципального образования «Вороновское сельское поселение» Кожевниковского района Томской области в первом чтении согласно приложени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 В срок до 10.04.2023 года обнародовать настоящее решение в установленном порядке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. Назначить публичные слушания по настоящему решению на 18.04.2023 в 15:00                    в здании Вороновского Дома культуры.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Назначить Организатором публичных слушаний рабочую группу в составе председателей постоянных депутатских комиссий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 Установить, что письменные замечания и предложения принимаются от граждан по адресу: с. Вороново, ул. Уткина д.17, устные замечания и предложения учитываются по телефону: 8(38244) 31-169 с 9:00 до 17:00 часов, перерыв на обед с 13:00 – 14:00 часов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6. Назначить ответственным за сбор устных и письменных замечаний                                    и предложений граждан Главного специалиста по управлению делами Администрации Вороновского сельского поселения Чирикову О.М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7. Поручить Организатору публичных слушаний в трехдневный срок подготовить заключение по итогам публичных слушаний и решение в окончательной редакции для рассмотрения на собрании Совета Вороновского сельского посел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ороновского сельского поселения                                                          Ю.М.Митяева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ороновского сельского поселения                                                 С.Н.Прокопен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РО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ВЕТ ВОРО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0.05.2023                                                                                                                                  № 00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с. Вороново Кожевниковского района Томской обла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и дополнений в Устав 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роновское сельское поселение Кожевниковского района Том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частью 1.2 статьи 17, пунктом 2 части 1 статьи 44 Федерального закона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819" w:leader="none"/>
          <w:tab w:val="left" w:pos="810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Вороновского сельского поселения 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firstLine="56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Устав муниципального образования «Вороновское сельское поселение» Кожевниковского района Томской области, принятый решением Совета Вороновского сельского поселения от 4 июня 2015 года № 20, следующие </w:t>
      </w:r>
      <w:r>
        <w:rPr>
          <w:rFonts w:cs="Times New Roman" w:ascii="Times New Roman" w:hAnsi="Times New Roman"/>
          <w:bCs/>
          <w:sz w:val="24"/>
          <w:szCs w:val="24"/>
        </w:rPr>
        <w:t>изменения и дополнения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части 6 статьи 3 Устава слова «Избирательной комиссией,» исключить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ункт 1 статьи 4 Устава дополнить: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пунктом 29 следующего содержания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29) Полномочия по решению вопросов в сфере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осуществляются в соответствии с Законом Томской области от 11.09.2007 № 188-ОЗ «О наделении органов местного самоуправления государственными полномочиями по обеспечению жилыми помещениями детей-сирот                        и детей, оставшихся без попечения родителей, лиц из их числа, а также по предоставлению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, оставшихся без попечения родителей».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2)</w:t>
      </w:r>
      <w:r>
        <w:rPr>
          <w:color w:val="FF0000"/>
        </w:rPr>
        <w:t xml:space="preserve"> </w:t>
      </w:r>
      <w:r>
        <w:rPr/>
        <w:t>подпунктом 30 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«30) Полномочия по решению вопросов в сфере по предоставлению социальной выплаты, удостоверяемой государственным жилищным сертификатом Томской области (далее - жилищный сертификат) лицам, которые ра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 осуществляются в соответствии с Законом Томской области от 11.09.2007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лиц из их числа, а также по предоставлению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, оставшихся без попечения родителей».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части 4 статьи 7 Устава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абзаце 1 слова «Документы должны соответствовать требованиям федерального                      и регионального законодательства» исключить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абзаце 2 слова «избирательной комиссией Вороновского сельского поселения» заменить словами «избирательной комиссией, организующей подготовку и проведение выборов в органы местного самоуправления, местного референдума,»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статье 9 Устава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абзац 1 части 5 изложить в следующей редакции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 Регистрация инициативной группы по отзыву депутата Совета, Главы поселения производится избирательной комиссией, организующей подготовку и проведение выборов в органы местного самоуправления, местного референдума, в течение 15 дней со дня поступления ходатайства инициативной группы по проведению голосования по отзыву депутата Совета, Главы поселения. После принятия решения о регистрации инициативной группы избирательная комиссия, организующая подготовку и проведение выборов в органы местного самоуправления, местного референдума, выдает инициативной группе регистрационное свидетельство, форма которого утверждается избирательной комиссией, организующей подготовку и проведение выборов в органы местного самоуправления, местного референдума, а также публикует информацию о регистрации инициативной группы в официальном печатном издании органов местного самоуправления.»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части 6 слова «избирательную комиссию» заменить словами «избирательную комиссию, организующую подготовку и проведение выборов в органы местного самоуправления, местного референдума,»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статье 10 Устава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в части 3 слова «избирательную комиссию муниципального образования» заменить словами «избирательную комиссию, организующую подготовку и проведение выборов                     в органы местного самоуправления, местного референдума,»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части 4 слова «избирательная комиссия Вороновского сельского поселения» заменить словами «избирательная комиссия, организующая подготовку и проведение выборов в органы местного самоуправления, местного референдума.»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татье 23 Устава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части 4.1 слова «(руководитель высшего исполнительного органа государственной власти (руководитель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ь частью 7.1 следующего содержания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.1.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татью 32 Устава признать утратившей силу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части 1 статьи 42 Устава слова «Избирательной комиссией,»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 Опубликовать настоящее решение после его государственной регистрации                                 в официальном печатном издании и на официальном сайте муниципального образования «Вороновское сель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/>
      </w:pPr>
      <w:r>
        <w:rPr>
          <w:rFonts w:cs="Times New Roman" w:ascii="Times New Roman" w:hAnsi="Times New Roman"/>
          <w:sz w:val="24"/>
        </w:rPr>
        <w:t xml:space="preserve">Председатель Совета 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роновского сельского поселения</w:t>
        <w:tab/>
        <w:tab/>
        <w:tab/>
        <w:t xml:space="preserve">                                                Ю.М.Митяева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Вороновского сельского поселения                                                            С.Н. Прокопенко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33">
    <w:name w:val="xl3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30:00Z</dcterms:created>
  <dc:creator>Пользователь</dc:creator>
  <dc:description/>
  <cp:keywords/>
  <dc:language>en-US</dc:language>
  <cp:lastModifiedBy>Пользователь</cp:lastModifiedBy>
  <cp:lastPrinted>2023-04-28T12:18:00Z</cp:lastPrinted>
  <dcterms:modified xsi:type="dcterms:W3CDTF">2023-04-28T05:18:00Z</dcterms:modified>
  <cp:revision>260</cp:revision>
  <dc:subject/>
  <dc:title/>
</cp:coreProperties>
</file>