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 xml:space="preserve">.2023                                                                                                                             № 53                                                                                  </w:t>
      </w: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Вороновское сельское поселение» на 2024 го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доходов бюджета поселения в сумме 14 826,185 тыс. рублей, в том числе налоговые и неналоговые доходы в сумме 5 812,014 рублей согласно приложению 1к настоящему Решению, безвозмездные поступления в сумме 9 014,17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бюджета поселения в сумме 14 826,185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0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«Вороновское сельское поселение» на 2025 год и на 2026 го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доходов бюджета поселения на 2025 год в сумме 14 422,965 тыс. рублей, в том числе налоговые и неналоговые доходы в сумме 6 092,005 тыс. рублей согласно приложению 1к настоящему Решению, безвозмездные поступления в сумме 8330,960 тыс. рублей и на 2026 год в сумме 14 482,965 тыс. рублей, в том числе налоговые и неналоговые доходы в сумме 6 297,637 тыс. рублей согласно приложению                                 1 к настоящему Решению, безвозмездные поступления в сумме 8 185,328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бюджета поселения на 2025 год в сумме 14 422,965 тыс. рублей и на 2026 год в сумме 14 482,965 тыс. рублей;</w:t>
      </w:r>
    </w:p>
    <w:p>
      <w:pPr>
        <w:pStyle w:val="Normal"/>
        <w:ind w:firstLine="567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3) дефицит бюджета поселения на 2025 год в сумме 0,000 тыс. рублей и на 2026 год в сумме 0,000 тыс. рублей; </w:t>
      </w:r>
      <w:r>
        <w:rPr>
          <w:color w:val="339966"/>
          <w:sz w:val="24"/>
          <w:szCs w:val="24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                        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ъём безвозмездных поступлений в бюджет муниципального образования «Вороновское сельское поселение» на 2024 год и на плановый период 2025 и 2026 годов согласно приложению 2 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точники финансирования дефицита бюджета муниципального образования «Вороновское сельское поселение» на 2024 год и на плановый период 2025              и 2026 годов согласно приложению 3 к настоящему Решению;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программу муниципальных внутренних заимствований муниципального образования «Вороновское сельское поселение» на 2024 год и на плановый период 2025                 и 2026 годов согласно приложению 4 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на 2024 год в сумме 0,000 тыс. рублей, на 2025 год в сумме 0,000 тыс. рублей, на 2026 год в сумме 0,000 тыс. рублей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bookmarkStart w:id="0" w:name="_Hlk148451882"/>
      <w:r>
        <w:rPr>
          <w:sz w:val="24"/>
          <w:szCs w:val="24"/>
        </w:rPr>
        <w:t>объем бюджетных ассигнований дорожного фонда Вороновского сельского поселения на 2024 год и на плановый период 2025 и 2026 годов в сумме:</w:t>
      </w:r>
    </w:p>
    <w:p>
      <w:pPr>
        <w:pStyle w:val="Normal"/>
        <w:ind w:firstLine="561"/>
        <w:jc w:val="both"/>
        <w:rPr/>
      </w:pPr>
      <w:bookmarkEnd w:id="0"/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3 292,514 тыс. рублей</w:t>
      </w:r>
      <w:r>
        <w:rPr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2 889,295 тыс. рублей</w:t>
      </w:r>
      <w:r>
        <w:rPr>
          <w:sz w:val="24"/>
          <w:szCs w:val="24"/>
        </w:rPr>
        <w:t>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</w:t>
      </w:r>
      <w:r>
        <w:rPr>
          <w:color w:val="0000FF"/>
          <w:sz w:val="24"/>
          <w:szCs w:val="24"/>
        </w:rPr>
        <w:t>2 949,295 тыс. рублей</w:t>
      </w:r>
      <w:r>
        <w:rPr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eastAsia="ar-SA"/>
        </w:rPr>
        <w:t xml:space="preserve"> программу приватизации муниципального имущества,</w:t>
      </w:r>
      <w:r>
        <w:rPr>
          <w:sz w:val="24"/>
          <w:szCs w:val="24"/>
        </w:rPr>
        <w:t xml:space="preserve"> согласно приложению                 6 к настоящему Решению;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4"/>
          <w:szCs w:val="24"/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                     1 к настоящему Решению;</w:t>
      </w:r>
    </w:p>
    <w:p>
      <w:pPr>
        <w:pStyle w:val="Normal"/>
        <w:suppressAutoHyphens w:val="true"/>
        <w:ind w:firstLine="5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) предельная штатная численность муниципальных служащих    муниципального образования «Вороновское сельское поселение», содержание которых осуществляется за счет средств бюджета   муниципального образования «Вороновское сельское поселение», по главному распорядителю бюджетных средств – Администрация Вороновского сельского поселения на </w:t>
      </w:r>
      <w:r>
        <w:rPr>
          <w:sz w:val="24"/>
          <w:szCs w:val="24"/>
        </w:rPr>
        <w:t>2024 и плановый период 2025 и 2026 годов</w:t>
      </w:r>
      <w:r>
        <w:rPr>
          <w:sz w:val="24"/>
          <w:szCs w:val="24"/>
          <w:lang w:eastAsia="ar-SA"/>
        </w:rPr>
        <w:t xml:space="preserve"> составляет 12,2 штатных единиц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гарантии в 2024 году и в плановый период 2025 и 2026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в  пределах общего объема расходов, установленного пунктом                              1,2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4 год и на плановый период 2025                и 2026 годов согласно приложению 7 к настоящему Реш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верхний предел муниципального внутреннего долга Вороновского сельского  поселения на 1 января 2025 года  в сумме   0,000 тыс. рублей, в том числе верхний предел долга по муниципальным гарантиям в сумме 0,000 тыс. рублей, на                         1 января 2026 года  в сумме   0,000 тыс. рублей, в том числе верхний предел долга по муниципальным гарантиям в сумме 0,000 тыс. рублей, на 1 января 2027 года  в сумме   0,000 тыс. рублей, в том числе верхний предел долга по муниципальным гарантиям                     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Установить предельный объем муниципального долга Вороновского сельского поселения на 2024 год в сумме 0,000 тыс.  рублей, на 2025 год в сумме 0,000 тыс.  рублей, на 2026 год в сумме 0,000 тыс. 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9. </w:t>
      </w:r>
      <w:bookmarkStart w:id="1" w:name="_Hlk148452018"/>
      <w:r>
        <w:rPr>
          <w:sz w:val="24"/>
          <w:szCs w:val="24"/>
        </w:rPr>
        <w:t xml:space="preserve">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к настоящему Решению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3745,483 тыс. рублей;</w:t>
      </w:r>
    </w:p>
    <w:p>
      <w:pPr>
        <w:pStyle w:val="Normal"/>
        <w:ind w:firstLine="561"/>
        <w:jc w:val="both"/>
        <w:rPr/>
      </w:pPr>
      <w:bookmarkEnd w:id="1"/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3745,483 тыс. рублей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6 год в сумме </w:t>
      </w:r>
      <w:r>
        <w:rPr>
          <w:color w:val="0000FF"/>
          <w:sz w:val="24"/>
          <w:szCs w:val="24"/>
        </w:rPr>
        <w:t>3745,483 тыс. рублей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ab/>
        <w:t xml:space="preserve">10. Утвердить объем иных межбюджетных трансфертов бюджету Вороновского сельского поселения из районного бюджета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 на 2024 год и на плановый период 2025 и 2026 годов согласно приложению 9 к настоящему Решению: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360,935 тыс. рубл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0,000 тыс. рублей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на 2026 год в сумме </w:t>
      </w:r>
      <w:r>
        <w:rPr>
          <w:color w:val="0000FF"/>
          <w:sz w:val="24"/>
          <w:szCs w:val="24"/>
        </w:rPr>
        <w:t>0,000 тыс. рублей</w:t>
      </w:r>
      <w:r>
        <w:rPr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      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26"/>
        <w:ind w:firstLine="708"/>
        <w:jc w:val="both"/>
        <w:rPr/>
      </w:pPr>
      <w:r>
        <w:rPr/>
        <w:t>12. Установить, что погашение просроченной кредиторской задолженности Вороновского сельского поселения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.</w:t>
      </w:r>
    </w:p>
    <w:p>
      <w:pPr>
        <w:pStyle w:val="Style26"/>
        <w:ind w:firstLine="567"/>
        <w:jc w:val="both"/>
        <w:rPr/>
      </w:pPr>
      <w:r>
        <w:rPr/>
        <w:t xml:space="preserve"> </w:t>
      </w:r>
      <w:r>
        <w:rPr/>
        <w:t>13. Утвердить перечень и объем финансирования муниципальных программ на 2024 год и на плановый период 2025 и 2026 годов согласно приложению 10 к настоящему Решению.</w:t>
      </w:r>
    </w:p>
    <w:p>
      <w:pPr>
        <w:pStyle w:val="Style26"/>
        <w:ind w:firstLine="567"/>
        <w:jc w:val="both"/>
        <w:rPr/>
      </w:pPr>
      <w:r>
        <w:rPr/>
        <w:t xml:space="preserve"> </w:t>
      </w:r>
      <w:r>
        <w:rPr/>
        <w:t>14. Установить величину резервного фонда администрации Вороновского сельского поселения на 2024 год в сумме 17,000 тыс. рублей, на 2025 год в сумме 17,000 тыс. рублей, на 2026 год в сумме 17,000 тыс. рублей.</w:t>
      </w:r>
    </w:p>
    <w:p>
      <w:pPr>
        <w:pStyle w:val="Style26"/>
        <w:ind w:firstLine="567"/>
        <w:jc w:val="both"/>
        <w:rPr/>
      </w:pPr>
      <w:r>
        <w:rPr/>
        <w:t xml:space="preserve"> </w:t>
      </w:r>
      <w:r>
        <w:rPr/>
        <w:t>15. Опублик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 не позднее 10 дней после его подписания.</w:t>
      </w:r>
    </w:p>
    <w:p>
      <w:pPr>
        <w:pStyle w:val="Style26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  </w:t>
      </w:r>
      <w:r>
        <w:rPr/>
        <w:t>16. Настоящее Решение вступает в силу со дня его опубликования, но не ранее                    1 января 2024 год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Вороновского поселения                                                                           Ю.М.Митяе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1,62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,5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54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84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6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4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116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196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2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27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56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  <w:szCs w:val="24"/>
              </w:rPr>
            </w:pPr>
            <w:r>
              <w:rPr>
                <w:color w:val="00B0F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14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01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3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2,014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6092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63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4,17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0,9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5,328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26,18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442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4482,96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840"/>
        <w:gridCol w:w="1134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4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0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5,328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0,189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189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5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5,13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84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sz w:val="22"/>
                <w:szCs w:val="22"/>
              </w:rPr>
              <w:t>2 02 49 99 9 10 0 000</w:t>
            </w:r>
            <w:bookmarkEnd w:id="2"/>
            <w:bookmarkEnd w:id="3"/>
            <w:bookmarkEnd w:id="4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</w:tbl>
    <w:p>
      <w:pPr>
        <w:pStyle w:val="Xl25"/>
        <w:spacing w:before="0" w:after="0"/>
        <w:jc w:val="righ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муниципального образования «Вороновское сельское поселение» на 01.01.2025-01.01.2027 годов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Вороновское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12</w:t>
            </w:r>
            <w:r>
              <w:rPr>
                <w:sz w:val="24"/>
                <w:szCs w:val="24"/>
              </w:rPr>
              <w:t>.2023 № 53</w:t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пособ приватизации</w:t>
            </w:r>
            <w:r>
              <w:rPr>
                <w:color w:val="000000"/>
                <w:sz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29"/>
        <w:gridCol w:w="1032"/>
        <w:gridCol w:w="633"/>
        <w:gridCol w:w="709"/>
        <w:gridCol w:w="850"/>
        <w:gridCol w:w="567"/>
        <w:gridCol w:w="567"/>
        <w:gridCol w:w="17"/>
        <w:gridCol w:w="239"/>
        <w:gridCol w:w="453"/>
        <w:gridCol w:w="1276"/>
        <w:gridCol w:w="1275"/>
        <w:gridCol w:w="993"/>
        <w:gridCol w:w="73"/>
        <w:gridCol w:w="68"/>
      </w:tblGrid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7.12</w:t>
            </w:r>
            <w:r>
              <w:rPr>
                <w:sz w:val="24"/>
                <w:szCs w:val="24"/>
              </w:rPr>
              <w:t>.2023 № 53</w:t>
            </w:r>
          </w:p>
          <w:p>
            <w:pPr>
              <w:pStyle w:val="Normal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bookmarkStart w:id="5" w:name="_Hlk148452192"/>
            <w:bookmarkEnd w:id="5"/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826,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422,9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4 482,96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26,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22,9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82,965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026,216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2,7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 852,758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725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2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08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458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58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2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981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6" w:name="OLE_LINK18"/>
            <w:bookmarkStart w:id="7" w:name="OLE_LINK17"/>
            <w:r>
              <w:rPr>
                <w:sz w:val="18"/>
                <w:szCs w:val="18"/>
              </w:rPr>
              <w:t>7953009000</w:t>
            </w:r>
            <w:bookmarkEnd w:id="6"/>
            <w:bookmarkEnd w:id="7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02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899,2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59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92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bCs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92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889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i/>
                <w:sz w:val="18"/>
                <w:szCs w:val="18"/>
              </w:rPr>
              <w:t>2 949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11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11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11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11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19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8"/>
                <w:szCs w:val="18"/>
              </w:rPr>
              <w:t>2 256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5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593979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5,931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,675</w:t>
            </w:r>
          </w:p>
        </w:tc>
      </w:tr>
      <w:tr>
        <w:trPr>
          <w:trHeight w:val="14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7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5,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56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34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745,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,4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,783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343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7.12</w:t>
      </w:r>
      <w:r>
        <w:rPr>
          <w:sz w:val="24"/>
          <w:szCs w:val="24"/>
        </w:rPr>
        <w:t>.2023 № 53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8" w:name="_GoBack"/>
      <w:bookmarkEnd w:id="8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92,14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42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28,85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11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1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1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19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56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01-11T16:06:00Z</cp:lastPrinted>
  <dcterms:modified xsi:type="dcterms:W3CDTF">2024-01-19T08:49:00Z</dcterms:modified>
  <cp:revision>2011</cp:revision>
  <dc:subject>JOГO JARDIM x8?! PORRA! DIA 8 VOTA NГO!</dc:subject>
  <dc:title>Бланк администрации</dc:title>
</cp:coreProperties>
</file>