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2.01.2023                                                                                                                       № 13 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мероприятий по развитию налогооблагаемой базы        муниципального образования «Вороновское сельское поселение» на 2023 год</w:t>
      </w:r>
    </w:p>
    <w:p>
      <w:pPr>
        <w:pStyle w:val="Normal"/>
        <w:jc w:val="center"/>
        <w:rPr>
          <w:color w:val="0000FF"/>
        </w:rPr>
      </w:pPr>
      <w:bookmarkStart w:id="0" w:name="_Hlk128668093"/>
      <w:bookmarkEnd w:id="0"/>
      <w:r>
        <w:rPr>
          <w:color w:val="0000FF"/>
        </w:rPr>
        <w:t>(в редакции распоряжения от 01.03.2023 № 20-р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bookmarkStart w:id="1" w:name="_Hlk128668093"/>
      <w:bookmarkStart w:id="2" w:name="_Hlk128668093"/>
      <w:bookmarkEnd w:id="2"/>
    </w:p>
    <w:p>
      <w:pPr>
        <w:pStyle w:val="Normal"/>
        <w:jc w:val="both"/>
        <w:rPr/>
      </w:pPr>
      <w:r>
        <w:rPr/>
        <w:tab/>
        <w:t xml:space="preserve">С целью повышения эффективности налогооблагаемой базы, формирование условий для социально-экономического роста на долгосрочную перспективу                                 и эффективности управления бюджетных расход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развитию налогооблагаемой базы муниципального образования «Вороновское сельское поселение» на 2023 год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пециалистам Администрации Вороновского сельского поселения усилить контроль выполнения Плана мероприятий по увеличению доходной части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Контроль за исполнением настоящего распоряжения оставляю за собой.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  С.Н. Прокопенко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Бурягина</w:t>
      </w:r>
    </w:p>
    <w:p>
      <w:pPr>
        <w:pStyle w:val="Normal"/>
        <w:rPr/>
      </w:pPr>
      <w:r>
        <w:rPr>
          <w:sz w:val="18"/>
          <w:szCs w:val="18"/>
        </w:rPr>
        <w:t>31-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23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2</w:t>
      </w:r>
      <w:r>
        <w:rPr>
          <w:color w:val="000000"/>
        </w:rPr>
        <w:t>.01</w:t>
      </w:r>
      <w:r>
        <w:rPr/>
        <w:t>.2023 № 1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развитию налогооблагаемой базы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в редакции распоряжения от 01.03.2023 № 20-р)</w:t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3827"/>
        <w:gridCol w:w="2693"/>
        <w:gridCol w:w="1418"/>
        <w:gridCol w:w="2693"/>
      </w:tblGrid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firstLine="43"/>
              <w:jc w:val="center"/>
              <w:rPr/>
            </w:pPr>
            <w:bookmarkStart w:id="3" w:name="_Hlk128667420"/>
            <w:bookmarkEnd w:id="3"/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jc w:val="center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2"/>
              </w:rPr>
              <w:t>исполнитель</w:t>
            </w:r>
          </w:p>
        </w:tc>
      </w:tr>
      <w:tr>
        <w:trPr>
          <w:trHeight w:val="25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оведение совместно с Межрайонной ИФНС России № 2 сверку списков физических лиц по начислению и задолженности по земельному налогу и налогу на имуществ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ступления </w:t>
            </w:r>
          </w:p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поселения:</w:t>
            </w:r>
          </w:p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132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земельный налог 1086,508 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поселения, специалист по финансово-экономическим вопросам, 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емлей 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ивлечение безработных граждан в предпринимательскую сред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самозанятости, уменьшение количество безработных граждан, создание новых рабочих мест (включая И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Мероприятия по сбору платы за найм муниципального жил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поступ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бюджет сельского поселения 6,037 тыс.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помеся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емлей 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беспечение полноты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и своевременности уплаты арендных платежей за земли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поступ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бюджет сельского поселения 6,776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емлей</w:t>
            </w:r>
          </w:p>
        </w:tc>
      </w:tr>
      <w:tr>
        <w:trPr>
          <w:trHeight w:val="2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 вопросу собираемости налогов и других обязательных платежей в бюджет Воронов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собственных доходов составляет 4863,113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ва поселения, специалист по финансово-экономическим вопросам, 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земле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/>
              <w:t>Признание в судебном порядке права муниципальной собственности сельских поселений на невостребованные земельные до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ступлений в 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анируется оформить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в собственность 5</w:t>
            </w:r>
            <w:r>
              <w:rPr>
                <w:color w:val="FF0000"/>
              </w:rPr>
              <w:t xml:space="preserve"> </w:t>
            </w:r>
            <w:r>
              <w:rPr/>
              <w:t>земельных дол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емлей</w:t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bookmarkStart w:id="4" w:name="_Hlk128667274"/>
            <w:bookmarkEnd w:id="4"/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/>
              <w:t>Федерального закона № 518 от 30.12.2020 года</w:t>
            </w:r>
          </w:p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/>
              <w:t>(в редакции распоряжения от 01.03.2023 № 20-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нее неучтенные объе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ем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Admin</dc:creator>
  <dc:description/>
  <cp:keywords/>
  <dc:language>en-US</dc:language>
  <cp:lastModifiedBy>Пользователь</cp:lastModifiedBy>
  <cp:lastPrinted>2021-04-20T16:19:00Z</cp:lastPrinted>
  <dcterms:modified xsi:type="dcterms:W3CDTF">2023-03-03T03:10:00Z</dcterms:modified>
  <cp:revision>16</cp:revision>
  <dc:subject/>
  <dc:title/>
</cp:coreProperties>
</file>