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09.01.2023</w:t>
      </w:r>
      <w:r>
        <w:rPr>
          <w:rFonts w:cs="Arial" w:ascii="Arial" w:hAnsi="Arial"/>
        </w:rPr>
        <w:tab/>
        <w:t xml:space="preserve">                         </w:t>
      </w:r>
      <w:r>
        <w:rPr/>
        <w:t>№ 3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а выездного приёма граждан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 Федеральным законом от 2 мая 2006 года № 59-ФЗ «О порядке рассмотрения обращений граждан Российской Федерации» и законом Томской области                 от 11.01.2007 № 5-ОЗ «Об обращениях граждан в государственные органы Томской области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Ю НЕОБХОДИМЫ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остав рабочей группы для проведения выездного приёма граждан муниципального образования «Вороновское сельское поселение»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выездного приёма граждан, рабочей группы Специалистов администрации Вороновского сельского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 xml:space="preserve">3. Обнародовать настоящее распоряжение в установленном Уставом муниципального образования «Вороновское сельское поселение» порядке и разместить на </w:t>
      </w:r>
      <w:bookmarkStart w:id="0" w:name="_Hlk389139910"/>
      <w:r>
        <w:rPr/>
        <w:t>официальном сайте администрации Вороновского сельского поселения в сети «Интернет»</w:t>
      </w:r>
      <w:bookmarkEnd w:id="0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настоящего распоряжения возложить на Главного специалиста по управлению делами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3г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ab/>
        <w:tab/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3 № 3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                                                                                                                                   для проведения выездного приёма граждан                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Прокопенко Сергей Николаевич – Глава поселения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Теущакова Наталья Александровна - Специалист 2 категории по управлению муниципальным имуществом и землёй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Рунькова Елена Алексеевна – Инспектор по учету и бронированию военнообязанных (по согласованию)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Иванова Марина Сергеевна – Участковый специалист ОГУ ЦСПН Кожевниковского район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от 09.01.2023 № 3-р  </w:t>
      </w:r>
    </w:p>
    <w:p>
      <w:pPr>
        <w:pStyle w:val="Normal"/>
        <w:jc w:val="center"/>
        <w:rPr/>
      </w:pPr>
      <w:r>
        <w:rPr/>
        <w:t>График выездного приёма граждан                            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3 год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25"/>
        <w:gridCol w:w="2050"/>
        <w:gridCol w:w="2520"/>
      </w:tblGrid>
      <w:tr>
        <w:trPr>
          <w:trHeight w:val="11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, место проведения приё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45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1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2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49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Запись приёма граждан осуществляется по адресу: ул. Уткина, 17, с. Вороново (при себе иметь документ, удостоверяющий личность) с понедельника по пятницу, кроме праздничных дней и выходных дней с 9:00 – 17:00 перерыв с 13:00 - 14:00.</w:t>
      </w:r>
    </w:p>
    <w:p>
      <w:pPr>
        <w:pStyle w:val="Normal"/>
        <w:ind w:firstLine="708"/>
        <w:jc w:val="both"/>
        <w:rPr/>
      </w:pPr>
      <w:r>
        <w:rPr/>
        <w:t>Справки по телефону: 8(38244)31-169 – Чирикова Оксана Михайловна - Главный специалист по управлению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О.М.Чирикова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7:00Z</dcterms:created>
  <dc:creator>user</dc:creator>
  <dc:description/>
  <cp:keywords/>
  <dc:language>en-US</dc:language>
  <cp:lastModifiedBy>Пользователь</cp:lastModifiedBy>
  <cp:lastPrinted>2020-01-20T16:41:00Z</cp:lastPrinted>
  <dcterms:modified xsi:type="dcterms:W3CDTF">2023-01-11T03:30:00Z</dcterms:modified>
  <cp:revision>184</cp:revision>
  <dc:subject/>
  <dc:title>МУНИЦИПАЛЬНОЕ  ОБРАЗОВАНИЕ</dc:title>
</cp:coreProperties>
</file>