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>31.07.</w:t>
      </w:r>
      <w:r>
        <w:rPr>
          <w:color w:val="000000"/>
        </w:rPr>
        <w:t xml:space="preserve">2023                                                                                   </w:t>
        <w:tab/>
        <w:tab/>
        <w:t xml:space="preserve">                            № </w:t>
      </w:r>
      <w:r>
        <w:rPr>
          <w:color w:val="0000FF"/>
        </w:rPr>
        <w:t>5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полугодие 2023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6 раздела 5 Положения «О бюджетном процессе муниципального образования Вороновское сельское поселение</w:t>
      </w:r>
      <w:r>
        <w:rPr/>
        <w:t xml:space="preserve"> 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>, рассмотрев отчет об исполнении бюджета муниципального образования «Вороновское сельское поселение» за 1 полугодие 2023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1 полугодие 2023 года по доходам в сумме </w:t>
      </w:r>
      <w:r>
        <w:rPr>
          <w:color w:val="0000FF"/>
        </w:rPr>
        <w:t>7622,293 тыс. руб</w:t>
      </w:r>
      <w:r>
        <w:rPr>
          <w:color w:val="000000"/>
        </w:rPr>
        <w:t xml:space="preserve">., в том числе налоговые и неналоговые доходы в сумме </w:t>
      </w:r>
      <w:r>
        <w:rPr>
          <w:color w:val="0000FF"/>
        </w:rPr>
        <w:t>2076,613</w:t>
      </w:r>
      <w:r>
        <w:rPr>
          <w:color w:val="000000"/>
        </w:rPr>
        <w:t xml:space="preserve"> тыс. руб., по расходам в сумме </w:t>
      </w:r>
      <w:r>
        <w:rPr>
          <w:color w:val="0000FF"/>
        </w:rPr>
        <w:t>6603,325 тыс. руб</w:t>
      </w:r>
      <w:r>
        <w:rPr>
          <w:color w:val="000000"/>
        </w:rPr>
        <w:t xml:space="preserve">., профицит в сумме </w:t>
      </w:r>
      <w:r>
        <w:rPr>
          <w:color w:val="0000FF"/>
        </w:rPr>
        <w:t>1018,968 тыс. 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1 полугодие 2023 года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       1 полугодие 2023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Утвердить отчет   по расходам бюджета Вороновского сельского поселения по ведомственной структуре расходов бюджета поселения</w:t>
      </w:r>
      <w:r>
        <w:rPr>
          <w:color w:val="000000"/>
        </w:rPr>
        <w:t xml:space="preserve"> за 1 полугодие 2023 года согласно приложению 3.</w:t>
      </w:r>
    </w:p>
    <w:p>
      <w:pPr>
        <w:pStyle w:val="Normal"/>
        <w:ind w:right="2" w:firstLine="709"/>
        <w:jc w:val="both"/>
        <w:rPr/>
      </w:pPr>
      <w:r>
        <w:rPr/>
        <w:t>5. Утвердить отчет о программе приватизации (продажа) муниципального имущества за 1 полугодие 2023 года согласно приложению 4.</w:t>
      </w:r>
    </w:p>
    <w:p>
      <w:pPr>
        <w:pStyle w:val="Normal"/>
        <w:ind w:right="2" w:firstLine="709"/>
        <w:jc w:val="both"/>
        <w:rPr/>
      </w:pPr>
      <w:r>
        <w:rPr/>
        <w:t>6. Утвердить отчет о поступлении доходов от сдачи в аренду имущества за                             1 полугодие 2023 года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ет о реализации муниципальных программ муниципального образования «Вороновское сельское поселение» за 1 полугодие 2023 года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Утвердить отчет по источникам финансирования дефицита бюджета муниципального образования «Вороновское сельское поселение» за 1 полугодие 2023 года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Утвердить отчёт об использовании бюджетных ассигнований резервных фондов Администрации Вороновского сельского поселения за 1 полугодие 2023 года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1 полугодие 2023 года</w:t>
      </w:r>
      <w:r>
        <w:rPr/>
        <w:t xml:space="preserve"> согласно приложению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твердить отчёт об использовании 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Администрации Вороновского сельского поселения за 1 полугодие 2023 года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полугодие 2023 года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 xml:space="preserve">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23 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полугодие 2023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03"/>
        <w:gridCol w:w="1228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3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3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69,567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4,11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9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,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,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50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596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53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9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5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,9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6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43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27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1,5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1,5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097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,0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70,0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2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,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,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,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54,8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5,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5,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54,8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5,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5,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36,8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7,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2,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полугодие 2023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тыс. рублей)</w:t>
      </w:r>
    </w:p>
    <w:tbl>
      <w:tblPr>
        <w:tblW w:w="10022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642"/>
        <w:gridCol w:w="551"/>
        <w:gridCol w:w="648"/>
        <w:gridCol w:w="1201"/>
        <w:gridCol w:w="1037"/>
        <w:gridCol w:w="1135"/>
        <w:gridCol w:w="807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3,8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,6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5,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,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1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,3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3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3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38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6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6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1,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,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,1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1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bookmarkStart w:id="0" w:name="OLE_LINK20"/>
            <w:bookmarkStart w:id="1" w:name="OLE_LINK19"/>
            <w:r>
              <w:rPr>
                <w:sz w:val="22"/>
                <w:szCs w:val="22"/>
              </w:rPr>
              <w:t>МП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  <w:bookmarkEnd w:id="0"/>
            <w:bookmarkEnd w:id="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5,9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93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93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3,8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0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9,3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8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3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8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3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6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,3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31.07</w:t>
            </w:r>
            <w:r>
              <w:rPr>
                <w:color w:val="000000"/>
              </w:rPr>
              <w:t xml:space="preserve">.2023 № </w:t>
            </w:r>
            <w:r>
              <w:rPr>
                <w:color w:val="0000FF"/>
              </w:rPr>
              <w:t>52</w:t>
            </w:r>
          </w:p>
        </w:tc>
      </w:tr>
      <w:tr>
        <w:trPr>
          <w:trHeight w:val="75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</w:t>
            </w:r>
            <w:r>
              <w:rPr>
                <w:bCs/>
                <w:color w:val="000000"/>
              </w:rPr>
              <w:t xml:space="preserve"> 1 полугодие 2023 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10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6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,3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6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,3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3,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,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5,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1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1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96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0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0,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96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0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0,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6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,3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6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,3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6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6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6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,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81,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42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OLE_LINK18"/>
            <w:bookmarkStart w:id="3" w:name="OLE_LINK17"/>
            <w:r>
              <w:rPr>
                <w:sz w:val="20"/>
              </w:rPr>
              <w:t>7953009000</w:t>
            </w:r>
            <w:bookmarkEnd w:id="2"/>
            <w:bookmarkEnd w:id="3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5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2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ожарной безопасности на территории муниципального образования Вороновское сельское поселение на </w:t>
            </w:r>
            <w:r>
              <w:rPr>
                <w:sz w:val="22"/>
                <w:szCs w:val="22"/>
              </w:rPr>
              <w:t>2023-2025г.г.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1,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61,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29,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86,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8,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29,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86,3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2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22-2026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5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,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,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66,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10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9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4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8,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1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2"/>
        <w:gridCol w:w="1969"/>
        <w:gridCol w:w="1311"/>
        <w:gridCol w:w="1056"/>
        <w:gridCol w:w="1781"/>
        <w:gridCol w:w="1727"/>
        <w:gridCol w:w="1956"/>
        <w:gridCol w:w="21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остаточная стоимость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(кв.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оход на 2023г.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на 1 полугодие 2023г. (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за 1 полугодие 2023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1 полугодие 2023 года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3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 1 полугодие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1 полугодие 2023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428"/>
        <w:gridCol w:w="1296"/>
        <w:gridCol w:w="1500"/>
        <w:gridCol w:w="13"/>
        <w:gridCol w:w="157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23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23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,7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,3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2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13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1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,56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2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23 – 2026г.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ы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-игровой площад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18,9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18,9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3121,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136,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62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3373,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7526,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603,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364"/>
        <w:gridCol w:w="1395"/>
        <w:gridCol w:w="1620"/>
        <w:gridCol w:w="17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7.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3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7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Cs/>
        </w:rPr>
        <w:t>за 1 полугодие 2023 года</w:t>
      </w:r>
    </w:p>
    <w:p>
      <w:pPr>
        <w:pStyle w:val="Normal"/>
        <w:ind w:right="141" w:hanging="0"/>
        <w:jc w:val="right"/>
        <w:rPr/>
      </w:pPr>
      <w:r>
        <w:rPr/>
        <w:t>тыс. 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1664"/>
        <w:gridCol w:w="1666"/>
        <w:gridCol w:w="1569"/>
        <w:gridCol w:w="1423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автомобильных дорог: </w:t>
            </w:r>
            <w:r>
              <w:rPr>
                <w:bCs/>
                <w:i/>
                <w:sz w:val="22"/>
                <w:szCs w:val="22"/>
              </w:rPr>
              <w:t>ул. Карла Маркса (от ж/д №23 до ж/д №29) в с. Вороново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м (1930м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5,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,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,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77,9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5,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5,6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,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4" w:name="_Hlk141447408"/>
            <w:r>
              <w:rPr>
                <w:i/>
                <w:sz w:val="22"/>
                <w:szCs w:val="22"/>
              </w:rPr>
              <w:t>услуги по разработке сметной документации и проверка достоверности сметной стоимости на «Ремонт участка автомобильной дороги: ул. Набережная (от ж/д № 8 до ж/д № 26) в с. Осиновка</w:t>
            </w:r>
            <w:bookmarkEnd w:id="4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693,4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3,7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,22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4,524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,6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,6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7,8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,3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,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,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5" w:name="_Hlk141447342"/>
            <w:r>
              <w:rPr>
                <w:i/>
                <w:sz w:val="22"/>
                <w:szCs w:val="22"/>
              </w:rPr>
              <w:t>работ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</w:t>
            </w:r>
            <w:bookmarkEnd w:id="5"/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24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2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13,8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2,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90,8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7,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38,8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61,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9,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6,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7.2023 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31.07</w:t>
      </w:r>
      <w:r>
        <w:rPr>
          <w:color w:val="000000"/>
        </w:rPr>
        <w:t xml:space="preserve">.2023 № </w:t>
      </w:r>
      <w:r>
        <w:rPr>
          <w:color w:val="0000FF"/>
        </w:rPr>
        <w:t>5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2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5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7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9,5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1 полугодие 2023 года с учетом фонда финансовой поддержки выполнены на 103%                              и фактически составили 7622,293 тыс. руб. при плане 7397,214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2076,613 тыс. руб. при плане               1851,534 тыс. руб. или 112 % к </w:t>
      </w:r>
      <w:r>
        <w:rPr>
          <w:color w:val="000000"/>
        </w:rPr>
        <w:t xml:space="preserve">плану. Сумма фактически поступивших доходов за 1 полугодие </w:t>
      </w:r>
      <w:r>
        <w:rPr/>
        <w:t>2023 года составила 102% по сравнению с аналогичным периодом 2022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6,6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22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2023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46,6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881,3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,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,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50,7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588,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588,0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5,6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5,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7352,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7620,0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7,2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доходов местного бюджета на 01.07.2023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63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1 полугодие 2023 года по отношению                                к финансовой помощи составили – 37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полугодие 2023 года, поступили в размере 2076,613 тыс. руб.</w:t>
      </w:r>
    </w:p>
    <w:p>
      <w:pPr>
        <w:pStyle w:val="Normal"/>
        <w:ind w:firstLine="708"/>
        <w:jc w:val="both"/>
        <w:rPr/>
      </w:pPr>
      <w:r>
        <w:rPr/>
        <w:t>За 1 полугодие 2023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931,410 тыс. руб. (45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891,642 тыс. руб. (4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246,938 тыс. руб. (12 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4,124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Административные штрафы – 2,000 тыс. руб. (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очие поступления от использования имущества – 0,499 тыс. руб. (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07.2023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2000" cy="22574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 - 45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 xml:space="preserve">за 1 </w:t>
      </w:r>
      <w:bookmarkStart w:id="6" w:name="_Hlk141432575"/>
      <w:r>
        <w:rPr>
          <w:color w:val="000000"/>
        </w:rPr>
        <w:t>полугодие</w:t>
      </w:r>
      <w:bookmarkEnd w:id="6"/>
      <w:r>
        <w:rPr>
          <w:color w:val="000000"/>
        </w:rPr>
        <w:t xml:space="preserve"> 2023 года, составили 2074,114 тыс. руб. при плане 1850,025 тыс. руб. или 112%. Разница между планом и фактом составляет -224,089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за 1 полугодие 2023 года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о на 111% (при плане 799,250 тыс. руб., </w:t>
      </w:r>
      <w:r>
        <w:rPr>
          <w:color w:val="000000"/>
          <w:spacing w:val="-8"/>
        </w:rPr>
        <w:t>поступило 891,642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тыс. руб. или на 92,392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1 полугодие 2023 год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составило 931,410 тыс. руб. при плане 842,880 тыс. руб., что на 88,530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10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1 полугодие 2023 года</w:t>
      </w:r>
      <w:r>
        <w:rPr>
          <w:color w:val="000000"/>
          <w:spacing w:val="-11"/>
        </w:rPr>
        <w:t xml:space="preserve"> при плане 5,029 </w:t>
      </w:r>
      <w:r>
        <w:rPr>
          <w:color w:val="000000"/>
          <w:spacing w:val="-7"/>
        </w:rPr>
        <w:t>тыс. руб. составило 0,000 тыс. рублей, что на 5,029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0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полугодие 2023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4,124 тыс. руб. при плане 14,515 тыс. руб., что на 10,391 тыс. руб. мен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за 1 полугодие 2023 года, при плане 188,351 тыс. руб., составило 246,938 тыс. руб., или на 58,587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при плане 1,509 тыс. руб. за 1 полугодие 2023 года исполнение составило 2,499 тыс. рублей: 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уплаты административного штрафа 2,000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0,499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1 полугодие 2023 года и за 1 полугодие 2022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9"/>
        <w:gridCol w:w="1080"/>
        <w:gridCol w:w="1060"/>
        <w:gridCol w:w="1180"/>
        <w:gridCol w:w="1134"/>
        <w:gridCol w:w="992"/>
        <w:gridCol w:w="1275"/>
      </w:tblGrid>
      <w:tr>
        <w:trPr>
          <w:trHeight w:val="134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5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7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392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4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3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530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029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391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587</w:t>
            </w:r>
          </w:p>
        </w:tc>
      </w:tr>
      <w:tr>
        <w:trPr>
          <w:trHeight w:val="526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10</w:t>
            </w:r>
          </w:p>
        </w:tc>
      </w:tr>
      <w:tr>
        <w:trPr>
          <w:trHeight w:val="613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поступили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,3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,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67,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1,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6,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5,07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полугодие 2023 года                                 и аналогичный период 2022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0"/>
        <w:gridCol w:w="1860"/>
        <w:gridCol w:w="1828"/>
      </w:tblGrid>
      <w:tr>
        <w:trPr>
          <w:trHeight w:val="54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а</w:t>
            </w:r>
          </w:p>
        </w:tc>
      </w:tr>
      <w:tr>
        <w:trPr>
          <w:trHeight w:val="37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8,0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5,680</w:t>
            </w:r>
          </w:p>
        </w:tc>
      </w:tr>
      <w:tr>
        <w:trPr>
          <w:trHeight w:val="24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85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40</w:t>
            </w:r>
          </w:p>
        </w:tc>
      </w:tr>
      <w:tr>
        <w:trPr>
          <w:trHeight w:val="276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79</w:t>
            </w:r>
          </w:p>
        </w:tc>
      </w:tr>
      <w:tr>
        <w:trPr>
          <w:trHeight w:val="293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7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661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22 годом уменьшились на 42,339 тыс. руб. 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07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700270" cy="180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полугодие 2023 года в размере 7993,939 тыс. руб., исполнение составило 6603,325 тыс. руб. или 83%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лугод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9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7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6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3,9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3,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 на 01.07.2023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2635" cy="20764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полугодие 2023 года, составил 2275,200 тыс. руб. при плане 2300,610 тыс. руб. или 99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2258,156 руб., при плане 2258,156 руб., исполнение 100 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5,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8,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8,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1 подраздел «Резервные фонды» </w:t>
      </w:r>
      <w:r>
        <w:rPr>
          <w:bCs/>
          <w:color w:val="000000"/>
        </w:rPr>
        <w:t>на</w:t>
      </w:r>
      <w:r>
        <w:rPr>
          <w:color w:val="000000"/>
        </w:rPr>
        <w:t xml:space="preserve"> 1 полугодие 2023 года не планирова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на                 1 полугодие 2023 года 42,454 тыс. руб., расход составил 17,04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взносы в ассоциацию муниципальных образований 17,044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200 «Национальная оборона» по подразделу 0203 «Мобилизационная и вневойсковая подготов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1 полугодие 2023 года составили 62,762 тыс. руб., при плане 65,979 тыс. руб., или 95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85"/>
        <w:gridCol w:w="1307"/>
        <w:gridCol w:w="1263"/>
        <w:gridCol w:w="1273"/>
        <w:gridCol w:w="1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9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по подразделу 0309 «Гражданская оборона» </w:t>
      </w:r>
      <w:r>
        <w:rPr>
          <w:color w:val="000000"/>
        </w:rPr>
        <w:t xml:space="preserve">расходы за 1 полугодие 2023 года составили 8,000 тыс. руб., при плане 8,000 тыс. руб.,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техническое обслуживание систем оповещения гражданской обороны и чрезвычайной ситуации 8,000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полугодие 2023 года составили 1586,380 тыс. руб., при плане 2829,728 тыс. руб., или 56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 (дорожные фонды)» </w:t>
      </w:r>
      <w:r>
        <w:rPr>
          <w:color w:val="000000"/>
        </w:rPr>
        <w:t xml:space="preserve">при плане 2829,728 тыс. руб., расходы составили 1586,380 тыс. руб. или 56% исполн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зимнее содержание автомобильных дорог общего пользования 1346,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230,680 тыс. руб.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</w:rPr>
        <w:t>на услуги по разработке сметной документации и проверка достоверности сметной стоимости на «Ремонт участка автомобильной дороги: ул. Набережная (от ж/д № 8 до ж/д № 26) в с. Осиновка 9,7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>расходы за 1 полугодие 2023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полугодие 2023 года составило – 561,652 тыс. руб., при плане 561,652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1 полугодие 2023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1 полугодие 2023 года составили 0,000 тыс. руб. при плане 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полугодие 2023 года составило – 561,652 тыс. руб., при плане 561,652 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5,2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4,1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4,1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2,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2,4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,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1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1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зеленение (обустройство 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0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6,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/>
              <w:t>Услуги по аренде транспортного средства для осуществления благоустроительных работ на территории муниципального образования«Вороновское сельское посе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17,5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17,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/>
              <w:t>17,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9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6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6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за 1 полугодие 2023 года составил 0,000 тыс. руб., при плане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1 полугодие 2023 года составляют 2109,330 тыс. руб. при плане 2210,830 тыс. руб. или 95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полугодие 2023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2109,330 тыс. руб., при плане 2210,830 тыс. руб. или 95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88,330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,000 тыс. руб. на подготовку и проведение творческого фестиваля сельских посе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 xml:space="preserve">» за 1 полугодие 2023 года, исполнение составило 0,000 тыс. руб., при плане 0,000 тыс. руб. или 10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полугодие 2023 года исполнение составило 0,000 тыс. руб.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1 полугодие 2023 года исполнение составило 0,000 тыс. руб. при плане 17,140 тыс. руб. или 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3a66d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">
    <w:name w:val="List Bullet"/>
    <w:basedOn w:val="Normal"/>
    <w:qFormat/>
    <w:rsid w:val="00734d35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3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5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2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3</c:v>
                </c:pt>
                <c:pt idx="1">
                  <c:v>45</c:v>
                </c:pt>
                <c:pt idx="2">
                  <c:v>1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E114A-2D5D-468A-99CB-41AAE4059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9</TotalTime>
  <Application>LibreOffice/7.4.7.2$Linux_X86_64 LibreOffice_project/40$Build-2</Application>
  <AppVersion>15.0000</AppVersion>
  <Pages>40</Pages>
  <Words>9443</Words>
  <Characters>53829</Characters>
  <CharactersWithSpaces>63146</CharactersWithSpaces>
  <Paragraphs>1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19-04-15T07:44:00Z</cp:lastPrinted>
  <dcterms:modified xsi:type="dcterms:W3CDTF">2023-07-31T07:42:00Z</dcterms:modified>
  <cp:revision>416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