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4.2023 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б установлении расходных обязательст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новское сельское поселение»</w:t>
      </w:r>
    </w:p>
    <w:p>
      <w:pPr>
        <w:pStyle w:val="Normal"/>
        <w:jc w:val="center"/>
        <w:rPr/>
      </w:pPr>
      <w:r>
        <w:rPr/>
        <w:t xml:space="preserve">на приобретение </w:t>
      </w:r>
      <w:bookmarkStart w:id="0" w:name="_Hlk131753620"/>
      <w:r>
        <w:rPr/>
        <w:t xml:space="preserve">жилых помещений детям-сиротам и детям, </w:t>
      </w:r>
    </w:p>
    <w:p>
      <w:pPr>
        <w:pStyle w:val="Normal"/>
        <w:jc w:val="center"/>
        <w:rPr/>
      </w:pPr>
      <w:r>
        <w:rPr/>
        <w:t>оставшимся без попечения родителей, лицам из их числа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right="-1" w:firstLine="709"/>
        <w:jc w:val="both"/>
        <w:rPr/>
      </w:pPr>
      <w:r>
        <w:rPr/>
        <w:t xml:space="preserve">В 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м Томской области от 13.08.2007 № 170-ОЗ «О межбюджетных отношениях в Томской области», Законом Томской области от 28 декабря 2022 года  № 141-О3 «Об областном бюджете на 2023 год и на плановый период 2024 и 2025 годов», Решением Совета Вороновского сельского поселения от 29.12.2022 г. № 14 «О бюджете муниципального образования «Вороновское сельское поселение» на 2023 год и на плановый период 2024 и 2025 годов», </w:t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hanging="20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. Установить расходные обязательства муниципального образования «Вороновское сельское поселение» на 2023 год на приобретение жилых помещений детям-сиротам и детям, оставшимся без попечения родителей, лицам из их числа в размере 2 800 017,00 (Два миллиона восемьсот тысяч семнадцать) рублей 00 копеек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pacing w:val="3"/>
        </w:rPr>
        <w:t>2</w:t>
      </w:r>
      <w:r>
        <w:rPr/>
        <w:t>. Определить, что Администрация Вороновского сельского поселения является   уполномоченным органом, осуществляющим исполнение расходных обязательств на приобретение жилых помещений детям-сиротам и детям, оставшимся без попечения родителей, лицам из их числа</w:t>
      </w:r>
      <w:r>
        <w:rPr>
          <w:rFonts w:eastAsia="Calibri"/>
          <w:lang w:eastAsia="en-US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Вороновского сельского поселения обеспечить:</w:t>
      </w:r>
    </w:p>
    <w:p>
      <w:pPr>
        <w:pStyle w:val="Normal"/>
        <w:ind w:firstLine="708"/>
        <w:jc w:val="both"/>
        <w:rPr/>
      </w:pPr>
      <w:r>
        <w:rPr/>
        <w:t xml:space="preserve">3.1. Целевое использование субвенций на приобретение жилых помещений детям-сиротам и детям, оставшимся без попечения родителей, лицам из их числа; </w:t>
      </w:r>
    </w:p>
    <w:p>
      <w:pPr>
        <w:pStyle w:val="Normal"/>
        <w:ind w:firstLine="708"/>
        <w:jc w:val="both"/>
        <w:rPr/>
      </w:pPr>
      <w:r>
        <w:rPr/>
        <w:t>3.2. Предоставление отчёта об исполнении субвенц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вступает в силу со дня его обнародования.                                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/>
        <w:t>Глава Вороновского сельского поселения                                                    С.Н. Прокопенко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 2023г.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0-29T11:16:00Z</cp:lastPrinted>
  <dcterms:modified xsi:type="dcterms:W3CDTF">2023-04-18T08:58:00Z</dcterms:modified>
  <cp:revision>848</cp:revision>
  <dc:subject/>
  <dc:title/>
</cp:coreProperties>
</file>