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right="142" w:firstLine="708"/>
        <w:contextualSpacing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142" w:firstLine="708"/>
        <w:contextualSpacing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142" w:firstLine="708"/>
        <w:contextualSpacing/>
        <w:jc w:val="right"/>
        <w:rPr/>
      </w:pPr>
      <w:r>
        <w:rPr>
          <w:rStyle w:val="Emphasis"/>
          <w:b/>
          <w:i w:val="false"/>
          <w:sz w:val="28"/>
          <w:szCs w:val="28"/>
        </w:rPr>
        <w:t>12.12.2023</w:t>
      </w:r>
    </w:p>
    <w:p>
      <w:pPr>
        <w:pStyle w:val="Normal"/>
        <w:widowControl w:val="false"/>
        <w:autoSpaceDE w:val="false"/>
        <w:spacing w:before="0" w:after="0"/>
        <w:ind w:right="142" w:firstLine="708"/>
        <w:contextualSpacing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142" w:firstLine="708"/>
        <w:contextualSpacing/>
        <w:jc w:val="center"/>
        <w:rPr/>
      </w:pPr>
      <w:r>
        <w:rPr>
          <w:rStyle w:val="Emphasis"/>
          <w:b/>
          <w:i w:val="false"/>
          <w:sz w:val="28"/>
          <w:szCs w:val="28"/>
        </w:rPr>
        <w:t>Изменение сведений о депозитарии по электронным  закладным скоро будет  доступно во ФГИС ЕГРН</w:t>
      </w:r>
    </w:p>
    <w:p>
      <w:pPr>
        <w:pStyle w:val="Normal"/>
        <w:widowControl w:val="false"/>
        <w:autoSpaceDE w:val="false"/>
        <w:spacing w:before="0" w:after="0"/>
        <w:ind w:right="142" w:firstLine="708"/>
        <w:contextualSpacing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142" w:firstLine="708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Статьей 13.1 Федерального закона от 16.07.1998 № 102-ФЗ «Об ипотеке (залоге недвижимости)» установлен порядок изменения условий документарной закладной и обездвижения документарной закладной. В частности, при передаче обездвиженной документарной закладной в другой депозитарий новый депозитарий обязан уведомить об этом орган регистрации прав и обязанное по такой закладной лицо.</w:t>
      </w:r>
    </w:p>
    <w:p>
      <w:pPr>
        <w:pStyle w:val="Normal"/>
        <w:widowControl w:val="false"/>
        <w:autoSpaceDE w:val="false"/>
        <w:spacing w:before="0" w:after="0"/>
        <w:ind w:right="142" w:firstLine="708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В рамках пилотного проекта по приему и обработке уведомлений, предусмотренных данной нормой права, Росреестром совместно с АО «ДОМ.РФ» апробирован временный порядок взаимодействия с депозитариями в отношении объектов недвижимости, расположенных на территории ряда субъектов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142" w:firstLine="708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В этой связи по поступившим в Управление Росреестра Томской области уведомлениям, государственными регистраторами прав  во ФГИС ЕГРН (АРМ для работы с электронными закладными) успешно осуществлено изменение осуществляющего хранение закладной депозитария по первым объектам недвижимости.</w:t>
      </w:r>
    </w:p>
    <w:p>
      <w:pPr>
        <w:pStyle w:val="Normal"/>
        <w:widowControl w:val="false"/>
        <w:autoSpaceDE w:val="false"/>
        <w:spacing w:before="0" w:after="0"/>
        <w:ind w:right="142" w:firstLine="708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В настоящее время ведётся работа по масштабированию направления депозитариями данных уведомлений по объектам недвижимости, расположенным на территории всех субъектов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142" w:firstLine="708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Направление уведомлений об осуществлении хранения закладной при передачи ее из другого депозитария в территориальные органы Росреестра будет временно осуществляться с использованием электронной почты.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spacing w:before="0" w:after="0"/>
        <w:ind w:right="142" w:firstLine="708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141" w:firstLine="708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141" w:firstLine="708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Татьяна Никитюк,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регистрации объектов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spacing w:before="0" w:after="0"/>
        <w:contextualSpacing/>
        <w:jc w:val="both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  нежилого назначения и 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Yu Gothic UI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дресат"/>
    <w:basedOn w:val="Normal"/>
    <w:qFormat/>
    <w:pPr>
      <w:spacing w:before="120" w:after="0"/>
    </w:pPr>
    <w:rPr>
      <w:rFonts w:eastAsia="Times New Roman"/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4:00Z</dcterms:created>
  <dc:creator>KolomietcMG</dc:creator>
  <dc:description/>
  <cp:keywords/>
  <dc:language>en-US</dc:language>
  <cp:lastModifiedBy>Брандт Елена Николаевна</cp:lastModifiedBy>
  <cp:lastPrinted>2023-10-19T15:50:00Z</cp:lastPrinted>
  <dcterms:modified xsi:type="dcterms:W3CDTF">2023-12-12T10:14:00Z</dcterms:modified>
  <cp:revision>2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