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8.2023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Montserrat"/>
          <w:sz w:val="28"/>
          <w:szCs w:val="28"/>
        </w:rPr>
      </w:pPr>
      <w:r>
        <w:rPr>
          <w:rFonts w:cs="Montserrat"/>
          <w:b/>
          <w:sz w:val="28"/>
          <w:szCs w:val="28"/>
        </w:rPr>
        <w:t>Томичам напомнили, как быстро и легко оформить недвижимость из других регионов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Montserrat"/>
          <w:sz w:val="28"/>
          <w:szCs w:val="28"/>
        </w:rPr>
      </w:pPr>
      <w:r>
        <w:rPr>
          <w:rFonts w:cs="Montserrat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Montserrat"/>
          <w:sz w:val="28"/>
          <w:szCs w:val="28"/>
        </w:rPr>
        <w:t>Экстерриториальный формат оказания услуг </w:t>
      </w:r>
      <w:hyperlink r:id="rId3">
        <w:r>
          <w:rPr>
            <w:rStyle w:val="InternetLink"/>
            <w:rFonts w:cs="Montserrat"/>
            <w:sz w:val="28"/>
            <w:szCs w:val="28"/>
          </w:rPr>
          <w:t>Росреестра</w:t>
        </w:r>
      </w:hyperlink>
      <w:r>
        <w:rPr>
          <w:rFonts w:cs="Montserrat"/>
          <w:sz w:val="28"/>
          <w:szCs w:val="28"/>
        </w:rPr>
        <w:t> предоставляет возможность заявителям оформлять права на недвижимость вне зависимости от местоположения объекта недвижимости. При покупке квартиры в любом регионе страны томич может оформить право собственности в родном горо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cs="Montserrat"/>
          <w:sz w:val="28"/>
          <w:szCs w:val="28"/>
        </w:rPr>
      </w:pPr>
      <w:r>
        <w:rPr>
          <w:sz w:val="28"/>
          <w:szCs w:val="28"/>
        </w:rPr>
        <w:t>Такой формат позволяет минимизировать финансовые затраты и сэкономить время. Услуги в рамках экстерриториального формата оказываются бесплатно. При необходимости нужно только оплатить государственную пошли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Montserrat"/>
          <w:sz w:val="28"/>
          <w:szCs w:val="28"/>
        </w:rPr>
        <w:t>Заявления и прилагаемые к нему документы подаются в офисах центра «</w:t>
      </w:r>
      <w:hyperlink r:id="rId4">
        <w:r>
          <w:rPr>
            <w:rStyle w:val="InternetLink"/>
            <w:rFonts w:cs="Montserrat"/>
            <w:sz w:val="28"/>
            <w:szCs w:val="28"/>
          </w:rPr>
          <w:t>Мои документы</w:t>
        </w:r>
      </w:hyperlink>
      <w:r>
        <w:rPr>
          <w:rFonts w:cs="Montserrat"/>
          <w:sz w:val="28"/>
          <w:szCs w:val="28"/>
        </w:rPr>
        <w:t>» (МФЦ), либо в региональный Роскадастр в рамках выездного обслужи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стерриториальном оформлении недвижимости учетно-регистрационные действия проводятся в те же сроки, что и при обычном способе подачи документов: пять рабочих дней – кадастровый учет, семь – регистрация прав, десять – одновременная процедура кадастрового учета и регистрации прав. В случае подачи документов через МФЦ срок предоставления услуг увеличивается на два д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казанию государственных и муниципальных услуг, предоставляемых на базе МФЦ, можно задать по телефону: 8 (3822) 602-999 . Получить информацию о порядке, стоимости и льготных условиях оказания услуг выездного приема и курьерской доставки документов можно по телефону 8 (3822) 46-78-71, добавочный номер 2207 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нятые при личном обращении заявителей, переводят в электронный вид. На их основании орган регистрации прав по месту нахождения объекта недвижимости принимает решение о проведении кадастрового учета, регистрации прав собственности, сделок, ограничений и обременений. Процедура завершается выдачей выписки из Единого государственного реестра недвижимости (ЕГРН), подтверждающей проведение учетно-регистрационных действий, которую заявитель получает при личном обращении по месту подачи документ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Студени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нженер отдела контроля и анализ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ППК "Роскадастр" по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 (3822)46-78-71(вн 2007)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mfc-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2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8-11T10:42:00Z</dcterms:modified>
  <cp:revision>2</cp:revision>
  <dc:subject/>
  <dc:title>Приложение№1</dc:title>
</cp:coreProperties>
</file>