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то нужно знать правообладателям объектов недвижимо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проведении ККР?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д комплексными кадастровыми работами 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территориях нескольких смежных кадастровых кварталов. Проведение указанных работ регламентируется Федеральным законом от 24.07.2007 №221-ФЗ «О кадастров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результатам их проведения осуществляется уточнение местоположения границ земельных участков, установление или уточнение местоположения на земельных участках зданий, сооружений, объектов незавершенного строительства,  обеспечивается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исправление реестровых ошибок в сведениях о местоположении границ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На территории Томской области с 2021 года проводятся масштабные мероприятия по выполнению комплексных кадастровых работ за счет средств субсидии, предоставляемой из федерального бюджета бюджету Том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кадастровых кварталов, на территории которых проводятся такие работы, утвержден Распоряжением Администрации Томской области от 23.03.2020 №174-ра «Об организации проведения комплексных кадастровых работ на территории Томской области». Ознакомиться с ним можно в том числе на сайте Департамента по управлению государственной собственностью Тоской области dugs.tomsk.gov.ru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комплексные кадастровые работы проводятся в Томском районе на территории 23 кадастровых кварталов в отношении 5 147 объектов недвижимости, в г. Томске на территории 46 кадастровых кварталов в отношении 18 183 объектов недвижимости,  в Александровском районе на территории 3 кадастровых кварталов в отношении 3 173 объектов недвижимости, в Бакчарском районе на территории 4 кадастровых кварталов в отношении 2 792 объектов недвижимости, в Кожевниковском районе на территории 10 кадастровых кварталов в отношении 6 677 объектов недвижимости, в г. Стрежевой на территории 1 кадастрового квартала в отношении 1 342 объектов недвижимости, в ЗАТО Северск на территории 13 кадастровых кварталов в отношении 2 378 объектов недвижимости, в Асиновском районе на территории 1 кадастрового квартала в отношении 734 объектов недвижимости, в Первомайском районе на территории 1 кадастрового квартала в отношении 581 объекта недвижимости,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ажно отметить, что правообладатели объектов недвижимости, в отношении которых проводятся данные работы, могут уточнить местоположение границ принадлежащих им объектов недвижимости, не затрачивая собстве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гласование местоположения границ объектов недвижимости при выполнении комплексных кадастровых работ осуществляется специально созданной при органе местного самоуправления согласительной комиссией, которая обеспечивает ознакомление всех заинтересованных лиц с проектом карты-плана территор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этой стадии правообладатели объектов недвижимости могут проконтролировать установление местоположения границ принадлежащих им объектов недвижимости и в случае несогласия могут подать возражения в согласительную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знать</w:t>
      </w:r>
      <w:r>
        <w:rPr>
          <w:sz w:val="27"/>
          <w:szCs w:val="27"/>
        </w:rPr>
        <w:t xml:space="preserve"> информацию о начале проведения комплексных кадастровых и о</w:t>
      </w:r>
      <w:r>
        <w:rPr>
          <w:rFonts w:eastAsia="Calibri"/>
          <w:sz w:val="27"/>
          <w:szCs w:val="27"/>
          <w:lang w:eastAsia="en-US"/>
        </w:rPr>
        <w:t xml:space="preserve"> дате и месте заседания согласительной комиссии можно из печатных средств массовой информации и сетевых изданий, на сайтах Росреестра, Департамента по управлению государственной собственностью Томской области, органов местного самоуправления, на информационных щитах органов управления садоводческих, огороднических или дачных некоммерческих объединений граждан, </w:t>
      </w:r>
      <w:r>
        <w:rPr>
          <w:sz w:val="27"/>
          <w:szCs w:val="27"/>
        </w:rPr>
        <w:t>на территории которых планируется выполнение таких работ.</w:t>
      </w:r>
    </w:p>
    <w:p>
      <w:pPr>
        <w:pStyle w:val="Normal"/>
        <w:tabs>
          <w:tab w:val="clear" w:pos="708"/>
          <w:tab w:val="left" w:pos="5362" w:leader="none"/>
        </w:tabs>
        <w:ind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 23.03.2021 заказывать и финансировать комплексные кадастровые работы могут также физические и юридические лица.</w:t>
      </w:r>
    </w:p>
    <w:p>
      <w:pPr>
        <w:pStyle w:val="Normal"/>
        <w:tabs>
          <w:tab w:val="clear" w:pos="708"/>
          <w:tab w:val="left" w:pos="5362" w:leader="none"/>
        </w:tabs>
        <w:ind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 частных лиц, желающих исправить технические и реестровые ошибки в отношении своих объектов недвижимости, есть возможность снизить затраты при выполнении кадастровых работ, поскольку стоимость индивидуального межевания может значительно превышать стоимость той же работы, выполняемой  в рамках комплексных кадастровых работ.</w:t>
      </w:r>
    </w:p>
    <w:p>
      <w:pPr>
        <w:pStyle w:val="Normal"/>
        <w:ind w:firstLine="708"/>
        <w:rPr/>
      </w:pPr>
      <w:r>
        <w:rPr>
          <w:sz w:val="27"/>
          <w:szCs w:val="27"/>
        </w:rPr>
        <w:t>Проведение указанных работ существенно повышает качество данных, содержащихся в Едином государственном реестре недвижимости, что способствует защите прав собственности, формированию налоговой базы, совершенствованию земельно-имущественных отношений и повышению инвестиционной привлекательности региона.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ериал подготов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сана Бобкова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Начальник отдела 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емлеустройства и мониторинга земель, 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кадастровой оценки недвижимости, </w:t>
      </w:r>
    </w:p>
    <w:p>
      <w:pPr>
        <w:pStyle w:val="Normal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геодезии и картограф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92C2F"/>
        </w:rPr>
      </w:pPr>
      <w:r>
        <w:rPr>
          <w:rFonts w:cs="Arial" w:ascii="Arial" w:hAnsi="Arial"/>
          <w:color w:val="292C2F"/>
        </w:rPr>
        <w:t>Пресс-служба Управления Росреестра по Томской области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_ _ _ __ _ _ _ _ _ _ _ _ _ _ _ _ _ _ _ _ _ _ _ _ _ _ _ _ _ _ _ _ _ _ _ _ _ _ _ _ _ _ _ _ _ _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Контакты для СМИ</w:t>
      </w:r>
    </w:p>
    <w:p>
      <w:pPr>
        <w:pStyle w:val="Normal"/>
        <w:rPr/>
      </w:pPr>
      <w:r>
        <w:rPr>
          <w:rFonts w:cs="Arial" w:ascii="Arial" w:hAnsi="Arial"/>
          <w:color w:val="292C2F"/>
          <w:sz w:val="21"/>
          <w:szCs w:val="21"/>
        </w:rPr>
        <w:t>телефон: (8 38 22) 65-19-39 доб.(21-21),</w:t>
        <w:br/>
        <w:t>почта: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press@r70.rosreestr.ru</w:t>
        </w:r>
      </w:hyperlink>
      <w:r>
        <w:rPr>
          <w:rFonts w:cs="Arial" w:ascii="Arial" w:hAnsi="Arial"/>
          <w:color w:val="292C2F"/>
          <w:sz w:val="21"/>
          <w:szCs w:val="21"/>
        </w:rPr>
        <w:br/>
        <w:br/>
        <w:t>социальные сети: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VK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Telegram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ОК</w:t>
        </w:r>
      </w:hyperlink>
    </w:p>
    <w:p>
      <w:pPr>
        <w:pStyle w:val="Normal"/>
        <w:ind w:firstLine="708"/>
        <w:rPr>
          <w:rFonts w:ascii="Arial" w:hAnsi="Arial" w:cs="Arial"/>
          <w:color w:val="292C2F"/>
          <w:sz w:val="28"/>
          <w:szCs w:val="28"/>
        </w:rPr>
      </w:pPr>
      <w:r>
        <w:rPr>
          <w:rFonts w:cs="Arial" w:ascii="Arial" w:hAnsi="Arial"/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3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1T10:33:00Z</dcterms:modified>
  <cp:revision>2</cp:revision>
  <dc:subject/>
  <dc:title>Приложение№1</dc:title>
</cp:coreProperties>
</file>