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  ВОРОНОВСКОГО СЕЛЬСКОГО    ПОСЕЛЕНИЯ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35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4" w:after="0"/>
        <w:ind w:left="3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04.08.2020                                                                                                                                           № 88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с. Вороново Кожевнико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ind w:left="2556" w:right="518" w:hanging="2045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О выделении специальных мест для размещения печатных и иных агитационных материалов на территории муниципального образования «Ворон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Во исполнение п. 7 ст. 54 Федерального закона от 12 июня 2002 года № 67-ФЗ «Об иных гарантиях избирательных прав и права на участие в референдуме граждан Российской Федерации», в</w:t>
      </w:r>
      <w:r>
        <w:rPr>
          <w:sz w:val="24"/>
          <w:szCs w:val="24"/>
        </w:rPr>
        <w:t xml:space="preserve"> соответствии со ст. 44 Закона Томской области от 14.02.2005 г. № 29-ОЗ «О муниципальных выборах в Томской области», в целях обеспечения условий распространения предвыборных агитационных печатных и иных агитационных материалов, размещения информационных материалов комиссий, осуществления контроля за соблюдением участниками избирательного процесса порядка и правил предвыборной агитации,</w:t>
      </w:r>
    </w:p>
    <w:p>
      <w:pPr>
        <w:pStyle w:val="Normal"/>
        <w:shd w:fill="FFFFFF" w:val="clear"/>
        <w:spacing w:lineRule="exact" w:line="293" w:before="3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ыделить специальные места для размещения печатных и иных агитационных материалов</w:t>
      </w:r>
      <w:r>
        <w:rPr>
          <w:color w:val="000000"/>
          <w:spacing w:val="-1"/>
          <w:sz w:val="24"/>
          <w:szCs w:val="24"/>
        </w:rPr>
        <w:t xml:space="preserve"> на территории муниципального образования «Вороновское сельское поселение»</w:t>
      </w:r>
      <w:r>
        <w:rPr>
          <w:sz w:val="24"/>
          <w:szCs w:val="24"/>
        </w:rPr>
        <w:t>, согласно прилож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z w:val="24"/>
          <w:szCs w:val="24"/>
        </w:rPr>
        <w:tab/>
        <w:t>6. Контроль   исполнения   настоящего   постановления оставляю за собой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поселения                                                                                                С.Н.Прокопенко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т.8(38244) 31-169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____________О.М.Чирикова</w:t>
      </w:r>
    </w:p>
    <w:p>
      <w:pPr>
        <w:pStyle w:val="Normal"/>
        <w:widowControl/>
        <w:tabs>
          <w:tab w:val="clear" w:pos="720"/>
          <w:tab w:val="left" w:pos="3654" w:leader="none"/>
        </w:tabs>
        <w:autoSpaceDE w:val="true"/>
        <w:rPr>
          <w:sz w:val="24"/>
          <w:szCs w:val="24"/>
        </w:rPr>
      </w:pPr>
      <w:r>
        <w:rPr>
          <w:sz w:val="16"/>
          <w:szCs w:val="16"/>
        </w:rPr>
        <w:t>«____» ______________2020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  <w:bookmarkStart w:id="0" w:name="_Hlk35609741"/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04.08.2020 </w:t>
      </w:r>
      <w:r>
        <w:rPr>
          <w:rFonts w:cs="Times New Roman" w:ascii="Times New Roman" w:hAnsi="Times New Roman"/>
          <w:b w:val="false"/>
          <w:sz w:val="24"/>
          <w:szCs w:val="24"/>
        </w:rPr>
        <w:t>№ 88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 выделенных мест для размещения печат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выборных агитационных материалов по избирательным участк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19"/>
        <w:gridCol w:w="1767"/>
        <w:gridCol w:w="35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месторасположение избирательных участ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Расположение ме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 Культур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конторы ООО «Вороновс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й СОШ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м Культуры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Викто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22 кв.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ый уголок Красноярской МТФ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м культур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рстабоева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ещение Админист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ород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кодаевка, здание магазина Макрицина Г.В.</w:t>
            </w:r>
          </w:p>
        </w:tc>
      </w:tr>
    </w:tbl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6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sectPr>
      <w:type w:val="nextPage"/>
      <w:pgSz w:w="11906" w:h="16838"/>
      <w:pgMar w:left="1701" w:right="56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9:00Z</dcterms:created>
  <dc:creator>Емельянова Т.А.</dc:creator>
  <dc:description/>
  <cp:keywords/>
  <dc:language>en-US</dc:language>
  <cp:lastModifiedBy>Оксана</cp:lastModifiedBy>
  <cp:lastPrinted>2020-08-12T10:25:00Z</cp:lastPrinted>
  <dcterms:modified xsi:type="dcterms:W3CDTF">2020-08-12T03:25:00Z</dcterms:modified>
  <cp:revision>335</cp:revision>
  <dc:subject/>
  <dc:title>АДМИНИСТРАЦИЯ КОЛПАШЕВСКОГО ГОРОДСКОГО ПОСЕЛЕНИЯ КОЛПАШЕВСКОГО РАЙОНА ТОМСКОЙ ОБЛАСТИ</dc:title>
</cp:coreProperties>
</file>