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5.04.2022                                                                                    </w:t>
        <w:tab/>
        <w:tab/>
        <w:t xml:space="preserve">                           № 3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1 квартал 2022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36 раздела 5 Положения «О бюджетном процессе муниципального образования Вороновское сельское поселение</w:t>
      </w:r>
      <w:r>
        <w:rPr/>
        <w:t xml:space="preserve"> Кожевниковского района Томской области</w:t>
      </w:r>
      <w:r>
        <w:rPr>
          <w:color w:val="000000"/>
        </w:rPr>
        <w:t xml:space="preserve">» от 28.12.2019 № </w:t>
      </w:r>
      <w:r>
        <w:rPr/>
        <w:t>107</w:t>
      </w:r>
      <w:r>
        <w:rPr>
          <w:color w:val="000000"/>
        </w:rPr>
        <w:t>, рассмотрев отчет об исполнении бюджета муниципального образования «Вороновское сельское поселение» за 1 квартал 2022 год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отчет об исполнении бюджета </w:t>
      </w:r>
      <w:r>
        <w:rPr/>
        <w:t>муниципального образования «Вороновское сельское поселение» за 1 квартал 2022 года по доходам в сумме 3596,333 тыс. руб., в том числе налоговые и неналоговые доходы в сумме 947,987 тыс. руб., по расходам в сумме 2357,271 тыс. руб., профицит в сумме 1239,062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Утвердить отчет о поступлении доходов бюджета муниципального</w:t>
      </w:r>
      <w:r>
        <w:rPr>
          <w:color w:val="000000"/>
        </w:rPr>
        <w:t xml:space="preserve"> образования «Вороновское сельское поселение» по группам, подгруппам за 1 квартал 2022 года согласно приложению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1 квартал 2022 года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Утвердить отчет   по расходам  бюджета Вороновского сельского поселения  по ведомственной структуре расходов  бюджета поселения</w:t>
      </w:r>
      <w:r>
        <w:rPr>
          <w:color w:val="000000"/>
        </w:rPr>
        <w:t xml:space="preserve"> за 1 квартал 2022 года согласно приложению 3.</w:t>
      </w:r>
    </w:p>
    <w:p>
      <w:pPr>
        <w:pStyle w:val="Normal"/>
        <w:ind w:right="2" w:firstLine="709"/>
        <w:jc w:val="both"/>
        <w:rPr/>
      </w:pPr>
      <w:r>
        <w:rPr/>
        <w:t>5. Утвердить отчет  о  программе приватизации (продажа) муниципального имущества за  1 квартал 2022 года  согласно приложению 4.</w:t>
      </w:r>
    </w:p>
    <w:p>
      <w:pPr>
        <w:pStyle w:val="Normal"/>
        <w:ind w:right="2" w:firstLine="709"/>
        <w:jc w:val="both"/>
        <w:rPr/>
      </w:pPr>
      <w:r>
        <w:rPr/>
        <w:t>6. Утвердить отчет о поступлении доходов от сдачи в аренду имущества за 1 квартал 2022 года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Утвердить отчет о реализации муниципальных программ муниципального образования «Вороновское сельское поселение» за 1 квартал 2022 года согласно приложению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Утвердить отчет по источникам финансирования дефицита бюджета муниципального образования «Вороновское сельское поселение» за 1 квартал 2022 года согласно приложению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Утвердить отчёт об использовании бюджетных ассигнований резервных фондов Администрации Вороновского сельского поселения за 1 квартал 2022 года согласно приложению 8.</w:t>
      </w:r>
    </w:p>
    <w:p>
      <w:pPr>
        <w:pStyle w:val="Normal"/>
        <w:ind w:right="2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за   1 квартал 2022 года</w:t>
      </w:r>
      <w:r>
        <w:rPr/>
        <w:t xml:space="preserve"> согласно приложению 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Утвердить отчёт об использовании программы муниципальных внутренних заимствований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Администрации Вороновского сельского поселения за 1 квартал 2022 года согласно приложению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1 квартал 2022 года согласно приложению 11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Настоящее</w:t>
      </w:r>
      <w:r>
        <w:rPr>
          <w:color w:val="000000"/>
          <w:sz w:val="26"/>
        </w:rPr>
        <w:t xml:space="preserve"> </w:t>
      </w:r>
      <w:r>
        <w:rPr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15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 xml:space="preserve">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1-148</w:t>
        <w:tab/>
        <w:tab/>
        <w:tab/>
        <w:tab/>
        <w:tab/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22 г.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/>
        <w:t>от 25.04.2022</w:t>
      </w:r>
      <w:r>
        <w:rPr>
          <w:color w:val="000000"/>
        </w:rPr>
        <w:t xml:space="preserve"> № </w:t>
      </w:r>
      <w:r>
        <w:rPr/>
        <w:t>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1 квартал 2022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.)</w:t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94"/>
        <w:gridCol w:w="61"/>
        <w:gridCol w:w="11"/>
        <w:gridCol w:w="273"/>
        <w:gridCol w:w="12"/>
        <w:gridCol w:w="416"/>
        <w:gridCol w:w="30"/>
        <w:gridCol w:w="120"/>
        <w:gridCol w:w="560"/>
        <w:gridCol w:w="6"/>
        <w:gridCol w:w="72"/>
        <w:gridCol w:w="496"/>
        <w:gridCol w:w="105"/>
        <w:gridCol w:w="530"/>
        <w:gridCol w:w="56"/>
        <w:gridCol w:w="513"/>
        <w:gridCol w:w="2104"/>
        <w:gridCol w:w="1228"/>
        <w:gridCol w:w="1176"/>
        <w:gridCol w:w="1093"/>
        <w:gridCol w:w="566"/>
      </w:tblGrid>
      <w:tr>
        <w:trPr>
          <w:trHeight w:val="267" w:hRule="exact"/>
        </w:trPr>
        <w:tc>
          <w:tcPr>
            <w:tcW w:w="375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75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2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2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59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0300,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33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810,0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468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0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02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70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8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56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7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98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489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7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98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489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8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55,1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611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382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25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26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59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3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40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141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1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40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141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12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8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8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4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5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05,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12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пени 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4,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10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0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7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928,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0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512,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13,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9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76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5</w:t>
            </w:r>
          </w:p>
        </w:tc>
      </w:tr>
      <w:tr>
        <w:trPr>
          <w:trHeight w:val="3566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 автономных учреждений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 от использования имущества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1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6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6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76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льского поселения  в соответствии с решениями суд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 исключ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винительных приговоров суд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оговые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   неналоговые 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311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184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7986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25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311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184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7986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1215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62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0592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925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5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46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6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604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85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85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15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6119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8346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8346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6119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8346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8346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13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24303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019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9633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shd w:val="clear" w:color="auto" w:fill="FFFFFF"/>
        <w:spacing w:before="24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Вороновского сельского </w:t>
      </w:r>
      <w:r>
        <w:rPr/>
        <w:t xml:space="preserve">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22 № 32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1 квартал 2022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рублей)</w:t>
      </w:r>
    </w:p>
    <w:tbl>
      <w:tblPr>
        <w:tblW w:w="9923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4641"/>
        <w:gridCol w:w="551"/>
        <w:gridCol w:w="649"/>
        <w:gridCol w:w="1201"/>
        <w:gridCol w:w="1099"/>
        <w:gridCol w:w="1072"/>
        <w:gridCol w:w="709"/>
      </w:tblGrid>
      <w:tr>
        <w:trPr>
          <w:trHeight w:val="89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1557,6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3684,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684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692,6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84,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84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423,6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01,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0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31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2,5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2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00,00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51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865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15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21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21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29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29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2,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4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9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9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49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9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4136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540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0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136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40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0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4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4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429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0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429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0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bookmarkStart w:id="0" w:name="OLE_LINK20"/>
            <w:bookmarkStart w:id="1" w:name="OLE_LINK19"/>
            <w:r>
              <w:rPr>
                <w:sz w:val="22"/>
                <w:szCs w:val="22"/>
              </w:rPr>
              <w:t>МП «Развитие малого и среднего предпринимательства в Вороновском сельском поселении на период с 2017-2020 годы»</w:t>
            </w:r>
            <w:bookmarkEnd w:id="0"/>
            <w:bookmarkEnd w:id="1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5220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220,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220,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153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53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53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                  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53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26732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4367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727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3"/>
        <w:gridCol w:w="1034"/>
        <w:gridCol w:w="909"/>
        <w:gridCol w:w="125"/>
        <w:gridCol w:w="301"/>
        <w:gridCol w:w="568"/>
        <w:gridCol w:w="165"/>
        <w:gridCol w:w="969"/>
        <w:gridCol w:w="65"/>
        <w:gridCol w:w="360"/>
        <w:gridCol w:w="1276"/>
        <w:gridCol w:w="1275"/>
        <w:gridCol w:w="1276"/>
        <w:gridCol w:w="566"/>
      </w:tblGrid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роновского сельского поселения </w:t>
            </w:r>
          </w:p>
        </w:tc>
      </w:tr>
      <w:tr>
        <w:trPr>
          <w:trHeight w:val="324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>от 25.04.2022 № 32</w:t>
            </w:r>
          </w:p>
        </w:tc>
      </w:tr>
      <w:tr>
        <w:trPr>
          <w:trHeight w:val="75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Ё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jc w:val="center"/>
              <w:rPr/>
            </w:pPr>
            <w:r>
              <w:rPr/>
              <w:t>по расходам бюджета Вороновского сельского поселения по ведомствен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структуре расходов бюджета поселения за</w:t>
            </w:r>
            <w:r>
              <w:rPr>
                <w:bCs/>
                <w:color w:val="000000"/>
              </w:rPr>
              <w:t xml:space="preserve"> 1 квартал 2022 года</w:t>
            </w:r>
          </w:p>
        </w:tc>
      </w:tr>
      <w:tr>
        <w:trPr>
          <w:trHeight w:val="20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 го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 го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2673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436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7271,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2673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436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7271,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15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368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68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3969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368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368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69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8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8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74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3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34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42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01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42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01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2,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2,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764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4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OLE_LINK18"/>
            <w:bookmarkStart w:id="3" w:name="OLE_LINK17"/>
            <w:r>
              <w:rPr>
                <w:sz w:val="20"/>
              </w:rPr>
              <w:t>7953009000</w:t>
            </w:r>
            <w:bookmarkEnd w:id="2"/>
            <w:bookmarkEnd w:id="3"/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6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166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66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66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66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84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166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84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82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1664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пожарной безопасности на территории муниципального образования Вороновское сельское поселение на </w:t>
            </w:r>
            <w:r>
              <w:rPr>
                <w:sz w:val="22"/>
                <w:szCs w:val="22"/>
              </w:rPr>
              <w:t>2020-2022г.г.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413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9413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75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12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2666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75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20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3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6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647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6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647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6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647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53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53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53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0429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429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429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429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2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52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56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9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92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14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414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414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414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414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02992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езвозмездны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22 № 3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>за  1 квартал  2022 года</w:t>
      </w:r>
    </w:p>
    <w:p>
      <w:pPr>
        <w:pStyle w:val="Normal"/>
        <w:jc w:val="center"/>
        <w:rPr/>
      </w:pPr>
      <w:r>
        <w:rPr/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42"/>
        <w:gridCol w:w="1969"/>
        <w:gridCol w:w="1311"/>
        <w:gridCol w:w="1056"/>
        <w:gridCol w:w="1781"/>
        <w:gridCol w:w="1727"/>
        <w:gridCol w:w="1956"/>
        <w:gridCol w:w="210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остаточная стоимость 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(кв.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доход на 2022г. (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         на 1 квартал  2022г. (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 за 1 квартал 2022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к плану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22 № 32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ступлении доходов от сдачи в аренду имущества за 1 квартал 2022 года</w:t>
      </w:r>
    </w:p>
    <w:p>
      <w:pPr>
        <w:pStyle w:val="NoSpacing"/>
        <w:spacing w:lineRule="auto" w:line="276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2976"/>
        <w:gridCol w:w="2081"/>
        <w:gridCol w:w="1843"/>
        <w:gridCol w:w="1180"/>
        <w:gridCol w:w="1276"/>
        <w:gridCol w:w="1275"/>
        <w:gridCol w:w="849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на 2022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лан на  1 кв.2022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о за 1 кв. 2022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35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22 № 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2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"/>
        <w:gridCol w:w="3282"/>
        <w:gridCol w:w="1368"/>
        <w:gridCol w:w="35"/>
        <w:gridCol w:w="25"/>
        <w:gridCol w:w="1296"/>
        <w:gridCol w:w="1500"/>
        <w:gridCol w:w="13"/>
        <w:gridCol w:w="1573"/>
      </w:tblGrid>
      <w:tr>
        <w:trPr>
          <w:trHeight w:val="1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н                                            на 2022 год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22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22 го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4895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408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Обеспечение пожарной безопасности на территории муниципального образования Вороновское сельское поселение на 2020-2022г.г." 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 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76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2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6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429,4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408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29,4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0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29,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0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29,4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0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Вороновское сельское поселение» на 2019 – 2022г.г.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инфраструктуры Вороновского сельского поселения на 2021-2025 годы, с перспективой до 2030 годы»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5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22 № 32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1.2022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2429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39061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счетах по учету средств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2429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39061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12744656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24303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9633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2744656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6626732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357271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бюджетных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в другим бюджета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22 № 3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22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4366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по состояни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4.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22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ток средств на 01.04.20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25.04.2022 № 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ЧЕТ</w:t>
      </w:r>
    </w:p>
    <w:p>
      <w:pPr>
        <w:pStyle w:val="Normal"/>
        <w:jc w:val="center"/>
        <w:rPr>
          <w:bCs/>
        </w:rPr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Cs/>
        </w:rPr>
        <w:t>за 1 квартал 202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49"/>
        <w:gridCol w:w="1664"/>
        <w:gridCol w:w="1666"/>
        <w:gridCol w:w="1569"/>
        <w:gridCol w:w="1423"/>
      </w:tblGrid>
      <w:tr>
        <w:trPr>
          <w:trHeight w:val="11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квартал 2022 год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 1 квартал 2022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6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: с. Вороново ул. 2 Пятилетка (от ул. Карла Маркса до ул. Уткина)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540 м (3289м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6736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16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1470,0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2598633,62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62836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</w:t>
            </w:r>
            <w:r>
              <w:rPr>
                <w:i/>
                <w:sz w:val="22"/>
                <w:szCs w:val="22"/>
              </w:rPr>
              <w:t>софинансировани</w:t>
            </w:r>
            <w:r>
              <w:rPr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 xml:space="preserve"> на ремонт автомобильных доро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77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6769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307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, из них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2235189,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168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за счёт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5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188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647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29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29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647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4664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647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4664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а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2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2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524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524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55270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05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64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0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Еловке -1,254 км, подъезд к Красному Яру -1,878 км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ъезд к Екимово - 0,924 км),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866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388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53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35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53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35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94136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540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22 № 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2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04.2021 года отсутствует.</w:t>
      </w:r>
    </w:p>
    <w:tbl>
      <w:tblPr>
        <w:tblW w:w="974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237"/>
        <w:gridCol w:w="351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22 № 3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50,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69,0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932,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651,7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/>
        </w:rPr>
        <w:t>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муниципального образования «Вороновское сельское поселение» за 1 квартал 2022 года с учетом фонда финансовой поддержки выполнены на 96%                              и фактически составили 3596,333 тыс. руб. при плане 3750,190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color w:val="000000"/>
        </w:rPr>
      </w:pPr>
      <w:r>
        <w:rPr>
          <w:color w:val="000000"/>
          <w:spacing w:val="-6"/>
        </w:rPr>
        <w:t xml:space="preserve">Собственные доходы местного бюджета составили 947,987 тыс. руб. при плане               841,844 тыс. руб. или 113 % к </w:t>
      </w:r>
      <w:r>
        <w:rPr>
          <w:color w:val="000000"/>
        </w:rPr>
        <w:t>плану. Сумма фактически поступивших доходов за 1 квартал 2022 года составила 112% по сравнению с аналогичным периодом 2021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2701"/>
        <w:gridCol w:w="2700"/>
        <w:gridCol w:w="23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9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83"/>
        <w:gridCol w:w="1701"/>
        <w:gridCol w:w="1276"/>
        <w:gridCol w:w="1277"/>
        <w:gridCol w:w="1274"/>
        <w:gridCol w:w="1277"/>
        <w:gridCol w:w="992"/>
        <w:gridCol w:w="992"/>
        <w:gridCol w:w="708"/>
      </w:tblGrid>
      <w:tr>
        <w:trPr>
          <w:trHeight w:val="581" w:hRule="exac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аименование    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1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2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widowControl w:val="false"/>
              <w:shd w:val="clear" w:color="auto" w:fill="FFFFFF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7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6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3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3,8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3,8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8,3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8,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38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1,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9,8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0,1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6,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руктура доходов местного бюджета на 01.04.2022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2438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1 квартал 2022 года по отношению                                к финансовой помощи составили – 36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1 квартал 2022  года, поступили в размере 947,987 тыс. руб.</w:t>
      </w:r>
    </w:p>
    <w:p>
      <w:pPr>
        <w:pStyle w:val="Normal"/>
        <w:ind w:firstLine="708"/>
        <w:jc w:val="both"/>
        <w:rPr/>
      </w:pPr>
      <w:r>
        <w:rPr/>
        <w:t>За 1 квартал 2022  года в структуре налоговых и неналоговых поступлений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оходы от уплаты акцизов – 421,141 тыс. руб. (45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лог на доходы физических лиц – 351,490 тыс. руб. (37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Земельный налог – 120,928 тыс. руб. (13 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Доходы от продажи земельных участков – 50,177 (5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Налог на имущество – 3,585 тыс. руб. (0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Единый сельскохозяйственный налог – 0,666 тыс. руб. (0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на 01.04.2022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ют доходы от уплаты акцизов  - 45%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1 квартал 2022 года, составили 897,810 тыс. руб. при плане 840,335 тыс. руб. или 107%. Разница между планом и фактом составляет 57,475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>налога на доходы физических лиц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за 1 квартал 2022 года</w:t>
      </w:r>
      <w:r>
        <w:rPr>
          <w:color w:val="000000"/>
          <w:spacing w:val="-11"/>
        </w:rPr>
        <w:t xml:space="preserve"> в местный бюджет,</w:t>
      </w:r>
      <w:r>
        <w:rPr>
          <w:color w:val="000000"/>
          <w:spacing w:val="-7"/>
        </w:rPr>
        <w:t xml:space="preserve"> выполнено на 99,8% (при плане 351,988 тыс. руб., </w:t>
      </w:r>
      <w:r>
        <w:rPr>
          <w:color w:val="000000"/>
          <w:spacing w:val="-8"/>
        </w:rPr>
        <w:t>поступило 351,490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8"/>
        </w:rPr>
        <w:t xml:space="preserve">тыс. руб. или на 0,498 тыс. рублей мен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1 квартал 2022 года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составило 421,141 тыс. руб. при плане 363,408 тыс. руб., что на 57,733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16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1 квартал 2022 года</w:t>
      </w:r>
      <w:r>
        <w:rPr>
          <w:color w:val="000000"/>
          <w:spacing w:val="-11"/>
        </w:rPr>
        <w:t xml:space="preserve"> при плане 0,500  </w:t>
      </w:r>
      <w:r>
        <w:rPr>
          <w:color w:val="000000"/>
          <w:spacing w:val="-7"/>
        </w:rPr>
        <w:t>тыс. руб. составило 0,666 тыс. рублей, что на 0,166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33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1 квартал 2022 года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3,585 тыс. руб. при плане 3,568 тыс. руб., что на 0,017 тыс. руб. больше 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за 1 квартал 2022 года, при плане 120,871 тыс. руб., составило 120,928 тыс. руб., или на 0,057 тыс. руб. больше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b/>
          <w:color w:val="000000"/>
        </w:rPr>
        <w:t>Неналоговые доходы</w:t>
      </w:r>
      <w:r>
        <w:rPr>
          <w:color w:val="000000"/>
        </w:rPr>
        <w:t xml:space="preserve"> при плане 1,509 тыс. руб. за 1 квартал 2022 года исполнение составило 50,177 тыс. рублей или на 48,668 тыс. рублей больше запланированной суммы. Доходы поступили от продажи земельных участ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1 квартал 2022 года и за 1 квартал 2021 года, показан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321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599"/>
        <w:gridCol w:w="1080"/>
        <w:gridCol w:w="1060"/>
        <w:gridCol w:w="1418"/>
        <w:gridCol w:w="1083"/>
        <w:gridCol w:w="1100"/>
        <w:gridCol w:w="980"/>
      </w:tblGrid>
      <w:tr>
        <w:trPr>
          <w:trHeight w:val="149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1 квартал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1 квартал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7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98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2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7,733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7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166</w:t>
            </w:r>
          </w:p>
        </w:tc>
      </w:tr>
      <w:tr>
        <w:trPr>
          <w:trHeight w:val="28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4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17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7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9,7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57</w:t>
            </w:r>
          </w:p>
        </w:tc>
      </w:tr>
      <w:tr>
        <w:trPr>
          <w:trHeight w:val="526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7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9</w:t>
            </w:r>
          </w:p>
        </w:tc>
      </w:tr>
      <w:tr>
        <w:trPr>
          <w:trHeight w:val="577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поступили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0,177</w:t>
            </w:r>
          </w:p>
        </w:tc>
      </w:tr>
      <w:tr>
        <w:trPr>
          <w:trHeight w:val="344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7,5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,0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18,4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1,8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,9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06,1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1 квартал 2022 года                                 и аналогичный период 2021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400"/>
        <w:gridCol w:w="1860"/>
        <w:gridCol w:w="1828"/>
      </w:tblGrid>
      <w:tr>
        <w:trPr>
          <w:trHeight w:val="54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3,83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8,346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59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925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12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2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209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21 годом увеличились на 354,515 тыс. руб. </w:t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безвозмездных поступлений на 01.04.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18669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квартал 2022 года в размере 3274,367 тыс. руб., исполнение составило 2357,271 тыс. руб. или 72%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1"/>
        <w:gridCol w:w="1300"/>
        <w:gridCol w:w="1418"/>
        <w:gridCol w:w="1248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6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4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7,2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расходов  на 01.04.202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572000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1 квартал 2022 года, составил 853,684 тыс. руб. при плане 1113,684 тыс. руб. или 77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853,684 руб., при плане 853,684 руб., исполнение 100 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379"/>
        <w:gridCol w:w="1371"/>
        <w:gridCol w:w="1274"/>
        <w:gridCol w:w="1278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1.2022 г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,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9,6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,6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,6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>а 1 квартал 2022 года исполнение составил 0,00 тыс. руб., при плане 0,00 тыс. руб., или 0 %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на                 1 квартал 2022 года 260,000 тыс. руб., расход составил 0,0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1 квартал 2022 года составили 21,664 тыс. руб., при плане 28,212 тыс. руб., или 77% исполне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8"/>
        <w:gridCol w:w="3186"/>
        <w:gridCol w:w="1318"/>
        <w:gridCol w:w="1257"/>
        <w:gridCol w:w="1267"/>
        <w:gridCol w:w="18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2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1 квартал 2022 года составили 0,000 тыс. руб., при плане 0,000 тыс. руб.,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1 квартал 2022 года составили 412,000 тыс. руб., при плане 775,408 тыс. руб., или 53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775,408 тыс. руб., расходы составили 412,000 тыс. руб. или 53% исполнения, на зимнее содержание автомобильных дорог общего 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412 «</w:t>
      </w:r>
      <w:r>
        <w:rPr>
          <w:b/>
        </w:rPr>
        <w:t>Другие вопросы в области национальной экономики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 </w:t>
      </w:r>
      <w:r>
        <w:rPr>
          <w:color w:val="000000"/>
        </w:rPr>
        <w:t>за  1 квартал 2022 года составили 0,000 тыс. руб. при  плане 0,000 тыс. руб. исполнение составило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1 квартал 2022 года составило – 40,000 тыс. руб., при плане 40,000 тыс. руб.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>расходы</w:t>
      </w:r>
      <w:r>
        <w:rPr>
          <w:b/>
          <w:color w:val="000000"/>
        </w:rPr>
        <w:t xml:space="preserve"> </w:t>
      </w:r>
      <w:r>
        <w:rPr>
          <w:color w:val="000000"/>
        </w:rPr>
        <w:t>за  1 квартал 2022 года составили 0,000 тыс. руб. при  плане 0,000 тыс. руб. исполнение составило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 1 квартал 2022 года составили 0,000 тыс. руб. при  плане 0,000 тыс. руб. исполнение составило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 1 квартал 2022 года составило – 40,000 тыс. руб., при плане 40,000 тыс. руб., или 100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00"/>
        <w:gridCol w:w="799"/>
        <w:gridCol w:w="940"/>
        <w:gridCol w:w="720"/>
        <w:gridCol w:w="1237"/>
        <w:gridCol w:w="1204"/>
        <w:gridCol w:w="1155"/>
        <w:gridCol w:w="1355"/>
      </w:tblGrid>
      <w:tr>
        <w:trPr>
          <w:trHeight w:val="10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 г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9,57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4,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,2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зеленение (обустройство  цветочных  клум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80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рганизация и содержание мест захоронения (кладбищ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4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Мероприятия по благоустройству сёл: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5,6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сбор и вывоз мус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,7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,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1 квартал 2022 года составил 0,000 тыс. руб.,  при плане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1 квартал 2022 года составляют 1029,923 тыс. руб. при плане 1317,063 тыс. руб. или 78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22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1029,923 тыс. руб., при плане 1317,063 тыс. руб. или 78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29,923 тыс. руб. переданы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4 «</w:t>
      </w:r>
      <w:r>
        <w:rPr>
          <w:b/>
          <w:i/>
          <w:color w:val="000000"/>
          <w:sz w:val="22"/>
          <w:szCs w:val="22"/>
        </w:rPr>
        <w:t>Другие вопросы в области культуры, кинематографии</w:t>
      </w:r>
      <w:r>
        <w:rPr>
          <w:color w:val="000000"/>
        </w:rPr>
        <w:t xml:space="preserve">» за 1 квартал 2022 года, исполнение составило 0,000 тыс. руб., при плане 0,000 тыс. руб.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 1000 «Социальная политика» по подразделу 1003 «Социальное обеспечение населения» </w:t>
      </w:r>
      <w:r>
        <w:rPr>
          <w:color w:val="000000"/>
        </w:rPr>
        <w:t>за 1 квартал 2022 года исполнение составило 0,000 тыс. руб. при плане 0,000 тыс. руб.,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направлены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b/>
          <w:i/>
          <w:color w:val="000000"/>
        </w:rPr>
        <w:t xml:space="preserve">Раздел 1003 </w:t>
      </w:r>
      <w:r>
        <w:rPr>
          <w:i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             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/>
        <w:t xml:space="preserve"> в сумме 0,000 тыс. руб. при плане 0,00 0тыс. руб. или 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</w:rPr>
        <w:t>«Оказание других видов социальной помощи»</w:t>
      </w:r>
      <w:r>
        <w:rPr/>
        <w:t xml:space="preserve"> в сумме 0,000 тыс. руб. при плане 0,000 тыс. руб. или 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color w:val="000000"/>
        </w:rPr>
      </w:pP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22 года исполнение составило 0,000 тыс. руб. при плане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1 квартал 2022 года исполнение составило 0,000 тыс. руб. при плане 0,000 тыс. руб. или 0% исполнения. Полномочия передаются по соглашению «О передаче полномочий на участие в предупреждении                           и ликвидации последствий чрезвычайных ситуаций в границах поселений»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С.Н. Прокопенк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экономическим вопросам                                    С.А. Бурягин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Название Знак"/>
    <w:basedOn w:val="DefaultParagraphFont"/>
    <w:link w:val="Title"/>
    <w:qFormat/>
    <w:rsid w:val="0041281d"/>
    <w:rPr>
      <w:b/>
      <w:sz w:val="28"/>
    </w:rPr>
  </w:style>
  <w:style w:type="character" w:styleId="FontStyle14" w:customStyle="1">
    <w:name w:val="Font Style14"/>
    <w:qFormat/>
    <w:rsid w:val="003a66d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1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2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3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4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55f6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Bullet">
    <w:name w:val="List Bullet"/>
    <w:basedOn w:val="Normal"/>
    <w:qFormat/>
    <w:rsid w:val="00734d35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08125"/>
          <c:y val="0.0856666666666667"/>
          <c:w val="0.813875"/>
          <c:h val="0.77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31"/>
          <c:dPt>
            <c:idx val="0"/>
            <c:explosion val="31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31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неналоговые доходы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4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Безвозмезд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поступлен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5</c:v>
                </c:pt>
                <c:pt idx="1">
                  <c:v>1</c:v>
                </c:pt>
                <c:pt idx="2">
                  <c:v>74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7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НДФЛ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5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Акциз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9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Доходы от продажи земельных участков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3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Доходы от продажи земельных участков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ЕСХН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7</c:v>
                </c:pt>
                <c:pt idx="1">
                  <c:v>45</c:v>
                </c:pt>
                <c:pt idx="3">
                  <c:v>13</c:v>
                </c:pt>
                <c:pt idx="4">
                  <c:v>5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33125"/>
          <c:y val="0.0508888888888889"/>
          <c:w val="0.8609375"/>
          <c:h val="0.898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6"/>
          <c:dPt>
            <c:idx val="0"/>
            <c:explosion val="26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6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6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6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6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Дота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 Прочие безвозмездные поступления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3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Иные межбюджет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трансферт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Субвенции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6</c:v>
                </c:pt>
                <c:pt idx="2">
                  <c:v>53</c:v>
                </c:pt>
                <c:pt idx="3">
                  <c:v>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930625"/>
          <c:y val="0.113444444444444"/>
          <c:w val="0.79725"/>
          <c:h val="0.75466666666666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40"/>
          <c:dPt>
            <c:idx val="0"/>
            <c:explosion val="40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40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40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40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40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40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40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6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Общегосударственные вопрос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Национальная оборона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7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Национальная экономик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жилищно-коммунальное хозяй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4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Культура, кинематограф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Социальная политика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 % Национальная безопасность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/>
                </c:pt>
                <c:pt idx="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6</c:v>
                </c:pt>
                <c:pt idx="1">
                  <c:v>1</c:v>
                </c:pt>
                <c:pt idx="2">
                  <c:v>17</c:v>
                </c:pt>
                <c:pt idx="3">
                  <c:v>2</c:v>
                </c:pt>
                <c:pt idx="4">
                  <c:v>44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7D9A2-6876-44C3-8982-8E57227BD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1</TotalTime>
  <Application>LibreOffice/7.4.7.2$Linux_X86_64 LibreOffice_project/40$Build-2</Application>
  <AppVersion>15.0000</AppVersion>
  <Pages>42</Pages>
  <Words>9563</Words>
  <Characters>54510</Characters>
  <CharactersWithSpaces>63946</CharactersWithSpaces>
  <Paragraphs>1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Пользователь</cp:lastModifiedBy>
  <cp:lastPrinted>2019-04-15T07:44:00Z</cp:lastPrinted>
  <dcterms:modified xsi:type="dcterms:W3CDTF">2022-04-25T08:21:00Z</dcterms:modified>
  <cp:revision>400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