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0.20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судебного разбирательства по делам об оспаривании ненормативных правовых актов, решений и действий (бездействия) органов, осуществляющих публичные полномочия, должностных лиц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ждый гражданин прямо или косвенно взаимодействует с должностными лицами и органами (учреждениями), </w:t>
      </w:r>
      <w:r>
        <w:rPr>
          <w:color w:val="000000"/>
          <w:sz w:val="28"/>
          <w:szCs w:val="28"/>
        </w:rPr>
        <w:t>осуществляющими публичные полномоч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этом возможно возникновение ситуаций, когда такое взаимодействие, направленное на достижение благосостояния общества, не в полной мере удовлетворяет интересам определенного лица (группы лиц), а иногда и нарушает данные интересы (прав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возникает вопрос, как поступить в данном случае, как достичь необходимого результата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о предусмотрело правовую возможность каждого обратиться за судебной защит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, в случае возникновения у граждан или юридических лиц сомнений в законности принятого </w:t>
      </w:r>
      <w:r>
        <w:rPr>
          <w:color w:val="000000"/>
          <w:sz w:val="28"/>
          <w:szCs w:val="28"/>
        </w:rPr>
        <w:t>органами, осуществляющими публичные полномочия, их должностными лицами актов, решений и действий (бездействия), указанные лица вправе обратится в суд</w:t>
      </w:r>
      <w:r>
        <w:rPr>
          <w:bCs/>
          <w:sz w:val="28"/>
          <w:szCs w:val="28"/>
        </w:rPr>
        <w:t xml:space="preserve"> в течение трех месяцев со дня, когда гражданину, организации, иному лицу стало известно о нарушении их прав, свобод и законных интересов (ст. 219 КАС РФ, ст. 198 АП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инятия к производству</w:t>
      </w:r>
      <w:r>
        <w:rPr>
          <w:color w:val="000000"/>
          <w:sz w:val="28"/>
          <w:szCs w:val="28"/>
        </w:rPr>
        <w:t xml:space="preserve"> заявления (административного искового заявления) </w:t>
      </w:r>
      <w:r>
        <w:rPr>
          <w:sz w:val="28"/>
          <w:szCs w:val="28"/>
        </w:rPr>
        <w:t xml:space="preserve"> суд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(административного ист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ое судопроизводство принято называть «административны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ю рассмотрения дел судом в порядке административного судопроизводства </w:t>
      </w:r>
      <w:r>
        <w:rPr>
          <w:color w:val="000000"/>
          <w:sz w:val="28"/>
          <w:szCs w:val="28"/>
        </w:rPr>
        <w:t>является отличие распределение бремени доказывания между заявителем (административным истцом) и заинтересованным лицом (административным ответчиком), чьи действия (бездействие) обжалуются от дел, рассматриваемых в порядке гражданского судо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при обращении в суд в порядке административного судопроизводства заявитель (административный истец) должен обосновать, какие принадлежащие ему </w:t>
      </w:r>
      <w:r>
        <w:rPr>
          <w:bCs/>
          <w:sz w:val="28"/>
          <w:szCs w:val="28"/>
        </w:rPr>
        <w:t xml:space="preserve">права, свободы и законные интересы, в нарушение каких норм права и какими действиями </w:t>
      </w:r>
      <w:r>
        <w:rPr>
          <w:color w:val="000000"/>
          <w:sz w:val="28"/>
          <w:szCs w:val="28"/>
        </w:rPr>
        <w:t>заинтересованного лица (административного ответчика) наруш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овременно, на орган, осуществляющий публичные полномочия должностных лиц, возлагается обязанность доказать законность и обоснованность обжалуемых действий (бездейств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, оказывая услуги государственного кадастрового учета, государственной регистрации прав, взаимодействует с гражданами и юридическ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давая, покупая, сдавая в аренду, либо арендуя недвижимое имущество, построив дом, получив наследство, осуществив перепланировку и т.д., юридическую силу сделке (действиям) при определенных обстоятельствах придает именно результат обращения за совершением учетно-регистрационных действий в Управление Росреестра по Томской области. При осуществлении такой деятельности случаи возникновения недопонимания со стороны граждан и юридических лиц, обращающихся в Управление, не исключены. Однако специалисты Управления стараются разрешить возникающие вопросы во внесудебном порядке», - рассказала </w:t>
      </w:r>
      <w:r>
        <w:rPr>
          <w:b/>
          <w:i/>
          <w:sz w:val="28"/>
          <w:szCs w:val="28"/>
        </w:rPr>
        <w:t>Елена Ковальчук,</w:t>
      </w:r>
      <w:r>
        <w:rPr>
          <w:sz w:val="28"/>
          <w:szCs w:val="28"/>
        </w:rPr>
        <w:t xml:space="preserve"> заместитель руководителя Управления Росреестра по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          </w:t>
        <w:tab/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Каза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рельцова Светлана Владимировн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5 02 37 (2161)</w:t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>kolegov</dc:creator>
  <dc:description/>
  <cp:keywords/>
  <dc:language>en-US</dc:language>
  <cp:lastModifiedBy>ai.shiyanova</cp:lastModifiedBy>
  <cp:lastPrinted>2022-03-11T14:54:00Z</cp:lastPrinted>
  <dcterms:modified xsi:type="dcterms:W3CDTF">2022-10-18T02:02:00Z</dcterms:modified>
  <cp:revision>5</cp:revision>
  <dc:subject/>
  <dc:title>Начальнику отдела</dc:title>
</cp:coreProperties>
</file>