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ьготное оформление прав на жилые дома и земельные участки под 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о 1 марта 2031 года гражданин, использующий для постоянного проживания возведенный до 14 мая 1998 года жилой дом, который расположен в границах населенного пункта и право собственности на который у гражданина и иных лиц отсутствует, имеет право на предоставление в собственность бесплатно земельного участка, находящегося в государственной или муниципальной собственности, который не предоставлен указанному гражданину и на котором расположен данный жилой 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ля оформления жилого дома и земельного участка под ним владелец может обратиться с заявлением в уполномоченный орган исполнительной власти или орган местного самоуправления, приложи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схему расположения земельного участка (в случае, если земельный участок подлежит образ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окумент, подтверждающий подключение (технологическое присоединение) жилого дома к сетям инженерно-технического обеспечения и (или) подтверждающий осуществление оплаты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документ, который подтверждает проведение государственного технического учета и (или) технической инвентаризации жилого дома до 1 января 2013 года и из которого следует, что заявитель является правообладателем жилого дома либо заказчиком изготовления указанного документа и жилой дом возведен до 14 мая 1998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окумент, подтверждающий предоставление либо передачу иным лицом земельного участка, в том числе из которого образован испрашиваемый земельный участок,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документ, подтверждающий регистрацию заявителя по месту жительства в жилом доме до 14 мая 1998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выписку из похозяйственной книги или из иного документа, в которой содержится информация о жилом доме и его принадлежности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документ, выданный заявителю нотариусом до 14 мая 1998 года в отношении жилого дома, подтверждающий права заявителя на н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 заявлению о предоставлении земельного участка, находящегося в государственной или муниципальной собственности, также прилагается технический план жилого дома, за исключением случая, если на момент направления указанного заявления в отношении жилого дома осуществлен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роки, предусмотренные законодательством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 осмотр жилого дома в целях подтверждения его наличия на испрашиваемом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существляет опубликование, извещения о предоставлении земельного участка, указанного в заявлении о предварительном согласовании предоставления земельного участка, находящегося в государственной или муниципальной собственности, или о предоставлении такого земельного участка, обеспечивает размещение такого извещения в информационно-телекоммуникационной сети "Интернет" на официальном сайте уполномоченного органа, а также на информационных щитах в границах населенного пункта, на территории которого расположен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Результаты осмотра жилого дома фиксируются актом осмотра. В случае, если по результатам осмотра жилого дома установлен факт отсутствия жилого дома на испрашиваемом земельном участке,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, находящегося в государственной или муниципальной собственности, или об отказе в предварительном согласовании предоставления такого земельного участка. К указанному решению прилагается акт осмотра. Решение об отказе в предоставлении земельного участка так же принимается в случаях, когда в судебном или в ином предусмотренном законом порядке дом признан самовольной постройкой, подлежащей сносу, или в случае, если заявителем не приложен к соответствующему заявлению ни один из вышеперечисленных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лучае, если по итогам рассмотрения заявления о предварительном согласовании предоставления земельного участка принято положительное  решение, подача заявления о предоставлении земельного участка, находящегося в государственной или муниципальной собственности, а также документов, предусмотренных законодательством, не требуется. Предоставление земельного участка, находящегося в государственной или муниципальной собственности, образованного на основании указанного решения,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, расположенного на таком земельном участке (за исключением случая,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ая регистрация права собственности на земельный участок, на котором расположен указанный жилой дом, осуществляется одновременно с государственным кадастровым учётом этого дома и государственной регистрацией права собственности гражданина на жилой дом по заявлению органа государственной власти или органа местного самоуправления, предоставивших гражданину такой земельный участ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лучае, если в жилом доме имеют регистрацию по месту жительства несколько граждан и такой жилой дом соответствует установленным законодательством требованиям, то земельный участок под таким жилым домом предоставляется в общую долевую собственность, если иное не предусмотрено соглашением между указанны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олчановского межмуниципального отдела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Росреестра по Том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ксей Алиш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1:00Z</dcterms:created>
  <dc:creator>pashkova</dc:creator>
  <dc:description/>
  <cp:keywords/>
  <dc:language>en-US</dc:language>
  <cp:lastModifiedBy>ai.shiyanova</cp:lastModifiedBy>
  <dcterms:modified xsi:type="dcterms:W3CDTF">2022-10-18T02:01:00Z</dcterms:modified>
  <cp:revision>6</cp:revision>
  <dc:subject/>
  <dc:title/>
</cp:coreProperties>
</file>