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перативного штаба по вопросам наполнения ЕГРН необходимыми сведени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апреля в Управлении Росреестра по Томской области (Управление) состоялось заседание Оперативного штаба по наполнению Единого государственного реестра недвижимости (ЕГРН) полными и достовер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щании приняли участие: руководство Управления, филиал ФГБУ «ФКП Росреестра» по Томской области, Управление Федеральной налоговой службы России по Томской области, представители отраслевых департаментов администрации Томской области, г. Томска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заседания были подведены итоги деятельности по наполнению ЕГРН необходимыми сведениями, заслушаны доклады руководства Управления и представителей ОМС Томской области, определены приоритетные направления дальнейшей деятельности для выполнения мероприятий по реализации</w:t>
      </w:r>
      <w:r>
        <w:rPr/>
        <w:t xml:space="preserve"> </w:t>
      </w:r>
      <w:r>
        <w:rPr>
          <w:sz w:val="28"/>
          <w:szCs w:val="28"/>
        </w:rPr>
        <w:t>Дорожной карты реализации мероприятий проекта «Наполнение Единого государственного реестра недвижимости необходимыми сведениями» на территории Томской области на 2022-2024 г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Наполнение ЕГРН необходимыми сведениями является одним из ключевых направлений реализации государственной программы «Национальная система пространственных данных», к которой Росреестр приступил в 2022 году.</w:t>
      </w:r>
      <w:r>
        <w:rPr/>
        <w:t xml:space="preserve"> </w:t>
      </w:r>
      <w:r>
        <w:rPr>
          <w:sz w:val="28"/>
          <w:szCs w:val="28"/>
        </w:rPr>
        <w:t xml:space="preserve">Результат этой работы в первую очередь зависит от активности и вовлеченности в процессы уполномоченных органов на уровне региона. Так, всеми органами местного самоуправления Томской области разработаны и утверждены планы-графики в разрезе муниципальных образований с указанием плановых значений выполнения работ по выявлению правообладателей ранее учтенных объектов недвижимости, сведения о которых содержатся в ЕГРН», - сообщила руководитель Управления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Департамента управления муниципальной собственностью администрации Города Томска </w:t>
      </w:r>
      <w:r>
        <w:rPr>
          <w:b/>
          <w:i/>
          <w:sz w:val="28"/>
          <w:szCs w:val="28"/>
        </w:rPr>
        <w:t xml:space="preserve">Юлия Туманова </w:t>
      </w:r>
      <w:r>
        <w:rPr>
          <w:sz w:val="28"/>
          <w:szCs w:val="28"/>
        </w:rPr>
        <w:t>рассказал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Мы стремимся донести до правообладателей информацию о том, что наличие сведений об их собственности в ЕГРН обеспечит гражданам защиту их прав и имущественных интересов, убережет от мошеннических действий с их имуществом, позволит внести в ЕГРН данные правообладателей. Это необходимо, чтобы орган регистрации прав мог оперативно направля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данных ЕГР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амара Фёдо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4:00Z</dcterms:created>
  <dc:creator>Analit1</dc:creator>
  <dc:description/>
  <cp:keywords/>
  <dc:language>en-US</dc:language>
  <cp:lastModifiedBy>ai.shiyanova</cp:lastModifiedBy>
  <cp:lastPrinted>2022-04-26T17:16:00Z</cp:lastPrinted>
  <dcterms:modified xsi:type="dcterms:W3CDTF">2022-05-04T07:11:00Z</dcterms:modified>
  <cp:revision>4</cp:revision>
  <dc:subject/>
  <dc:title>И</dc:title>
</cp:coreProperties>
</file>