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ороновского сельского поселени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от 08.02.2018 №15         </w:t>
      </w:r>
      <w:r>
        <w:rPr/>
        <w:t xml:space="preserve">                                                                                            План           </w:t>
      </w:r>
    </w:p>
    <w:p>
      <w:pPr>
        <w:pStyle w:val="Normal"/>
        <w:jc w:val="center"/>
        <w:rPr/>
      </w:pPr>
      <w:r>
        <w:rPr/>
        <w:t>Мероприятий по благоустройству в населенных пунк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 на 2018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33"/>
        <w:gridCol w:w="1543"/>
        <w:gridCol w:w="3237"/>
      </w:tblGrid>
      <w:tr>
        <w:trPr>
          <w:trHeight w:val="5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 собрания с руководителями предприятий и учреждений поселения, предпринимателями, сходы граждан, встречи в школах с повесткой «О проведении двухмесячника по благоустройств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ректора школ, заведующие СДК, руководители предприятий,предприниматели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депутатами Совета поселения участки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работам по благоустройству безработных через службу занят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мусора, и вывоз на площадку временного хра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ейдировать дороги на объекты размещения твердых бытовых отходов, выставить аншла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 по очистке кладбищ  от мус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торушина</w:t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кого поселения объявить конкурс на лучшую усадьбу, лучший цветник, лучшее частное пред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благоустройству территорий: мест отдыха, улиц, пустырей. Очистить берега рек, прудов, водоём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несанкционированные свал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Совет депутато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предпринимателями о соблюдении правил благоустройства: уборка территории, разбивка клумб, установка контейнеров для мусора и его выв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цветники и клумбы на территории  поселений, у обелиска «Слав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 ДепутатыСовета.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уборке бурьянов на земельных участках заброшенных усадьб, предоставляющих пожароопасную обстанов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кашивание трав  вдоль дорог в населенных пункт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юль - сентя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ход двухмесячника по благоустройству через наглядную агитацию и в районной газете «Знамя тру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Н. Прокопенко комиссия по благоустройству, работники культуры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территории поселения единый санитарный день по благоустройству и санитарной уборке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ущакова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на собрании Совета поселения об ответственности депутатов за ходом благоустройства на закреплённых за ними участ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по своду старых деревьев у жилых дом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дорог с асфальтобетонным покрыт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дорог с твердым покрыт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9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BEST</cp:lastModifiedBy>
  <cp:lastPrinted>2015-01-29T13:08:00Z</cp:lastPrinted>
  <dcterms:modified xsi:type="dcterms:W3CDTF">2018-02-08T02:56:00Z</dcterms:modified>
  <cp:revision>18</cp:revision>
  <dc:subject/>
  <dc:title>Бланк администрации</dc:title>
</cp:coreProperties>
</file>