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ind w:left="6300" w:hanging="0"/>
        <w:jc w:val="both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 xml:space="preserve">к постановлению </w:t>
      </w:r>
    </w:p>
    <w:p>
      <w:pPr>
        <w:pStyle w:val="Normal"/>
        <w:ind w:left="630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Администрации Вороновского </w:t>
      </w:r>
    </w:p>
    <w:p>
      <w:pPr>
        <w:pStyle w:val="Normal"/>
        <w:ind w:left="6300" w:hanging="0"/>
        <w:jc w:val="both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от 17.05.2017 № 68</w:t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роприятий по обеспечению безопасности людей на водных объекта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Вороновского сельского поселения на 2017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1"/>
        <w:gridCol w:w="1986"/>
        <w:gridCol w:w="29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сполнен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сти заседания КЧС по вопросу обеспечения безопасности людей на водных объектах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летний период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зимне-весенний пери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6.201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11.201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копенко С.Н. – председатель КЧ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совместного патрулирования с привлечением сотрудников органов внутренних дел с целью выявления нарушения, правил безопасности людей на водных объектах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реже 1 раза в месяц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.Прокопен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мович С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смотрение на собраниях граждан,  вопроса соблюдения правил безопасности на водных объектах, на льду водоемов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опенко С.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местить в населенных пунктах на информационных щитах плакаты о правилах безопасности на водных объектах в летний и зимний период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юнь, ноябрь 201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ущакова Н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улич С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местить в общественных местах (почта, магазины, ДК) листовки-памятки для населения о соблюдения правил  безопасности на льду и водных объектах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юнь, ноябрь 201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ущакова Н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улич С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местить на официальном сайте Вороновского сельского поселения листовки-памятки по безопасности на льду и водных объекта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ущакова Н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зготовление и установка аншлагов, запрещающих выход граждан на весенний лед, запрещающих купание в неположенных места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05.05.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20.06.201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опенко С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комендовать директорам сельских школ провести классные часы на тему соблюдения детьми правил поведен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льду в зимнее и весеннее врем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водоемах во время летних канику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й 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абрь 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опенко С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6:51:00Z</dcterms:created>
  <dc:creator>user</dc:creator>
  <dc:description/>
  <cp:keywords/>
  <dc:language>en-US</dc:language>
  <cp:lastModifiedBy>Admin</cp:lastModifiedBy>
  <cp:lastPrinted>2016-05-20T11:06:00Z</cp:lastPrinted>
  <dcterms:modified xsi:type="dcterms:W3CDTF">2017-05-22T09:02:00Z</dcterms:modified>
  <cp:revision>14</cp:revision>
  <dc:subject/>
  <dc:title/>
</cp:coreProperties>
</file>