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</w:rPr>
        <w:t>ВОРОНОВСКОЕ  СЕЛЬСКОЕ  ПОСЕЛЕНИЕ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pacing w:val="-2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 xml:space="preserve">09.01.2017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    </w:t>
      </w:r>
      <w:r>
        <w:rPr/>
        <w:t>№ 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/>
        <w:t>Вороновского сельского посел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6 октября 2003 года ФЗ-131 "Об общих принципах организации местного самоуправления в Российской Федерации", Уставом муниципального образования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Вороновского сельского поселения на 2017 год согласно приложению.</w:t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 г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17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Воро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Программы социально-экономического развития поселения,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нформирования населения о работе органов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нормативно-правовых  актов, положений, решений принятых Советом, постановлений и распоряжений, изданных Администрацией сельского поселения, размещение  на стендах в с. Осиновка, с. Вороново,  на официальном сайте в сети «Интернет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  <w:t>Иванова М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роли Советов 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е заседаний председателей Советов ветеранов, заведующих С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ланирование работы ДК 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СДК, председатель Советов ветеран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заведующие СДК, школы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17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</w:t>
            </w:r>
          </w:p>
          <w:p>
            <w:pPr>
              <w:pStyle w:val="Normal"/>
              <w:rPr/>
            </w:pPr>
            <w:r>
              <w:rPr/>
              <w:t>Микулич С.А., заведующие СДК,</w:t>
            </w:r>
          </w:p>
          <w:p>
            <w:pPr>
              <w:pStyle w:val="Normal"/>
              <w:rPr/>
            </w:pPr>
            <w:r>
              <w:rPr/>
              <w:t xml:space="preserve">Вторушина В.В.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  <w:p>
            <w:pPr>
              <w:pStyle w:val="Normal"/>
              <w:rPr/>
            </w:pPr>
            <w:r>
              <w:rPr/>
              <w:t>Тимофеев Н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работы по благоустройству, награждение  победителей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еформированию и развитию 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в каждом населенном пункте поселения з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1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1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 «Энергосбережение и повышение энергетической эффективности на территории муниципального образования Вороновское сельское поселение на 2015-2018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поселения МО «Кожевниковский район» на 2016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Ворон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на 2017-2019 гг. в 2017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рограммы Устойчивое развитие сельских территорий на 2014-2017г.г. и период до 202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развития личного подсобного хозяйства Вороновского сельского поселения на 2017 – 2018 г.г. в 2016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«Комплексное развитие систем коммунальной инфраструктуры Вороновского сельского поселения на 2016 – 2018 годы» в 2017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, Положений  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>
          <w:trHeight w:val="10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Теущакова Н.А. 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>
          <w:trHeight w:val="2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  <w:p>
            <w:pPr>
              <w:pStyle w:val="Normal"/>
              <w:rPr/>
            </w:pPr>
            <w:r>
              <w:rPr/>
              <w:t>Тимофеев Н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летний период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правил служебного поведения муниципальных служащих 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фестиваля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тухова Е.К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СДК, сельских  библиотек и спорт.инструктора на 2017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Заведующие С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Управделами</dc:creator>
  <dc:description/>
  <cp:keywords/>
  <dc:language>en-US</dc:language>
  <cp:lastModifiedBy>Admin</cp:lastModifiedBy>
  <cp:lastPrinted>2015-01-22T10:38:00Z</cp:lastPrinted>
  <dcterms:modified xsi:type="dcterms:W3CDTF">2017-01-17T10:19:00Z</dcterms:modified>
  <cp:revision>20</cp:revision>
  <dc:subject/>
  <dc:title>  АДМИНИСТРАЦИЯ  ВОРОНОВСКОГО СЕЛЬСКОГО  ПОСЕЛЕНИЯ</dc:title>
</cp:coreProperties>
</file>