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right"/>
        <w:rPr/>
      </w:pPr>
      <w:r>
        <w:rPr/>
        <w:t>ПРИЛОЖЕНИЕ</w:t>
      </w:r>
    </w:p>
    <w:p>
      <w:pPr>
        <w:pStyle w:val="Normal"/>
        <w:ind w:left="54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4.12.2012  №153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развитию малого и среднего предпринимательства на территор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75"/>
        <w:gridCol w:w="2137"/>
        <w:gridCol w:w="2471"/>
      </w:tblGrid>
      <w:tr>
        <w:trPr>
          <w:trHeight w:val="1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жеквартального заседания  совета по развитию малого и среднего предпринимательств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6г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по предприниматель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благоприятных условий для развития субъектов малого и среднего предпринимательства в Вороновском сельском поселении путе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6 г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по предприниматель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 об участии в программах развитие малого и среднего предприниматель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 г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по предприниматель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еработающего населения об организации предпринимательской деятельности по развитию ЛФХ с получением финансовой поддержки Центра занятости населения и дальнейшем участием в предпринимательских проектов «Первый шаг», «Бизнес-старт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г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поселения С.Н.Прокопенко Управ.делами Н.А.Теущакова,</w:t>
            </w:r>
          </w:p>
          <w:p>
            <w:pPr>
              <w:pStyle w:val="Normal"/>
              <w:rPr/>
            </w:pPr>
            <w:r>
              <w:rPr/>
              <w:t>Специалист 1 категории по финансово-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О.М.Чириков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041"/>
        <w:gridCol w:w="2126"/>
        <w:gridCol w:w="2473"/>
      </w:tblGrid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 кредитов в Банках с. Кожевникова для ЛФХ, стартующий бизн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г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С.Н.Прокопенко Управ.делами Н.А.Теущак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по поддержке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г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С.Н.Прокопенко Управ.делами Н.А.Теущак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рганизационной  помощи для участия в  ярмарках выходного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г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поселения С.Н.Прокопенко Управ.делами Н.А.Теущакова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1:00Z</dcterms:created>
  <dc:creator>Admin</dc:creator>
  <dc:description/>
  <cp:keywords/>
  <dc:language>en-US</dc:language>
  <cp:lastModifiedBy>Admin</cp:lastModifiedBy>
  <cp:lastPrinted>2015-02-09T16:02:00Z</cp:lastPrinted>
  <dcterms:modified xsi:type="dcterms:W3CDTF">2015-02-09T09:17:00Z</dcterms:modified>
  <cp:revision>2</cp:revision>
  <dc:subject/>
  <dc:title/>
</cp:coreProperties>
</file>