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8.12.2015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 39  </w:t>
      </w:r>
      <w:r>
        <w:rPr>
          <w:sz w:val="20"/>
        </w:rPr>
        <w:t xml:space="preserve">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/>
      </w:pPr>
      <w:r>
        <w:rPr>
          <w:sz w:val="24"/>
          <w:szCs w:val="24"/>
        </w:rPr>
        <w:t>«Вороновское сельское поселение» на  2016 год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основные характеристики бюджета муниципального образования «Вороновское сельское поселение»  на 2016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1) общий объем доходов  бюджета поселения в сумме 8636,322  тыс. рублей, в том числе налоговые и неналоговые доходы в сумме 4069,000 тыс. рублей согласно приложению 1, безвозмездные поступления в сумме 4567,322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общий объем расходов  бюджета поселения в сумме  8839,772 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дефицит  бюджета поселения в сумме  203,450 тыс. рублей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оставку товаров, выполнение работ, оказание услуг, подлежавших                                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перечень и коды главных администраторов доходов  бюджета муниципального образования «Вороновское сельское поселение» на 2016 год, согласно приложению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еречень главных администраторов доходов бюджета поселения                                       и закрепляемые за ними виды доходов бюджета муниципального образования «Вороновское сельское поселение» на 2016 год, согласно приложению 3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) перечень  главных администраторов  источников финансирования дефицита   бюджета муниципального образования «Вороновское сельское поселение» на  2016 год согласно  приложению 4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объём межбюджетных трансфертов бюджету муниципального образования «Вороновское сельское поселение» из районного бюджета  на 2016 год согласно приложению 5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источники финансирования дефицита бюджета муниципального образования «Вороновское сельское поселение» на 2016 год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6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) программу муниципальных внутренних заимствований муниципального образования «Вороновское сельское поселение» на 2016 год согласно приложению 7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перечень главных распорядителей средств  бюджета муниципального образования «Вороновское сельское поселение» на 2016 год согласно приложению 8;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) объем бюджетных ассигнований дорожного фонда Вороновского сельского поселения на 2016 год в сумме 1429,000 тыс. рубл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4. Муниципальные гарантии в 2016 году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5. Утвердить в  пределах общего объема расходов, установленного пунктом                            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16 год согласно приложению 9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верхний предел муниципального внутреннего долга Вороновского сельского  поселения на 1 января 2017 года  в сумме   0,000 тыс. рублей, в том числе верхний предел долга по муниципальным гарантиям – 0,000 тыс. рубле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7. </w:t>
      </w:r>
      <w:r>
        <w:rPr>
          <w:sz w:val="24"/>
          <w:szCs w:val="24"/>
        </w:rPr>
        <w:t>Установить предельный объем муниципального долга Вороновского сельского  поселения на 2016 год в сумме 0,000 тыс.  рубл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8. Утвердить объем иных межбюджетных трансфертов из бюджета Вороновского сельского поселения в  районный бюджет в сумме 1771,856 тыс. рублей на осуществление части  полномочий по решению вопросов местного значения в соответствии с заключенными соглашениями на 2016 год согласно приложению 10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9.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, направляются в 2016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Администрации Вороновского сельского поселения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                      в соответствующем финансовом году, - по договорам (контрактам) об оказании услуг связи, 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 и железнодорожных билетов;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  <w:szCs w:val="24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муниципальными правовыми актами Администрации Вороновского сельского поселе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Настоящее Решение  вступает в силу с 1 января 2016 года.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2. Обнародовать настоящее Решение в течение 10 дней в установленном Уставом  Вороновского сельского поселения порядке и разместить в сети Интернет по адресу: </w:t>
      </w:r>
      <w:hyperlink r:id="rId5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8.12.2015  №</w:t>
      </w:r>
      <w:r>
        <w:rPr/>
        <w:t xml:space="preserve"> </w:t>
      </w:r>
      <w:r>
        <w:rPr>
          <w:sz w:val="24"/>
          <w:szCs w:val="24"/>
        </w:rPr>
        <w:t>39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налоговых и неналоговых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80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6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42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платежа)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34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                   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                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</w:tr>
      <w:tr>
        <w:trPr>
          <w:trHeight w:val="3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000</w:t>
            </w:r>
          </w:p>
        </w:tc>
      </w:tr>
      <w:tr>
        <w:trPr>
          <w:trHeight w:val="44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00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сельских поселений                  и создания ими учреждений (за исключением имущества муниципальных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69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5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28.12.2015  №</w:t>
      </w:r>
      <w:r>
        <w:rPr/>
        <w:t xml:space="preserve">  </w:t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37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 Федер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>бюджета поселения и закрепляемые за ними виды доходо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ind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 бюдже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зачисляемые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в консолидированные бюджеты субъектов Российской Федераци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>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61 1 16 33050 10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и муниципальных нужд для нужд сельских поселений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в границах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3 10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пользование водными объектами, находящими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перативном управлении учреждений, находящих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едении органов управления сельских поселений (за исключением имущества муниципальных бюджет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5 № 39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93"/>
        <w:gridCol w:w="5177"/>
      </w:tblGrid>
      <w:tr>
        <w:trPr>
          <w:trHeight w:val="566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4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                и вида источников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5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6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67,322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1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3,354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1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3,354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3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 01 5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4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00,168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конодательством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33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 в границах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85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сбора и вывоза бытовых отходов и мусора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5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60"/>
      </w:tblGrid>
      <w:tr>
        <w:trPr>
          <w:trHeight w:val="534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5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5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5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Вороновское сельское поселение» на 2016 </w:t>
      </w:r>
      <w:r>
        <w:rPr>
          <w:b/>
          <w:sz w:val="24"/>
          <w:szCs w:val="24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, направляемых         в 2016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Наличие муниципального внутреннего долга Вороновского сельского поселения на 01.01.2017 года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5 № 39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15 № 39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6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39,77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39,77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518,9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2,9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2,9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2,28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8,8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8,8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4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4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51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51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51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51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51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1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591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1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1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1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1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1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 соглаш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8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2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питальный ремонт многоквартирных дом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,2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1,2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0,2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2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2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2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2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2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2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12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5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1,856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286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 xml:space="preserve">к формированию бюджета муниципального образования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роновское сельское поселение»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TextBody"/>
        <w:spacing w:lineRule="auto" w:line="360"/>
        <w:ind w:firstLine="567"/>
        <w:rPr/>
      </w:pPr>
      <w:r>
        <w:rPr>
          <w:sz w:val="24"/>
          <w:szCs w:val="24"/>
        </w:rPr>
        <w:tab/>
        <w:t>Формирование проекта бюджета Вороновского сельского поселения на 2016 год происходило в условиях нестабильной экономической ситуации в Российской Федерации, Томской области и Кожевниковском районе, обусловленной неопределенностью на финансовых и сырьевых рын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ект бюджета Вороновского сельского поселения на 2016 год сформирован на основании положениях послания Президента Российской Федерации Федеральному собранию Российской Федерации, определяющих бюджетную политику (требования                               к бюджетной политике) в Российской Федерации, основе положений Бюджетного кодекса Российской Федерации, Налогового кодекса Российской Федерации, основных направлениях бюджетной политики и основных направлениях налоговой политики муниципального образования «Вороновское сельское поселение», исходя из ожидаемых параметров исполнения бюджета Вороновского сельского поселения  за 2015 год и основных параметров прогноза социально-экономического развития Вороновского сельского поселения на 2016-2018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и составлении проекта бюджета Вороновского сельского поселения на 2016 год учтены новации бюджетного законодательства в части изменения структуры кодов бюджетной классификации Российской Федерации, в том числе в части установления кода целевой статьи расходов бюджета, на основании приказа Министерства финансов Российской Федерации от 08.06.2015 № 90р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тены также рекомендации Департамента финансов Томской области по составлению проектов консолидированных бюджетов муниципальных районов на 2016-2018 годы.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ормативы распределения налоговых и неналоговых доходов между бюджетами бюджетной системы Российской Федерации предусмотрены в соответствии ст. 61.1; 61.5                и 62 Бюджетн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гнозные разработки по каждому виду доходов производятся главными администраторами доходов бюджета Вороновского сельского поселения. Прогнозирование доходов осуществляется на базе их поступлений, ожидаемой оценки доходов в текущем году, а также налогооблагаемой базы: фонд оплаты труда, темпов роста объемов производства, физических показателей для расчета единого налога на вмененный доход, стоимости имущества граждан, кадастровой стоимости земли, заключенных договоров на передачу в аренду имущества муниципальной собственности, действующих ставок по налоговым и неналоговым платежам, а также экономических темпов инфляции, базовым из которых является индекс потребительских цен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темпы инфляции предусмотрены на  2016 год 107,6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Доходы бюджета Вороновского сельского поселения без учета финансовой помощи из районного бюджета прогнозируются в размере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6 год  4069,000 тысячи рублей, что на 631,000 тысячи рублей выше показателя  доходной части бюджета Вороновского сельского поселения 2015 года (2610,346 тыс. рублей по состоянию на 01.10.2015г)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и исчисления налогов, сборов и неналоговых платеж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  <w:t>Сумма налога на доходы физических лиц, подлежащая зачислению в бюджет Вороновского сельского поселения, рассчитана исходя из прогнозируемого фонда заработной платы, ставок налога и норматива, по которым этот вид налога будет зачисляться в доход местного бюджета на 2016 год, прогноза оценки поступлений налога в 2015 году                    и сложившейся динамики поступлений в предыдущие годы с учетом сумм доходов, не подлежащие налогообложению (освобождаемых от налогообложения) (ст.217 НК РФ)                        и сумм налоговых вычетов, суммы налоговых вычетов, предусмотренные статьями 218 - 221 части второй Налогового кодекса Российской Федерации, определены на основании данных отчета Межрайонной инспекции Федеральной налоговой службы России  №2 по Томской области по форме  5-НДФЛ «О налогооблагаемой базе и структуре начислений по налогу на доходы физических лиц за 2014 год, удерживаемому налоговыми агентам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асчетная ставка налога на доходы физических лиц включает в себя прогнозируемые поступления налога на 2016 год, зачисленные по ставке 10%. В расчете также учтены суммы поступлений от физических лиц, осуществляющих  предпринимательскую деятельность без образования юридического лица и иностранных граждан, осуществляющих трудовую деятельность по найму у физических лиц на основании пат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ступление налога на доходы физических лиц прогнозируется в 2016 году в  бюджет муниципального образования «Вороновское сельское поселение» в сумме 1197,000 тыс. рублей 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структуре налоговых и неналоговых доходов  бюджета поселения на 2016 год налог на доходы физических лиц составит 29,4%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нный  прогнозный показатель рассчитан  специалистами Департамента финансов по Томской области и обозначен в сумме 1429,000 тыс. рублей.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лог на имущество физических лиц планируется  в сумме 83,000 тысячи рублей.                    В соответствии с Бюджетным кодексом Российской Федерации, в бюджет поселения налог зачисляется по нормативу 100%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ab/>
        <w:t>Поступления по земельному налогу с юридических лиц прогнозируется на основании кадастровой стоимости земельных участков, подлежащих налогообложению,                                    с использованием ставок, действующих на территории Муниципального образования «Вороновское сельское поселение»  по данным межрайонной инспекции Федеральной налоговой службы № 2 по Томской области.</w:t>
      </w:r>
    </w:p>
    <w:p>
      <w:pPr>
        <w:pStyle w:val="3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емельного налога в бюджет поселения в 2016 году прогнозируется                      в сумме 1333,000 тыс. рублей. В соответствии с Бюджетным кодексом Российской Федерации земельный налог подлежит зачислению в бюджет сельского поселения по нормативу 100%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Доходы от использования имущества, находящегося в государственной                           и муниципальной собственности</w:t>
      </w:r>
    </w:p>
    <w:p>
      <w:pPr>
        <w:pStyle w:val="Normal"/>
        <w:spacing w:lineRule="auto" w:line="36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 по доходам от использования имущества, находящегося в государственной                   и муниципальной собственности в  бюджет поселения на 2016  год составит 20,000 тыс. рублей. В структуре налоговых и неналоговых доходов бюджета Вороновского сельского поселения указанные платежи составят в 2016 году 0,5 %.</w:t>
      </w:r>
    </w:p>
    <w:p>
      <w:pPr>
        <w:pStyle w:val="Normal"/>
        <w:spacing w:lineRule="auto" w:line="360"/>
        <w:ind w:left="75" w:firstLine="285"/>
        <w:jc w:val="both"/>
        <w:rPr/>
      </w:pPr>
      <w:r>
        <w:rPr>
          <w:sz w:val="24"/>
          <w:szCs w:val="24"/>
        </w:rPr>
        <w:t>Основными источниками доходов на 2016 год, входящими в состав раздела «Доходы от использования имущества, находящегося в государственной и муниципальной собственност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 них: плата за наем жилых помещений муниципального жилого фонда                          в бюджете поселения на 2016 год составляет 5,000 тыс. руб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чие неналоговые доходы в сумме 2,000 тыс. руб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Верхний предел муниципального внутреннего долга </w:t>
      </w:r>
      <w:r>
        <w:rPr>
          <w:sz w:val="24"/>
          <w:szCs w:val="24"/>
        </w:rPr>
        <w:t>на 1 января 2017 года установлен в размере    0,000 тыс. рублей, в том числе верхний предел долга по муниципальным гарантиям –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ab/>
        <w:t>Предельный объем муниципального долга</w:t>
      </w:r>
      <w:r>
        <w:rPr>
          <w:sz w:val="24"/>
          <w:szCs w:val="24"/>
        </w:rPr>
        <w:t xml:space="preserve"> Муниципального образования «Вороновское сельское поселение»  не превышает 50% утвержденного годового объема доходов местного бюджета  без учета финансовой помощи из областного бюджета                           и поступлений налоговых доходов по дополнительным нормативам отчислений  (ст. 107 Бюджетного Кодекса Российской Федерации) и установлен в размере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ab/>
        <w:t xml:space="preserve">Предельный прогнозный объем  расходов на обслуживание муниципального долга отсутствует </w:t>
      </w:r>
      <w:r>
        <w:rPr>
          <w:bCs/>
          <w:sz w:val="24"/>
          <w:szCs w:val="24"/>
        </w:rPr>
        <w:t xml:space="preserve">в связи с отсутствием планируемого муниципального долга </w:t>
      </w:r>
      <w:r>
        <w:rPr>
          <w:sz w:val="24"/>
          <w:szCs w:val="24"/>
        </w:rPr>
        <w:t>Муниципального образования «Вороновское сельское поселение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Муниципальные гарантии</w:t>
      </w:r>
      <w:r>
        <w:rPr>
          <w:sz w:val="24"/>
          <w:szCs w:val="24"/>
        </w:rPr>
        <w:t xml:space="preserve"> в 2016 году из бюджета Муниципального образования «Вороновское сельское поселение» предоставлять не планируется</w:t>
      </w:r>
      <w:r>
        <w:rPr>
          <w:szCs w:val="26"/>
        </w:rPr>
        <w:t>.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ицит бюджета поселения, источники финансирова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ицита бюджета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ab/>
        <w:t>Дефицит бюджета поселения установлен в размер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%  от общего годового объема доходов местного бюджета без учета безвозмездных в сумме   203,450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ab/>
        <w:t>Источником финансирования дефицита бюджета поселения  в соответствии                              с Бюджетным  Кодексом  Российской Федерации является изменение остатков средств на счетах по учету средств местного бюджета (Приложение 6 к проекту бюдж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Безвозмездные поступления из областного и районного бюджета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безвозмездных поступлений от других бюджетов бюджетной системы  бюджету  Муниципального образования «Вороновское сельское поселение» составляет 4567,322 тыс. рублей из них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межбюджетные трансферты в сумме 1300,16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9,00 тыс. рублей  на оказание помощи, в ремонте и (или) переустройстве жилых помещений,  ветеран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63,233 тыс. рублей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                                 с законодательством РФ (содержа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499,08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согласно принятым полномочиям в части дорожной деятельности                   в отношении автомобильных дорог местного значения вне границ населённых пунктов                 в границах муниципального райо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98,850 тыс. рублей на организацию сбора и вывоза бытовых отходов и мусора на территории сельских поселений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74.2 Бюджетного Кодекса РФ планирование бюджетных ассигнований  бюджета Муниципального образования «Вороновское сельское поселение» осуществлялось  раздельно по бюджетным ассигнованиям на исполнение действующих и принимаемых обязательств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>За базу для формирования действующих расходных обязательств на 2016 год</w:t>
      </w:r>
      <w:r>
        <w:rPr>
          <w:sz w:val="24"/>
          <w:szCs w:val="24"/>
        </w:rPr>
        <w:t xml:space="preserve"> приняты показатели сводной бюджетной росписи по состоянию на 01 августа 2015 год с учетом их уточнения по единой методик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Исключены расходы, производимые с разовыми реш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szCs w:val="26"/>
        </w:rPr>
        <w:t xml:space="preserve"> </w:t>
      </w:r>
      <w:r>
        <w:rPr>
          <w:sz w:val="24"/>
          <w:szCs w:val="24"/>
        </w:rPr>
        <w:t>Исключены расходы, срок реализации которых ограничен рамками 2015 года. Динамика расходов бюджета поселения представлена в таблице 1.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5"/>
        <w:rPr/>
      </w:pPr>
      <w:r>
        <w:rPr>
          <w:b/>
          <w:bCs/>
          <w:sz w:val="24"/>
          <w:szCs w:val="24"/>
        </w:rPr>
        <w:t>Динамика расходов бюджета поселения на 2015 –2016 годы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03"/>
        <w:gridCol w:w="2151"/>
        <w:gridCol w:w="2868"/>
      </w:tblGrid>
      <w:tr>
        <w:trPr>
          <w:trHeight w:val="220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 2015 год Решением  Совета  Вороновского сельского поселения от 29.12.2014 № 43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состоянию на 01.10.2015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ект 2016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мп роста к 2015 году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, 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1,5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39,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безвозмездных поступлений из областного и федерального бюдже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5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7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ибольший удельный вес в структуре расходов бюджета (таблица 2) занимают расходы на общегосударственные вопросы и составляют 41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сходы в области культуры 22%. Удельный вес расходов в области национальной экономики  составляет 28,1%. Жилищно-коммунальное хозяйство занимает 7,3% в структуре расходов бюджета поселения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Heading5"/>
        <w:ind w:hanging="0"/>
        <w:jc w:val="center"/>
        <w:rPr/>
      </w:pPr>
      <w:r>
        <w:rPr>
          <w:i w:val="false"/>
          <w:sz w:val="24"/>
          <w:szCs w:val="24"/>
        </w:rPr>
        <w:t>Структура расходов бюджета поселения 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280"/>
        <w:gridCol w:w="3254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6 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в общем объеме, 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9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3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28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9,77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>В связи с недостаточностью финансовых ресурсов, расходы бюджета на 2016 год относительно уровня 2015 года, не индексировались (за исключением расходов на приобретение горюче-смазочных материалов на сумму 20,07 тыс. рублей) применён индекс потребительских цен (по данным Томскстата) – 1,09%).</w:t>
      </w:r>
      <w:r>
        <w:rPr>
          <w:bCs/>
          <w:sz w:val="24"/>
          <w:szCs w:val="24"/>
        </w:rPr>
        <w:t xml:space="preserve">  Необходимо отметить, что в течение последних шести лет не производилась индексация всех расходов, за исключением расходов на оплату труда с начислениями и частично расходов на оплату коммунальных услуг. При этом рост средневзвешенного тарифа по теплоснабжению по бюджетным организациям в 2016 году относительно уровня 2015 года предположительно составит - 7,7%, рост цены за потребление 1 кВт.час. электроэнергии в 2015 году относительно уровня 2014 года составил  - 21,0%, рост цены на  ГСМ  -18,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Учитывая вышеизложенное, минимальный недостаток собственных доходов </w:t>
      </w:r>
      <w:r>
        <w:rPr>
          <w:b/>
          <w:bCs/>
          <w:sz w:val="24"/>
          <w:szCs w:val="24"/>
        </w:rPr>
        <w:t>на осуществление первоочередных расходов</w:t>
      </w:r>
      <w:r>
        <w:rPr>
          <w:bCs/>
          <w:sz w:val="24"/>
          <w:szCs w:val="24"/>
        </w:rPr>
        <w:t xml:space="preserve"> местного бюджета муниципального образования «Вороновское сельское поселение» составляет 40,000</w:t>
      </w:r>
      <w:r>
        <w:rPr>
          <w:sz w:val="24"/>
          <w:szCs w:val="24"/>
        </w:rPr>
        <w:t xml:space="preserve"> тыс. </w:t>
      </w:r>
      <w:r>
        <w:rPr>
          <w:bCs/>
          <w:sz w:val="24"/>
          <w:szCs w:val="24"/>
        </w:rPr>
        <w:t xml:space="preserve"> рублей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В связи с принятием Федерального закона от 03 декабря 2012 № 244-ФЗ                          «О внесении изменений в Бюджетный кодекс Российской Федерации и отдельные законодательные акты Российской Федерации» в </w:t>
      </w:r>
      <w:r>
        <w:rPr>
          <w:bCs/>
          <w:sz w:val="24"/>
          <w:szCs w:val="24"/>
        </w:rPr>
        <w:t>муниципальном образовании «Вороновское сельское поселение»</w:t>
      </w:r>
      <w:r>
        <w:rPr>
          <w:sz w:val="24"/>
          <w:szCs w:val="24"/>
        </w:rPr>
        <w:t xml:space="preserve"> создан муниципальный дорожный фонд. Создание дорожного фонда, порядок его формирования и использования утверждены Решением Совета Вороновского сельского поселения от 14.11.2013 № 55 «</w:t>
      </w:r>
      <w:r>
        <w:rPr>
          <w:rFonts w:eastAsia="Calibri"/>
          <w:sz w:val="24"/>
          <w:szCs w:val="24"/>
          <w:lang w:eastAsia="en-US"/>
        </w:rPr>
        <w:t>О порядке формирования и использования муниципального дорожного фонда Вороновского сельского поселения</w:t>
      </w:r>
      <w:r>
        <w:rPr>
          <w:sz w:val="24"/>
          <w:szCs w:val="24"/>
        </w:rPr>
        <w:t xml:space="preserve">». Средства формирования доходов муниципального дорожного фонда на 2016 год планируются                              в размере 1429,000 тыс.  рублей. 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обенности формирования бюджетных ассигнований по разделам функциональной классификации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Ведомственная структура расходов бюджета поселения сформирована в соответствии с действующим законодательством по разделам, подразделам, целевым статьям и видам расходов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связи с внесением изменений в пункт 3 статьи 21 Бюджетного кодекса Российской Федерации, а также в соответствии с Указаниями о порядке применения бюджетной классификации РФ, утвержденными приказом Минфина РФ от 01.07.2013г. № 65-н                           и в целях учета всех бюджетных ассигнований, направляемых на реализацию задач                           и мероприятий в определенной отрасли (сфере), все расходы отражены в соответствующих функциональных разделах и подразделах классификации расходов бюджет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0100 «Общегосударственные расход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бщий объем ассигнований в 2016 году </w:t>
      </w:r>
      <w:r>
        <w:rPr>
          <w:b/>
          <w:sz w:val="24"/>
          <w:szCs w:val="24"/>
        </w:rPr>
        <w:t xml:space="preserve">по разделу 0100 «Общегосударственные расходы» </w:t>
      </w:r>
      <w:r>
        <w:rPr>
          <w:sz w:val="24"/>
          <w:szCs w:val="24"/>
        </w:rPr>
        <w:t>составил 3518,947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редусмотрены расходы на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0103 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4"/>
          <w:szCs w:val="24"/>
        </w:rPr>
        <w:t>составляет 6,500 тыс. руб. В расходах предусмотрены ассигнования для приобретения горюче-смазочных материалов для приезда депутатов на заседания Совета Вороновского сельского поселения 3,000 тыс. руб.; приобретение канцелярских товаров 3,500 тыс. руб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расходы на функционирование органов исполнительной власти составили 3482,939 тыс. руб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редусмотрены на оплату труда и начисления на оплату труда в размере 2103,854 тыс. руб.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оплата работ и услуг 838,428 тыс. руб., в том числе: услуги связи, транспортные услуги, коммунальные услуги, арендная плата за пользование имуществом, сопровождение программ, приобретение горюче-смазочных материалов и прочие услуг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нд оплаты труда Главы сельского поселения 540,657 тыс. руб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11 по подразделу «Резервные фонды»</w:t>
      </w:r>
      <w:r>
        <w:rPr>
          <w:sz w:val="24"/>
          <w:szCs w:val="24"/>
        </w:rPr>
        <w:t xml:space="preserve"> предусмотрены расходы Главы Администрации Вороновского сельского поселения на непредвиденные расходы в сумме 17,000 тыс. руб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113 по подразделу «Другие общегосударственные вопросы»</w:t>
      </w:r>
      <w:r>
        <w:rPr>
          <w:sz w:val="24"/>
          <w:szCs w:val="24"/>
        </w:rPr>
        <w:t xml:space="preserve"> взнос в Ассоциацию муниципальных образований в сумме 12,508 тыс. рубл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0200 «Национальная оборона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о подразделу 0203 «Мобилизационная и вневойсковая подготовка» </w:t>
      </w:r>
      <w:r>
        <w:rPr>
          <w:sz w:val="24"/>
          <w:szCs w:val="24"/>
        </w:rPr>
        <w:t>расходы предусмотр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уществление первичного воинского учета на территориях, где отсутствуют военные комиссариаты, составляет 183,800 тыс. руб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sz w:val="24"/>
          <w:szCs w:val="24"/>
        </w:rPr>
        <w:t>расходы запланированы           в сумме 34,649 тыс. руб. На обслуживание пожарной сигнализации, на опахивание противопожарных полос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Раздел 0400 «Национальная экономик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м разделе предусмотрены мероприятия на дорожную деятельность                                 в отношении автомобильных дорог местного зна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о подразделу 0409 «Дорожное хозяйство (дорожные фонды) </w:t>
      </w:r>
      <w:r>
        <w:rPr>
          <w:sz w:val="24"/>
          <w:szCs w:val="24"/>
        </w:rPr>
        <w:t>расходы составляют в сумме 2591,318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анные расходы предусмотрены на </w:t>
      </w:r>
      <w:r>
        <w:rPr>
          <w:sz w:val="24"/>
          <w:szCs w:val="24"/>
        </w:rPr>
        <w:t>содержа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втомобильных дорог местного значения.  В 2016 году на осуществление расходов на дорожную деятельность в отношении автомобильных дорог местного значения планируются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дорожная деятельность в отношении автомобильных дорог местного значения,                      а также осуществление иных полномочий в области использования автомобильных дорог                    и осуществление дорожной деятельности (содержание автомобильных дорог) – 663,233 тыс.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огласно принятым полномочиям в части дорожной деятельности в отношении автомобильных дорог местного значения вне границ населённых пунктов  в границах муниципального района (содержание автомобильных дорог) – 499,085 тыс.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дорожная деятельность в отношении автомобильных дорог местного значения,                      а также осуществление иных полномочий в области использования автомобильных дорог                   и осуществление дорожной деятельности (ремонт автомобильных дорог) – 1429,000 тыс. руб.</w:t>
      </w:r>
    </w:p>
    <w:p>
      <w:pPr>
        <w:pStyle w:val="Heading1"/>
        <w:spacing w:lineRule="auto" w:line="360"/>
        <w:ind w:left="-600" w:right="-76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ём расходов по разделу 0500 «Жилищно-коммунальное хозяйство» составляет в сумме 627,202 тыс. руб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По подразделу 0501 «Жилищное хозяйство» </w:t>
      </w:r>
      <w:r>
        <w:rPr>
          <w:bCs/>
          <w:iCs/>
          <w:sz w:val="24"/>
          <w:szCs w:val="24"/>
        </w:rPr>
        <w:t>расходы предусмотрены в сумме 16,000 тыс. руб., на ремонт муниципальных кварти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611,202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расходные обязательства на освещение улиц – 365,352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благоустройства и озеленения территорий поселения в сумме 10,00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ритуальных услуг и содержание мест захоронения в сумме 10,000 тыс. руб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очие мероприятия по благоустройству в сумме 225,850 тыс. руб. (мероприятия по благоустройству - 97,000 тыс. руб.; занятость населения - 30,00 тыс. руб.; организация сбора и вывоза мусора – 98,850 тыс. руб.)</w:t>
      </w:r>
    </w:p>
    <w:p>
      <w:pPr>
        <w:pStyle w:val="Normal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0700 «Образовани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сходы на «Образование» предусмотрены в сумме 9,000</w:t>
      </w:r>
      <w:r>
        <w:rPr>
          <w:bCs/>
          <w:sz w:val="24"/>
          <w:szCs w:val="24"/>
        </w:rPr>
        <w:t xml:space="preserve"> тыс.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одраздел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07«Молодежная политика и оздоровлени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ей» </w:t>
      </w:r>
      <w:r>
        <w:rPr>
          <w:sz w:val="24"/>
          <w:szCs w:val="24"/>
        </w:rPr>
        <w:t>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ют 9,000 тыс. руб. Расходы на проведение мероприятий для детей и молодежи, организацию праздников: дня молодежи, Татьянин день, проводы призывников в армию                     и т.д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0800 «Культура и кинематография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 xml:space="preserve">По подразделу 0801 «Культура» </w:t>
      </w:r>
      <w:r>
        <w:rPr>
          <w:bCs/>
          <w:iCs/>
          <w:sz w:val="24"/>
          <w:szCs w:val="24"/>
        </w:rPr>
        <w:t>предусмотрены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 сумме 1780,286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жителей поселения услугами организаций куль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bCs/>
          <w:iCs/>
          <w:sz w:val="24"/>
          <w:szCs w:val="24"/>
        </w:rPr>
        <w:t xml:space="preserve">1763,286 </w:t>
      </w:r>
      <w:r>
        <w:rPr>
          <w:sz w:val="24"/>
          <w:szCs w:val="24"/>
        </w:rPr>
        <w:t>тыс. руб.;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а организацию проведения Нового года, 23 февраля, 8 Марта, Дня старшего поколения, «День рыбы» и т.д. в Домах культуры с. Вороново, д. Еловка, д. Красный Яр,                 с. Осиновка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сумме 17,000 тыс. руб.</w:t>
      </w:r>
    </w:p>
    <w:p>
      <w:pPr>
        <w:pStyle w:val="31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Раздел 1000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оциальная  политика»</w:t>
      </w:r>
      <w:r>
        <w:rPr>
          <w:sz w:val="24"/>
          <w:szCs w:val="24"/>
        </w:rPr>
        <w:t xml:space="preserve">          </w:t>
      </w:r>
    </w:p>
    <w:p>
      <w:pPr>
        <w:pStyle w:val="31"/>
        <w:spacing w:lineRule="auto" w:line="360"/>
        <w:jc w:val="both"/>
        <w:rPr/>
      </w:pPr>
      <w:r>
        <w:rPr>
          <w:sz w:val="24"/>
          <w:szCs w:val="24"/>
        </w:rPr>
        <w:t xml:space="preserve">Финансирование расходов, включенных в данный раздел составляет </w:t>
      </w:r>
      <w:r>
        <w:rPr>
          <w:bCs/>
          <w:sz w:val="24"/>
          <w:szCs w:val="24"/>
        </w:rPr>
        <w:t>39,000 тыс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.</w:t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  производится: на оказание помощи в ремонте и (или) переустройстве жилых помещений граждан, не стоящих на учёте в качестве нуждающихся в улучшении жилищных условий                и не реализовавших своё право на улучшение жилищных условий за счёт средств областного и районного  бюджетов в 2009 и последующих годах, из числа: участников 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.  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1100 «Физическая культура и спорт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о подразделу 1101 « Физическая культура» </w:t>
      </w:r>
      <w:r>
        <w:rPr>
          <w:sz w:val="24"/>
          <w:szCs w:val="24"/>
        </w:rPr>
        <w:t xml:space="preserve">предусмотрены ассигнования в сумме 47,000 тыс. руб. Указанные средства позволяют реализовать организацию проведения официальных физкультурно - оздоровительных и спортивных мероприятий поселения, подготовка и участие в спортивных мероприятиях в районе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400 «Межбюджетные трансферты бюджету района общего характера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азделу 1403 «Прочие межбюджетные трансферты бюджету района общего характера» </w:t>
      </w:r>
      <w:r>
        <w:rPr>
          <w:sz w:val="24"/>
          <w:szCs w:val="24"/>
        </w:rPr>
        <w:t>составили в сумме 8,570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на участие в предупреждении и ликвидации последствий чрезвычайных ситуаций                   в границах поселений в сумме в сумме 8,57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4"/>
          <w:szCs w:val="24"/>
        </w:rPr>
        <w:t>Специалист 1 категории по финансово-экономическим вопросам                     О.М.Чир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F3E966A0811D73FAB3429DD46554F2CA5E49299CA2C391CsC16D" TargetMode="External"/><Relationship Id="rId3" Type="http://schemas.openxmlformats.org/officeDocument/2006/relationships/hyperlink" Target="consultantplus://offline/ref=E579BB37323F8156C8C0C3EE4699608CCF3E966A0811D73FAB3429DD46554F2CA5E49299CA2C391CsC1CD" TargetMode="External"/><Relationship Id="rId4" Type="http://schemas.openxmlformats.org/officeDocument/2006/relationships/hyperlink" Target="consultantplus://offline/ref=E579BB37323F8156C8C0C3EE4699608CCF3E966A0811D73FAB3429DD46554F2CA5E49299CA2C391DsC15D" TargetMode="External"/><Relationship Id="rId5" Type="http://schemas.openxmlformats.org/officeDocument/2006/relationships/hyperlink" Target="http://www.voronovo.t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5-12-30T17:37:00Z</cp:lastPrinted>
  <dcterms:modified xsi:type="dcterms:W3CDTF">2015-12-30T10:43:00Z</dcterms:modified>
  <cp:revision>1445</cp:revision>
  <dc:subject>JOГO JARDIM x8?! PORRA! DIA 8 VOTA NГO!</dc:subject>
  <dc:title>Бланк администрации</dc:title>
</cp:coreProperties>
</file>