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ВОРОНОВСКОГО  СЕЛЬСКОГО 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2.02.2015</w:t>
        <w:tab/>
        <w:tab/>
        <w:tab/>
        <w:tab/>
        <w:tab/>
        <w:tab/>
        <w:tab/>
        <w:tab/>
        <w:t xml:space="preserve">                                           № 3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равотворческой работы</w:t>
      </w:r>
    </w:p>
    <w:p>
      <w:pPr>
        <w:pStyle w:val="Normal"/>
        <w:jc w:val="center"/>
        <w:rPr/>
      </w:pPr>
      <w:r>
        <w:rPr/>
        <w:t>Совета поселения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е образование Воронов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авотворческой работы Совета Вороновского сельского поселения на 2015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постоянной комиссии Совета поселения по контрольно-правовым вопросам Маурер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</w:t>
        <w:tab/>
        <w:t xml:space="preserve"> 02.02.2015  №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АВОТВОРЧЕСКОЙ РАБОТЫ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2127"/>
        <w:gridCol w:w="1980"/>
      </w:tblGrid>
      <w:tr>
        <w:trPr>
          <w:trHeight w:val="19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, направленные на реализацию поставленных зад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мот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комиссии Совет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авотворческая деятельность</w:t>
            </w:r>
          </w:p>
        </w:tc>
      </w:tr>
      <w:tr>
        <w:trPr>
          <w:trHeight w:val="27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В Порядке реализации правотворческой инициативы и в порядке контроля рассмотреть на заседании Совета поселения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лане правотворческой работы Совета на 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Прокопенко 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 отчёте Главы поселения о работе </w:t>
            </w:r>
          </w:p>
          <w:p>
            <w:pPr>
              <w:pStyle w:val="Normal"/>
              <w:rPr/>
            </w:pPr>
            <w:r>
              <w:rPr/>
              <w:t>Администрации поселения за 201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Прокоп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 обеспечении пожарной безопасности в поселен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с мая по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Прокопенко 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 на территории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Прокопенко 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ходе реализации Программы комплексного развития систем коммунальной инфраструктуры поселения на 2013-2015 г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Прокопенко</w:t>
            </w:r>
          </w:p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ходе реализации Программы по обеспечению пожарной безопасности на территории муниципального образования Вороновское сельское поселение на 2014-2016 г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Прокопенко</w:t>
            </w:r>
          </w:p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едаче осуществления части полномочий МО Кожевниковски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Прокоп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несении изменений в Устав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.Н.Прокоп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ведении публичных слушаний по внесению изменений в Уста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Н. Прокоп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2127"/>
        <w:gridCol w:w="1980"/>
      </w:tblGrid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Социально-экономическое развит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программы</w:t>
            </w:r>
          </w:p>
          <w:p>
            <w:pPr>
              <w:pStyle w:val="Normal"/>
              <w:rPr/>
            </w:pPr>
            <w:r>
              <w:rPr/>
              <w:t>« Устойчивое развитие сельских территорий Вороновского сельского поселения на 2014-2017 годы и период до 2020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Прокопенко</w:t>
            </w:r>
          </w:p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>
          <w:trHeight w:val="6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грамме развития личных подсобных хозяйств на 2013-2015 г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Прокоп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мероприятий по наказам избирателей в 2015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>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Прокоп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 Формирование и исполнение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 исполнении бюджета за 2014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Чир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>
          <w:trHeight w:val="6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бюджета за 1 квартал 2015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>
          <w:trHeight w:val="6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бюджета поселения за 1 полугодие 2015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Чир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>
          <w:trHeight w:val="6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гнозе доходов и расходов бюджета на 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бюджета за 9 месяцев 2015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</w:t>
            </w:r>
            <w:r>
              <w:rPr>
                <w:b/>
              </w:rPr>
              <w:t>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екте бюджета Вороновского сельского поселения на 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Чир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ведении публичных слушаний по проекту бюджета на 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</w:t>
            </w:r>
            <w:r>
              <w:rPr>
                <w:b/>
              </w:rPr>
              <w:t xml:space="preserve"> </w:t>
            </w:r>
            <w:r>
              <w:rPr/>
              <w:t>бюджете поселения на 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, финансам и социаль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2127"/>
        <w:gridCol w:w="1980"/>
      </w:tblGrid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Y. Управление муниципальной соб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чёт об использовании муниципального имущества и земли в 2014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Гет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осуществлении муниципального контро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Гет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правов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О ставках арендной платы за пользование земельными участками, находящимися в собственности поселения на 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Гет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 Депутатская деятель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лане работы постоянных депутатских комиссий на 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Н.Прокопенко 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постоянных комисс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Н.Прокопенко 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>
          <w:trHeight w:val="752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рганизационная и контрольная деятель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лане правотворческой работы Совета на 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Н.Прокопенко 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Теуща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заимодействии Администрации поселения, школ и учреждений культуры в работе с детьми и молодёжь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Н.Прокопенко 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лане правотворческой работы Совета на 2016 год и отчёт о выполнении мероприятий за 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Н.Прокопенко П.И.Маур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9:00Z</dcterms:created>
  <dc:creator>Управделами</dc:creator>
  <dc:description/>
  <cp:keywords/>
  <dc:language>en-US</dc:language>
  <cp:lastModifiedBy>Admin</cp:lastModifiedBy>
  <cp:lastPrinted>2013-04-01T17:32:00Z</cp:lastPrinted>
  <dcterms:modified xsi:type="dcterms:W3CDTF">2015-02-17T10:16:00Z</dcterms:modified>
  <cp:revision>7</cp:revision>
  <dc:subject/>
  <dc:title>                                                                                       Приложение к</dc:title>
</cp:coreProperties>
</file>