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1.2015               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Вороново Кожевниковского района Том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Вороновском сельском поселении на 2015-2017 год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25 декабря 2008 года № 273-ФЗ                                    «О противодействии коррупции», Указов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                      21 июля 2010 года № 925 «О мерах по реализации отдельных положений Федерального закона «О противодействии коррупции», в целях реализации законодательства 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лан по противодействию коррупции в Вороновском сельском поселении на 2015-2017 годы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 xml:space="preserve">2 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«___»______________ 2015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регае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1.2015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Вороновском сельском посел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2015-2017 годы</w:t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410"/>
        <w:gridCol w:w="142"/>
        <w:gridCol w:w="184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правовых и организационных ме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требованию действующего законодательств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контроля Администрации сельского поселения за осуществлением мер по противодействию корруп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I квартале года следующего за отчетны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обнародования на стендах поселения                        и </w:t>
            </w:r>
            <w:r>
              <w:rPr>
                <w:bCs/>
                <w:sz w:val="24"/>
                <w:szCs w:val="24"/>
              </w:rPr>
              <w:t>размещения</w:t>
            </w:r>
            <w:r>
              <w:rPr>
                <w:sz w:val="24"/>
                <w:szCs w:val="24"/>
              </w:rPr>
              <w:t xml:space="preserve"> на официальном сайте органов местного самоуправления Вороновского сельского поселения в информационно-телекоммуникационной сети «Интернет»: </w:t>
            </w:r>
            <w:r>
              <w:rPr>
                <w:sz w:val="24"/>
                <w:szCs w:val="24"/>
                <w:lang w:val="en-US"/>
              </w:rPr>
              <w:t>http://ww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ron</w:t>
            </w:r>
            <w:r>
              <w:rPr>
                <w:sz w:val="24"/>
                <w:szCs w:val="24"/>
                <w:lang w:val="en-US"/>
              </w:rPr>
              <w:t>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и об исполнении мероприятий по противодействию коррупции в Администрации 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вершенствование механизма контроля соблюдения ограничений и запрет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расходах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30 апрел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Ежегодно до 1 июн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фициальном сайте органов местного самоуправления Вороновского сельского поселения в информационно-телекоммуникационной сети «Интернет»: </w:t>
            </w:r>
            <w:r>
              <w:rPr>
                <w:sz w:val="24"/>
                <w:szCs w:val="24"/>
                <w:lang w:val="en-US"/>
              </w:rPr>
              <w:t xml:space="preserve"> http://ww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ron</w:t>
            </w:r>
            <w:r>
              <w:rPr>
                <w:sz w:val="24"/>
                <w:szCs w:val="24"/>
                <w:lang w:val="en-US"/>
              </w:rPr>
              <w:t>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14  м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  которого являются лица, замещающие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лучения данных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 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 (разработка памяток, поведение бесед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410"/>
        <w:gridCol w:w="198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действенных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я конфликта интересов, информирование населения об их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я антикоррупционного образования и пропаганд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е семинаров с депутатами Вороновского сельского поселения и муниципальными служащими Администрации сельского поселения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рименение на практике единых требований к размещению и наполнению подразделов официального сайта, посвященных вопросам противодействия коррупции, на основе информации Министерства труда и социальной защиты Российской Федерации от 07.10.2013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 квартал 2015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в средства массовой информации для опубликования материалов, которые раскрывают содержание принимаемых мер по противодействию коррупции  и мотивы принятия таких мер, показывают отрицательное влияние коррупции на жизнь каждого челов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552"/>
        <w:gridCol w:w="184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контроля за реализацией требований Федеральных законов от 3 декабря .2012 года № 230-ФЗ «О контроле за соответствием расходов лиц, замещающих государственные должности, и иных лиц их доходам» и от 7 мая 2013 года № 79-ФЗ «О запрете отдельным категориям лиц открывать и иметь счета (вклады), хранить налич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ередачи муниципального имущества в арен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в СМИ и на официальном сайте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9:00Z</dcterms:created>
  <dc:creator>Опека</dc:creator>
  <dc:description/>
  <cp:keywords/>
  <dc:language>en-US</dc:language>
  <cp:lastModifiedBy>Admin</cp:lastModifiedBy>
  <cp:lastPrinted>2015-01-29T11:15:00Z</cp:lastPrinted>
  <dcterms:modified xsi:type="dcterms:W3CDTF">2016-05-20T03:38:00Z</dcterms:modified>
  <cp:revision>10</cp:revision>
  <dc:subject/>
  <dc:title/>
</cp:coreProperties>
</file>