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4.2015                                                                                                                                       № 48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 утверждении Порядка завершения операций                                                                                                  по исполнению местного бюджета в текущем финансовом году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242 Бюджетного кодекса Российской Федерации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завершения операций по исполнению местного бюджета                         в текущем финансовом году 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 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4.2015  № 48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ршения операций по исполнению местного бюджета                                                                    в текущем финансовом году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1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nformat1"/>
        <w:suppressAutoHyphens w:val="true"/>
        <w:ind w:left="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ссовых операций по расходам местного бюджета и источникам финансирования дефицита бюджета -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числения в местный бюджет поступлений завершен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местного бюджета и источникам финансирования дефицита местного бюджета Федеральное казначейство и Управление финансов Кожевниковского района принимает от Администрации Вороновского сельского поселения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                          и предельных объемов финансирования расходов до распорядителей и получателей средств местного бюджета, за исключением случаев, установленных настоящим пун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 один рабочий день до окончания текущего финансового года платежные документы для осуществления кассовых выплат по расходам на обслуживание муниципального внутреннего долга Вороновского сельского поселения и источникам финансирования дефицита местного бюджета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главные распорядители средств местного бюджета определяют конкретные сроки представления документов в Федеральное казначейство и Управление финансов Кожевниковского района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бюджета) не позднее, чем за один рабочий день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и средств местного бюджета (администраторы источников финансирования дефицита местного бюджета) обеспечивают предоставление в Федеральное казначейство и Управление финансов Кожевниковского района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ого бюджета не позднее, чем за один рабочий день до окончания текущего финансового года,                 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                    и  Управление финансов Кожевник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еральное казначейство и Управление финансов Кожевниковского района осуществляют в установленном порядке кассовые выплаты из местного бюджета на основании плате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                         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ы, поступившие в местный бюджет от распределения в установленном порядке Управлениями поступлений завершенного финансового года, зачисляются в установленном порядке на счет  Федерального казначейства и Управление финансов Кожевниковского района в первые пять рабочих дней очередного финансового года, и учитываются как доходы местного бюджета завершен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татки средств местного бюджета завершенного финансового года, поступившие на счета Федерального казначейства и  Управление финансов Кожевниковского района                            в очередном финансовом году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03T10:06:00Z</cp:lastPrinted>
  <dcterms:modified xsi:type="dcterms:W3CDTF">2015-04-13T04:48:00Z</dcterms:modified>
  <cp:revision>329</cp:revision>
  <dc:subject/>
  <dc:title>       Администрация Вороновского сельского поселения       </dc:title>
</cp:coreProperties>
</file>