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 СЕЛЬСКОЕ 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4.05.2014                                                                                                                                № 4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б установлении расходных обязательств на организацию и проведение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работ по уничтожению очагов дикорастущих наркосодержащих растений (конопля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 86 Бюджетного кодекса Российской Федерации, постановлением Администрации Томской области от 10.12.2013 № 522а-ОЗ «Об утверждении государственной программы «Повышение общественной безопасности                     в Томской области (2014-2018 годы)»,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66"/>
          <w:sz w:val="24"/>
          <w:szCs w:val="24"/>
        </w:rPr>
      </w:pPr>
      <w:r>
        <w:rPr>
          <w:spacing w:val="6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66"/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Принять расходные обязательства на выполнение Программы – государственной программы «Повышение общественной безопасности в Томской области (2014-2018 годы) - организация и проведение работ по уничтожению очагов дикорастущих наркосодержащих растений (конопл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еспечить целевое использование межбюджетных трансфертов по организации            и проведению работ по уничтожению очагов дикорастущих наркосодержащих растений (конопл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осуществлением расходного обязательства  и отчёт об исполнении межбюджетных трансфертов по форме и в сроки, установленные в соглашении, заключенным с Управление финансов Администрации Кожевниковского района на 2014 год возложить на специалиста 1 категории по финансово-экономическим вопросам.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постановление путём размещения в сети «Интернет» на официальном сайте Администрации Вороновского сельского поселения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ro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опубликова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 xml:space="preserve">   </w:t>
        <w:tab/>
        <w:tab/>
        <w:tab/>
        <w:tab/>
        <w:t xml:space="preserve">                                       С.Н. 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31-148</w:t>
      </w:r>
    </w:p>
    <w:p>
      <w:pPr>
        <w:pStyle w:val="Normal"/>
        <w:ind w:right="-36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53:00Z</dcterms:created>
  <dc:creator>User</dc:creator>
  <dc:description/>
  <cp:keywords/>
  <dc:language>en-US</dc:language>
  <cp:lastModifiedBy>Admin</cp:lastModifiedBy>
  <cp:lastPrinted>2014-05-14T18:12:00Z</cp:lastPrinted>
  <dcterms:modified xsi:type="dcterms:W3CDTF">2014-05-14T10:13:00Z</dcterms:modified>
  <cp:revision>99</cp:revision>
  <dc:subject/>
  <dc:title/>
</cp:coreProperties>
</file>