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/>
      </w:pPr>
      <w:r>
        <w:rPr>
          <w:spacing w:val="-3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3.09.2014                                                                                                                                  №  107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с. Вороново 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муниципальном образовани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ское сельское поселение на 2015-2018 годы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развития кадрового потенциала муниципальной службы, повышения профессионализма и компетентности муниципальных служащих, руководствуясь частью                        1 статьи 35 Федерального Закона от 02.03.2007 № 25-ФЗ «О муниципальной службе                        в Российской Федерации»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Развитие муниципальной службы                      в муниципальном образовании Вороновское сельское поселение на 2015-2018 годы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Normal"/>
        <w:ind w:left="600" w:firstLine="12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возложить на Управляющий делами Н.А.Теущако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С.Н.Прокоп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Н.А.Теущакова</w:t>
      </w:r>
    </w:p>
    <w:p>
      <w:pPr>
        <w:pStyle w:val="Normal"/>
        <w:tabs>
          <w:tab w:val="clear" w:pos="708"/>
          <w:tab w:val="left" w:pos="5954" w:leader="none"/>
        </w:tabs>
        <w:ind w:hanging="0"/>
        <w:rPr/>
      </w:pPr>
      <w:r>
        <w:rPr>
          <w:sz w:val="16"/>
          <w:szCs w:val="16"/>
        </w:rPr>
        <w:t>«___»______________ 2014 г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99" w:hanging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    </w:t>
      </w:r>
    </w:p>
    <w:p>
      <w:pPr>
        <w:pStyle w:val="Heading"/>
        <w:ind w:right="-99" w:hanging="0"/>
        <w:jc w:val="right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</w:t>
      </w:r>
      <w:r>
        <w:rPr>
          <w:bCs/>
          <w:sz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23.09.2014 № 107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«Развитие муниципальной службы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униципальном образовании Вороновское сельское поселение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 2018 годы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19"/>
        </w:rPr>
        <w:t>Паспорт Программы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Вороновское сельское поселение на 2014- 2018 годы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едеральный закон от 02 .03.2007 № 25-ФЗ «О муниципальной службе в Российской Федерации», Закон Томской области от 11.09.2007 № 198-ОЗ «О муниципальной службе в Томской области», Указ Президента Российской Федерации от 10 марта 2009 года №261 «О федеральной программе «Реформирование и развитие системы государственной службы Российской Федерации (2010-2014)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Формирование системы муниципальной службы в муниципальном образовании Вороновское сельское поселение как целостного правового института публичной вла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единой, целостной и эффективной муниципальной службы как устойчивого социально-правового института, призванного обеспечить реализацию функций органов Администрации Вороновского сельского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единой, целостной и эффективной муниципальной службы как устойчивого социально-правового института, призванного обеспечить реализацию полномочий Администрации Вороновского сельского поселения соответствии с планами устойчивого  развития сельских территорий Вороновского сельского поселения на 2014 -2017 годы и период до 2020 года с учетом интересов населения;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высококвалифицированного кадрового состава муниципальной службы, обеспечивающего эффективность муниципального управ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эффективности муниципальной службы как устойчивого социально-правового института, призванного обеспечить реализацию полномочий Администрации Вороновского се6льского поселения развитие гражданского обществ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доверия граждан к муниципальной службе, обеспечение открытости и прозрачности муниципальной службы</w:t>
            </w:r>
            <w:r>
              <w:rPr/>
              <w:t>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авовой основы                          муниципальной службы; 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в (далее – муниципальные служащие)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а предупреждения коррупции,                        выявления и разрешения конфликта интересов на                          муниципальной службе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и конкретизация полномочий                          муниципальных служащих, закрепленных в должностных инструк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и структуры Администрации Вороновского сельского поселения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оптимальной системы взаимодействия средств массовой информации с Администрацией Вороновского сельского поселения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а, обеспечивающего                          соблюдение муниципальными служащими общих принципов служебного поведения; 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механизма принятия мер по предотвращению конфликта интересов, в том числе после ухода муниципального служащего с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, направленной на приоритетное применение мер по предупреждению коррупции и борьбе с ней на муниципальной службе; 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кадровой работы                      правил, учитывающих длительное, безупречное и эффективное исполнение муниципальным служащим своих должностных обязанностей при назначении его на вышестоящую должность, или при поощрении;</w:t>
            </w:r>
          </w:p>
          <w:p>
            <w:pPr>
              <w:pStyle w:val="ConsPlusNormal"/>
              <w:widowControl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сполнения служебных функций, предоставления муниципальных услуг органами местного самоуправления гражданам и организациям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,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, направленных на                          совершенствование порядка прохождения муниципальной службы, стимулирование добросовестного исполнения обязанностей муниципальной службы на высоком профессиональном уровне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излишней численности муниципальных служащих с одновременным привлечением на муниципальную службу наиболее квалифицированных специалистов;</w:t>
            </w:r>
          </w:p>
          <w:p>
            <w:pPr>
              <w:pStyle w:val="ConsPlusNormal"/>
              <w:widowControl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современных механизмов стимулирования муниципальных служащих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18 годы, в два этап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: 2015-2016 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: 2017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ые направления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системы муниципальной службы как целостного правового института публичной вла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на муниципальной службе эффективных технологий и современных методов кадровой работы; 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 на текущее содержание органов  Администрации Воро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норм служебной профессиональной этики и правил делового поведения муниципальных служащих, а также механизмов, обеспечивающих их соблюдение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муниципальной службы и  ее доступности общественному контрол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Комплексного плана противодействия коррупции в Администрации Вороновского сельского поселения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кация и методическое сопровождение разработки должностных инструкций муниципальных служащих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недрение системы показателей                          результативности профессиональной служебной                          деятельности муниципальных служащих, дифференцированных по направлениям деятельности органов местного самоуправления по мере принятия соответствующего нормативного правового акта на федеральном и областном уровнях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рядка замещения вакантных                          должностей муниципальной службы на основе конкурса, обеспечивающего равный доступ граждан к муниципальной службе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совершенствование механизмов                       проведения аттестации и ротации муниципальных служащих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Администрации Вороновского сельского поселения индивидуальных планов профессионального развития муниципальных служащих;</w:t>
            </w:r>
          </w:p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Администрации Вороновского сельского поселения современных механизмов стимулирования муниципальных служащих к исполнению обязанностей муниципальной службы на высоком профессиональном уровн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за реализацией 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мероприятий Программы осуществляет  Глава поселения</w:t>
            </w:r>
          </w:p>
        </w:tc>
      </w:tr>
    </w:tbl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ым этапом реформирования и развития муниципальной службы стало принятие Федерального закона от 02 .03.2007 № 25-ФЗ «О муниципальной службе в Российской Федерации», Закона Томской области от 11.09.2007  № 198-ОЗ «О муниципальной службе                   в Томской области», Указа Президента Российской Федерации от 10 марта 2009 года № 261                      «О федеральной программе «Реформирование и развитие системы государственной службы Российской Федерации (2010-2014)годы»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законодательства в указанной сфере, а также изданных федеральных и областных нормативных правовых актов в Администрации Вороновского сельского поселения приняты нормативные правовые акты, регламентирующие прохождение муниципальной службы: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4"/>
          <w:szCs w:val="24"/>
        </w:rPr>
        <w:t>- Постановление Администрации Вороновского сельского поселения «Об утверждении перечня должностей муниципальной службы Администрации Вороновского сельского поселения, при назначении на которые муниципальные служащие обязаны представлять сведения о своих доходах, об имуществе и обязательствах имущественного характера,                        а также сведения о доходах, об имуществе и обязательстве имущественного характера своих супруги (супруга) и их несовершеннолетних детей» от 20.04.20010 № 22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Администрации Вороновского сельского поселения «О порядке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Вороновское сельское поселение к совершению коррупционных правонарушений» от 23.07.2009 № 40-р;</w:t>
      </w:r>
    </w:p>
    <w:p>
      <w:pPr>
        <w:pStyle w:val="Normal"/>
        <w:shd w:fill="FFFFFF" w:val="clear"/>
        <w:spacing w:lineRule="exact" w:line="211"/>
        <w:ind w:right="19"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- Распоряжение Администрации Вороновского сельского поселения</w:t>
      </w:r>
      <w:r>
        <w:rPr>
          <w:spacing w:val="-1"/>
          <w:sz w:val="20"/>
        </w:rPr>
        <w:t xml:space="preserve"> </w:t>
      </w:r>
      <w:r>
        <w:rPr>
          <w:spacing w:val="-1"/>
          <w:sz w:val="24"/>
          <w:szCs w:val="24"/>
        </w:rPr>
        <w:t xml:space="preserve">«Об утверждении Перечня должностей </w:t>
      </w:r>
      <w:r>
        <w:rPr>
          <w:sz w:val="24"/>
          <w:szCs w:val="24"/>
        </w:rPr>
        <w:t xml:space="preserve">муниципальной службы, в течение двух лет после увольнения,                           с которых гражданин имеет право замещать должности в коммерческих и </w:t>
      </w:r>
      <w:r>
        <w:rPr>
          <w:spacing w:val="-2"/>
          <w:sz w:val="24"/>
          <w:szCs w:val="24"/>
        </w:rPr>
        <w:t xml:space="preserve">некоммерческих организациях, с согласия </w:t>
      </w:r>
      <w:r>
        <w:rPr>
          <w:sz w:val="24"/>
          <w:szCs w:val="24"/>
        </w:rPr>
        <w:t xml:space="preserve">комиссии по соблюдению требований к </w:t>
      </w:r>
      <w:r>
        <w:rPr>
          <w:spacing w:val="-1"/>
          <w:sz w:val="24"/>
          <w:szCs w:val="24"/>
        </w:rPr>
        <w:t xml:space="preserve">служебному поведению муниципальных служащих и урегулированию конфликта </w:t>
      </w:r>
      <w:r>
        <w:rPr>
          <w:sz w:val="24"/>
          <w:szCs w:val="24"/>
        </w:rPr>
        <w:t>интересов» от 28.02.2011 № 14-р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Администрации Вороновского сельского поселения</w:t>
      </w:r>
      <w:r>
        <w:rPr>
          <w:b/>
          <w:sz w:val="20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 организации проверки достоверности сведений о профессиональном образовании муниципальных служащих» от 28.02.2011 № 13-р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Вороновского сельского поселения</w:t>
      </w:r>
      <w:r>
        <w:rPr>
          <w:b/>
          <w:sz w:val="20"/>
        </w:rPr>
        <w:t xml:space="preserve"> </w:t>
      </w:r>
      <w:r>
        <w:rPr>
          <w:sz w:val="24"/>
          <w:szCs w:val="24"/>
        </w:rPr>
        <w:t>«О перечне должностей муниципальной службы, замещение, которых связано с коррупционными рисками» от 28.02.2011 № 10;</w:t>
      </w:r>
    </w:p>
    <w:p>
      <w:pPr>
        <w:pStyle w:val="Normal"/>
        <w:ind w:left="72" w:firstLine="46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Вороновского сельского поселения</w:t>
      </w:r>
      <w:r>
        <w:rPr>
          <w:sz w:val="20"/>
        </w:rPr>
        <w:t xml:space="preserve"> </w:t>
      </w:r>
      <w:r>
        <w:rPr>
          <w:sz w:val="24"/>
          <w:szCs w:val="24"/>
        </w:rPr>
        <w:t>«Об утверждении Положения о порядке уведомления работодателя муниципальными служащими Администрации Вороновского сельского поселения о выполнении ими иной оплачиваемой работы» от 28.02.2011 № 12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Вороновского сельского поселения «Об утверждении Положения о порядке осуществления проверки достоверности и полноты сведений                             о доходах, имуществе и обязательствах имущественного характера, предоставляемых муниципальными служащими Администрации Вороновского сельского поселения, занимающими должности в Администрации Вороновского сельского поселения, гражданами, претендующими на замещение должностей муниципальной службы, и порядка соблюдения муниципальными служащими Администрации Вороновского сельского поселения требований к служебному поведению» от 26.11.2010 № 41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Вороновского сельского поселения «Об утверждении Положения о проверке соблюдения муниципальными служащими Администрации Воронов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муниципальными правовыми актами» от 26.11.2010 № 42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4"/>
          <w:szCs w:val="24"/>
        </w:rPr>
        <w:t>- Постановление Администрации Вороновского сельского поселения                                          «О предоставлении гражданами, претендующими на замещение муниципальных должностей и должностей муниципальной службы и гражданами, замещающими муниципальные должности или должности муниципальной службы, сведений о доходах, об имуществе                        и обязательствах имущественного характера» от 26.11.2010 № 43;</w:t>
      </w:r>
    </w:p>
    <w:p>
      <w:pPr>
        <w:pStyle w:val="Normal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Вороновского сельского поселения</w:t>
      </w:r>
      <w:r>
        <w:rPr/>
        <w:t xml:space="preserve"> </w:t>
      </w:r>
      <w:r>
        <w:rPr>
          <w:sz w:val="24"/>
          <w:szCs w:val="24"/>
        </w:rPr>
        <w:t>«Об утверждении Положения о реестре муниципальных служащих муниципального образования Вороновское  сельское поселение» от 30.12.2010 № 48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4"/>
          <w:szCs w:val="24"/>
        </w:rPr>
        <w:t>- Постановление Администрации Вороновского сельского поселения «О комиссии Администрации Вороновского сельского поселения по соблюдению требований                                   к служебному поведению муниципальных служащих, проходящих службу в Администрации Вороновского сельского поселения, и урегулированию конфликта интересов» от 28.08.2014 №88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Вороновского сельского поселения «Об утверждении прави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утреннего трудового распорядка в Администрации Вороновского сельского поселения» от 29.12.2007 № 52 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ы Вороновского сельского поселения «О регламенте работы                  Администрации Вороновского сельского поселения» от 10.01.2006 № 6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4"/>
          <w:szCs w:val="24"/>
        </w:rPr>
        <w:t>Определены новые подходы к формированию кадрового состава муниципальной службы; определена процедура проведения конкурса на вакантные должности муниципальной службы, обеспечено участие независимых экспертов в аттестационных, конкурсных комиссиях и в комиссиях по соблюдению требований к служебному поведению и урегулированию конфликта интересов на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оценка профессиональной служебной деятельности муниципальных               служащих слабо увязана с тем, насколько качественно оказываются Администрацией муницип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кадровой службы недостаточно используются современные технологии, не ведется целенаправленная работа по привлечению молодых перспективных кад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профессионального обучения муниципальных служащих в недостаточной степени отвечает потребностям развития муниципальной служб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вершенствовать качественное преобразование муниципальной службы, оптимизировать ее организацию и функционирование на основе установленных законодательством принципов,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2.Цели и задач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ормирование системы муниципальной службы как целостного правового института публичной власти; 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эффективной муниципальной службы, как устойчивого социально-правового института, призванного обеспечить реализацию полномочий Администрации Вороновского сельского поселения в соответствии с программами социально-экономического развития сельского поселения с учетом интересов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ысококвалифицированного кадрового состава муниципальной службы, обеспечивающего местное самоупра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доверия граждан к муниципальной службе, обеспечение открытости                   и прозрачности муниципальной служб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вовой основы муниципальной службы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рядочение и конкретизация полномочий муниципальных служащих, закрепленных в должностных инструкция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вершенствование системы и структуры органов местного самоуправ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а оптимальной системы взаимодействия Администрации Вороновского сельского поселения со средствами массовой информации;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механизма, обеспечивающего соблюдение муниципальными служащими этических правил, Правил внутреннего трудового распорядка для муниципальных служащих;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работка механизма принятия мер по предотвращению конфликта интересов, в том числе после ухода муниципального служащего с муниципальной служб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работы, направленной на приоритетное применение мер по предупреждению коррупции и борьбе с ней на муниципальной служб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в практику кадровой работы правил, учитывающих длительное, безупречное и эффективное исполнение муниципальным служащим своих должностных обязанностей при назначении его на вышестоящую должность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сполнения муниципальных функций, предоставления муниципальных услуг Администрацией Вороновского сельского поселения гражданам и организациям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, обеспечение условий для увеличения результативности их профессиональной служебной деятельност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системы мер, направленных на совершенствование порядка прохождения муниципальной службы, стимулирование добросовестного исполнения обязанностей муниципальной службы на высоком профессиональном уровне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излишней численности муниципальных служащих с одновременным привлечением на муниципальную службу наиболее квалифицированных специалист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еализация программ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3. Сроки и этапы реализации Программы, целевые индикаторы и показатели</w:t>
      </w:r>
    </w:p>
    <w:p>
      <w:pPr>
        <w:pStyle w:val="Normal"/>
        <w:ind w:left="36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180"/>
        <w:jc w:val="both"/>
        <w:rPr/>
      </w:pPr>
      <w:r>
        <w:rPr>
          <w:sz w:val="24"/>
          <w:szCs w:val="24"/>
        </w:rPr>
        <w:t xml:space="preserve">Программа реализуется в течение 2015-2018 годов, в два этапа: </w:t>
      </w:r>
    </w:p>
    <w:p>
      <w:pPr>
        <w:pStyle w:val="Normal"/>
        <w:ind w:left="360" w:firstLine="18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: 2015-2016 годы;</w:t>
      </w:r>
    </w:p>
    <w:p>
      <w:pPr>
        <w:pStyle w:val="Normal"/>
        <w:ind w:left="360" w:firstLine="18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: 2017-2018 год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первом этапе (2015 - 2016 годы) предстоит усовершенствовать нормативно-правовую базу изменения законодательства в сфере муниципальной службы; разработать                и внедрить механизмы противодействия коррупции; завершить разработку современных кадровых, образовательных, информационных и управленческих технологий и механизмов, обеспечивающих результативность профессиональной служебной деятельности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втором этапе (2017 - 2018 годы) предстоит осуществи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; провести комплекс мероприятий, направленных на повышение престижа муниципальной службы; обеспечить внедрение современных кадровых, образовательных, информационных и управленческих технологий на муниципальной служб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ценка степени достижения поставленных целей и задач производится на основе целевых индикаторов и показателей программы согласно приложению. Целевые индикаторы                   и показатели рассчитываются по методикам, разрабатываемым в рамках реализации программы. Мониторинг целевых показателей и индикаторов осуществляется, начиная                       с года, следующего за утверждением методики расчета соответствующего показателя. Базовые значения показателей определяются в начале расчетного пери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4. Основные мероприятия, предусмотренные Программо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мероприятия по развитию муниципальной службы в муниципальном образовании Вороновское сельское поселение определяются целями и стратегическими задачами Программы и разработаны с учетом положений Федерального закона                                      «О муниципальной службе в Российской Федерации» от 02.03.2007 № 25-ФЗ Закона Томской области «О муниципальной службе в Томской области» от 11.09 2009 № 198-ОЗ, Указа Президента Российской Федерации  от 10 марта 2009 года №261 «О федеральной программе «Реформирование и развитие системы государственной службы Российской Федерации (2010-2014)годы» и других нормативных правовых актов Российской Федерации и Томской области в указанной сфере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4"/>
          <w:szCs w:val="24"/>
        </w:rPr>
        <w:tab/>
        <w:t xml:space="preserve">Комплекс мероприятий по муниципальной службе, обеспечивающих достижение поставленных Программой целей и задач, предполагается осуществлять по нижеследующим основным направлениям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1 Формирование системы муниципальной службы как целостного правового института публичной в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ешения указанных задач необходим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обеспечить проведение мониторинга практики применения законодательства Томской области в сфере муниципальной служб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выработать оптимальную систему взаимодействия Администрации Вороновского сельского поселения со средствами массовой информ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создать и реализовать механизмы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разработать процедуры рассмотрения случаев неэтичного поведения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доработать механизм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е) доработать и реализовать комплекс мероприятий по противодействию коррупции на муниципальной службе, уделив приоритетное внимание вопросам предупреждения корруп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ж) доработать и ввести антикоррупционные стандарты в виде установления для муниципальной службы единой системы обязанностей, запретов и ограничений, направленных на предупреждение корруп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) совершенствовать механизм обеспечения соблюдения муниципальными служащими общих принципов служебного поведения, утвержденных Указом Президента Российской Федерации от 12 августа 2002г. №УП-885 «Об утверждении общих принципов служебного поведения государственных служащих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4.2.Внедрение на муниципальной службе эффективных технологий и современных методов кадровой работ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административного управления. Необходимо создать условия для планирования устойчивого карьерного роста муниципальных служащих, безупречно                       и эффективно исполняющих должностные обязанности, для систематического обновления                  и ротации кад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рмирование профессиональной муниципальной службы требует совершенствования системы подготовки кадров муниципальных служащих. Особое внимание должно быть уделено вопросам профессионального образования лиц, относящиеся к «высшей», «главной» и «младшей» группе должностей муниципальной служб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решения названных задач необходимо:</w:t>
      </w:r>
    </w:p>
    <w:p>
      <w:pPr>
        <w:pStyle w:val="Normal"/>
        <w:ind w:firstLine="708"/>
        <w:rPr/>
      </w:pPr>
      <w:r>
        <w:rPr>
          <w:sz w:val="24"/>
          <w:szCs w:val="24"/>
        </w:rPr>
        <w:t>а) создать систему мотивации карьерного роста муниципальных служащих как важного условия прохождения муниципальной служб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разработать и обеспечить координацию применения современных методик проведения конкурсов на замещение вакантных должностей, аттестации, их ротации, формирования кадрового резерва, решения других кадровых вопро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внедрение в практику кадровой работы Администрации Вороновского сельского поселения правил, учитывающих длительное, безупречное и эффективное исполнение муниципальным служащим своих должностных обязанностей при назначении его на вышестоящую должность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внедрить на муниципальной службе механизмы стратегического кадрового планир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автоматизировать кадровые процедуры и внедрить информационные технологии                 в систему управления кадровыми ресурс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обеспечить внедрение в систему профессионального образования и муниципальных служащих современных образовательных и информационных технолог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ж) усилить антикоррупционную составляющую в организации обучения муниципальных служащи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</w:rPr>
        <w:t>4.3. Повышение эффективности муниципальной службы и результативности профессиональной служебной деятельности муниципальных служащих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решения перечисленных задач необходим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обеспечить отражение целей и задач органов местного самоуправления                               в показателях результативности профессиональной служебной деятельности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разработать объективные критерии оценки эффективности профессиональной служебной деятельности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разработать модели должностных инструкций, позволяющие упорядочить                              и конкретизировать служебные обязанности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совершенствовать методику оценки профессиональных знаний и навыков муниципальных служащих, предусмотренных в их должностных инструкция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предусматривать в планах профессионального развития муниципальных служащих изучение правовых и морально-этических аспектов управленческой деяте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повысить уровень правовой и социальной защищенности муниципальных служащ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в установленном порядке сформировать эффективную систему материального                     и нематериального стимулирования муниципальных служащих с учетом результатов их профессиональной служеб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Источники и объемы финансирования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в пределах бюджетных  средств, предусмотренных в сметах расходов на текущее содержание Администрации Ворон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ализация Программы и контроль за ход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 предусмотренных ею мероприятий</w:t>
      </w:r>
    </w:p>
    <w:p>
      <w:pPr>
        <w:pStyle w:val="Normal"/>
        <w:ind w:firstLine="708"/>
        <w:rPr/>
      </w:pPr>
      <w:r>
        <w:rPr>
          <w:sz w:val="24"/>
          <w:szCs w:val="24"/>
        </w:rPr>
        <w:t>Исполнители мероприятий, предусмотренных Программо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Воро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цию реализации Программы и контроль за выполнением предусмотренных ею мероприятий осуществляет координатор Глава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оординатор Программы рассматривает материалы о ходе ее реализации и ежегодно уточняет мероприятия, предусмотренные Программой, утверждает развернутый перечень предстоящи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оординатор Программы осуществляет функции по планированию и мониторингу реализации мероприятий Программы, контролю и координации деятельности исполнителей мероприяти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Ожидаемые результат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должны быть обеспечен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формирование системы муниципальной службы как целостного правового института публичной власт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норм служебной профессиональной этики и правил делового поведения муниципальных служащих, а также механизмов, обеспечивающих их соблюдени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ткрытости муниципальной службы и ее доступности населению Вороновского сельского посе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методики разработки должностных инструкций муниципальных служащи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методической базы деятельности комиссий по соблюдению требований                    к служебному поведению и урегулированию конфликта интерес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внедрение системы показателей результативности профессиональной служебной деятельности муниципальных служащих, дифференцированных по направлениям деятельности по мере принятия соответствующего нормативного правового акта на федеральном уровн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и совершенствование механизмов проведения аттестации и ротации муниципальных служащи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изация содержания планов профессионального образования муниципальных служащи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внедрение в Администрации Вороновского сельского поселения индивидуальных планов профессионального развития муниципальных служащи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внедрение в Администрации Вороновского сельского поселения современных механизмов стимулирования труда и дополнительных гарантий муниципальных служащих по мере реализации их на федеральном и областном уровне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Целевые индикаторы и показатели П</w:t>
      </w:r>
      <w:r>
        <w:rPr/>
        <w:t>рограммы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64"/>
        <w:gridCol w:w="256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в конце I этапа реализации Программ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в конце II этапа реализации Программ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 год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доверия граждан к деятельности муниципальных служащих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10 % от базового значения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0% от базового зна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0% от числа   должностей муниципальной службы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должностей муниципальной службы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должностные  инструкции которых содержат показатели результативности               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от числа муниципальных служащи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муниципальных служащи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1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азового зна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1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5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ступивших на муниципальную службу на основе договора на обучение с обязательством последующего прохождения муниципальной службы, в общем числе граждан, поступивших на муниципальную служб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5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2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принявших участие в инновационных программах профессиональной подготовки и переподготовки муниципальных служащи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%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85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7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значения показателей определяются после утверждения методики их расчета                          и принимаются за 100% величины каждого показателя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center"/>
        <w:rPr/>
      </w:pPr>
      <w:r>
        <w:rPr>
          <w:b/>
          <w:sz w:val="24"/>
          <w:szCs w:val="24"/>
        </w:rPr>
        <w:t>9</w:t>
      </w:r>
      <w:r>
        <w:rPr/>
        <w:t>. Система программных мероприяти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41"/>
        <w:gridCol w:w="2978"/>
        <w:gridCol w:w="425"/>
        <w:gridCol w:w="90"/>
        <w:gridCol w:w="1044"/>
      </w:tblGrid>
      <w:tr>
        <w:trPr>
          <w:trHeight w:val="6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firstLine="11"/>
              <w:jc w:val="center"/>
              <w:rPr/>
            </w:pPr>
            <w:r>
              <w:rPr>
                <w:sz w:val="24"/>
                <w:szCs w:val="24"/>
              </w:rPr>
              <w:t>Срок исполнения, годы</w:t>
            </w:r>
          </w:p>
        </w:tc>
      </w:tr>
      <w:tr>
        <w:trPr>
          <w:trHeight w:val="2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Формирование системы муниципальной службы как целостного правового </w:t>
            </w:r>
          </w:p>
          <w:p>
            <w:pPr>
              <w:pStyle w:val="Normal"/>
              <w:ind w:hanging="33"/>
              <w:jc w:val="center"/>
              <w:rPr/>
            </w:pPr>
            <w:r>
              <w:rPr>
                <w:sz w:val="24"/>
                <w:szCs w:val="24"/>
              </w:rPr>
              <w:t xml:space="preserve">института публичной власти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проекта нормативного правового акта, регулирующего профессиональную переподготовку, повышение квалификации и стажировку муниципальных служащих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191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нормативных правовых актов Администрации Вороновского сельского поселения в сфере муниципальной службы на официальном сайте муниципального образования Вороновское сельское поселение и в районной газете «Знамя труда» 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в виде установления для муниципальных служащих единой системы и обязанностей, запретов и ограничений, направленных на предупреждение коррупции 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2015 год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порядка проведения служебных расследований случаев коррупционных проявлений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Усиление антикоррупционной составляющей в организации обучения муниципальных служащих 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96" w:after="96"/>
              <w:ind w:hanging="0"/>
              <w:outlineLvl w:val="0"/>
              <w:rPr/>
            </w:pPr>
            <w:r>
              <w:rPr>
                <w:sz w:val="24"/>
                <w:szCs w:val="24"/>
              </w:rPr>
              <w:t>Разработка и реализация планов противодействия коррупции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планов профессионального развития муниципальных служащих 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Совершенствование технологий проведения конкурсов на замещение вакантных должностей муниципальной службы, аттестации и квалификационных экзаменов муниципальных служащих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и внедрение механизма выявления и разрешения конфликтов интересов на муниципальной службе, а также принятия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Управляющий делами поселения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и внедрение механизма проверки соблюдения требований к служебному поведению муниципальных служащих и урегулирования конфликта интересов на муниципальной службе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Управляющий делами поселения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Создание методической базы деятельности комиссий по соблюдению требований к служебному поведению муниципальных служащих</w:t>
            </w:r>
          </w:p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Внедрение на муниципальной службе эффективных технологий и соврем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тодов кадровой работы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порядка заключения договора на обучение между органом местного самоуправления и гражданином с обязательством последующего прохождения муниципальной службы после окончания обучения в течение определенного сро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Внедрение конкурсного замещения вакантных должностей муниципальной служб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Развитие и внедрение в образовательные процессы дистанционных и модульных технологий обуч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й делами поселения совместно с Томским филиалом. СибАГ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08" w:hanging="0"/>
              <w:rPr/>
            </w:pPr>
            <w:r>
              <w:rPr>
                <w:sz w:val="24"/>
                <w:szCs w:val="24"/>
              </w:rPr>
              <w:t>Внедрение единого комплекса тестовых программ для объективной оценки психологических и профессиональных качеств претендентов на замещение вакантных должностей муниципальной службы, проведения плановой аттестации муниципальных служащи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й делами поселения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Обеспечение консультативной помощи по вопросам муниципальной служб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й делами поселения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и утверждение перечня индикаторных показателей, характеризующих результативность профессиональной служебной деятельности муниципальных служащих, внедрение этих показателей в их должностные инструк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Управляющий делами поселения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08" w:hanging="0"/>
              <w:rPr/>
            </w:pPr>
            <w:r>
              <w:rPr>
                <w:sz w:val="24"/>
                <w:szCs w:val="24"/>
              </w:rPr>
              <w:t>Разработка и внедрение  индивидуальных планов профессионального развития муниципальных служащи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Управляющий делами поселения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и внедрение процедур рассмотрения случаев неэтичного поведения муниципальных служащи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Управляющий делами поселения, комиссия по соблюдению требований к служебному поведению муниципальных служащих и урегулированию  конфликта интере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Совершенствование средств и методов информирования населения о деятельности   муниципальных служащих Вороновского сельского поселе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Управляющий делами поселения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Обеспечение освещения в СМИ конкурсов на замещение вакантных должностей  муниципальной службы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Управляющий делами поселения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before="144" w:after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06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4-09-25T12:34:00Z</cp:lastPrinted>
  <dcterms:modified xsi:type="dcterms:W3CDTF">2014-09-25T05:35:00Z</dcterms:modified>
  <cp:revision>8</cp:revision>
  <dc:subject>JOГO JARDIM x8?! PORRA! DIA 8 VOTA NГO!</dc:subject>
  <dc:title>Бланк администрации</dc:title>
</cp:coreProperties>
</file>