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spacing w:lineRule="exact" w:line="547"/>
        <w:jc w:val="both"/>
        <w:rPr>
          <w:spacing w:val="-6"/>
        </w:rPr>
      </w:pPr>
      <w:r>
        <w:rPr>
          <w:spacing w:val="-6"/>
        </w:rPr>
        <w:t>30.06.2014</w:t>
        <w:tab/>
        <w:tab/>
        <w:tab/>
        <w:tab/>
        <w:t xml:space="preserve">                                                                                                      №  62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  <w:t>Об установлении тарифов по найму</w:t>
      </w:r>
    </w:p>
    <w:p>
      <w:pPr>
        <w:pStyle w:val="Normal"/>
        <w:jc w:val="center"/>
        <w:rPr/>
      </w:pPr>
      <w:r>
        <w:rPr/>
        <w:t>жилого помещения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56 Жилищного кодекса Российской Федерации с ст. 671 Гражданского кодекса Российской Федерации и письмом первого заместителя Главы Администрации (Губернатора) Томской области № ВН-09-13722 от 11.11.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 ввести в действие после обнародования плату за найм поме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коэффициенты определения платы за найм жилого помещения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бнародовать в установленном порядке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т 26.06.2006 № 13 считать утратившим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исполнения настоящего постановления возложить на специалиста по управлению муниципальным имуществом и землёй О.А. Гет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                        С.Н.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Н.А. Теущакова.</w:t>
      </w:r>
    </w:p>
    <w:p>
      <w:pPr>
        <w:pStyle w:val="Normal"/>
        <w:jc w:val="both"/>
        <w:rPr/>
      </w:pPr>
      <w:r>
        <w:rPr>
          <w:sz w:val="20"/>
          <w:szCs w:val="20"/>
        </w:rPr>
        <w:t>31169</w:t>
        <w:tab/>
      </w:r>
      <w:r>
        <w:rPr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</w:t>
      </w: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от 30.06.2014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ы определения размера платы за найм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мещения в зависимости от качества и благоустройства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эффициенты, учитывающие материал сте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Кирпич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ане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ревя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эффициенты, учитывающие этажнос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рвый и последний этаж в пятиэтажных дом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ста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 Коэффициенты, учитывающие наличие централизованного теплоснабж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Отсут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Нали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оэффициенты, учитывающие наличие канализац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тсут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 Нали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оэффициенты, учитывающие наличие питьевого водоснабжения в доме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тсут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Нали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2:00Z</dcterms:created>
  <dc:creator>Управделами</dc:creator>
  <dc:description/>
  <cp:keywords/>
  <dc:language>en-US</dc:language>
  <cp:lastModifiedBy>Admin</cp:lastModifiedBy>
  <cp:lastPrinted>2014-07-01T14:14:00Z</cp:lastPrinted>
  <dcterms:modified xsi:type="dcterms:W3CDTF">2014-07-01T06:14:00Z</dcterms:modified>
  <cp:revision>4</cp:revision>
  <dc:subject/>
  <dc:title>АДМИНИСТРАЦИЯ  ВОРОНОВСКОГО  СЕЛЬСКОГО ПОСЕЛЕНИЯ</dc:title>
</cp:coreProperties>
</file>