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z w:val="20"/>
          <w:szCs w:val="20"/>
        </w:rPr>
      </w:pPr>
      <w:r>
        <w:rPr>
          <w:spacing w:val="-1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jc w:val="both"/>
        <w:rPr/>
      </w:pPr>
      <w:r>
        <w:rPr>
          <w:spacing w:val="-6"/>
        </w:rPr>
        <w:t>10.01.2006</w:t>
        <w:tab/>
        <w:tab/>
        <w:tab/>
        <w:tab/>
        <w:tab/>
        <w:tab/>
        <w:t xml:space="preserve">                         №  3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оложения об оплате</w:t>
      </w:r>
    </w:p>
    <w:p>
      <w:pPr>
        <w:pStyle w:val="Normal"/>
        <w:rPr/>
      </w:pPr>
      <w:r>
        <w:rPr/>
        <w:t>труда работников Администрации</w:t>
      </w:r>
    </w:p>
    <w:p>
      <w:pPr>
        <w:pStyle w:val="Normal"/>
        <w:rPr/>
      </w:pPr>
      <w:r>
        <w:rPr/>
        <w:t>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«О муниципальной службе в Томской области», распоряжением Главы Администрации (Губернатора) Томской области                          от 22.12.2005 № 781-р «О методических рекомендациях по расчету на функционирование  органов местного самоуправ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б оплате труда работников Администрации Вороновского сельского поселения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Положение о порядке назначения надбавок за выслугу лет муниципальным служащим Администрации Вороновского сельского поселения согласно приложению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нтроль исполнения настоящего постановления возложить на Управляющего делами Г.М.Гой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 xml:space="preserve">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Воро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10.01.2006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плате труда работник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 Настоящее Положение разработано в соответствии с Федеральным законом «Об основах муниципальной службы в Российской Федерации», Законом Томской области                   «О муниципальной службе в Томской области», распоряжением Главы Администрации (Губернатора) Томской области от 22.12.2005 №781-р «О методических рекомендациях                по расчету на функционирование органов местного самоуправления».</w:t>
      </w:r>
    </w:p>
    <w:p>
      <w:pPr>
        <w:pStyle w:val="Normal"/>
        <w:jc w:val="both"/>
        <w:rPr/>
      </w:pPr>
      <w:r>
        <w:rPr/>
        <w:tab/>
        <w:t>1.2. К работникам Администрации Вороновского сельского поселения относятся:</w:t>
      </w:r>
    </w:p>
    <w:p>
      <w:pPr>
        <w:pStyle w:val="Normal"/>
        <w:jc w:val="both"/>
        <w:rPr/>
      </w:pPr>
      <w:r>
        <w:rPr/>
        <w:t>- муниципальные служащие;</w:t>
      </w:r>
    </w:p>
    <w:p>
      <w:pPr>
        <w:pStyle w:val="Normal"/>
        <w:jc w:val="both"/>
        <w:rPr/>
      </w:pPr>
      <w:r>
        <w:rPr/>
        <w:t>- рабочие.</w:t>
      </w:r>
    </w:p>
    <w:p>
      <w:pPr>
        <w:pStyle w:val="Normal"/>
        <w:jc w:val="both"/>
        <w:rPr/>
      </w:pPr>
      <w:r>
        <w:rPr/>
        <w:tab/>
        <w:t>1.3 Расходы, связанные с оплатой труда, в соответствии с настоящим Положением, производятся в пределах утвержденного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ОПРЕДЕЛЕНИЯ ДОЛЖНОСТНОГО ОКЛ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АРИФНОЙ СТА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 Размер должностного оклада муниципальных служащих устанавливается                      в соответствии с Законом Томской области «О муниципальной службе в Томской области».</w:t>
      </w:r>
    </w:p>
    <w:p>
      <w:pPr>
        <w:pStyle w:val="Normal"/>
        <w:jc w:val="both"/>
        <w:rPr/>
      </w:pPr>
      <w:r>
        <w:rPr/>
        <w:tab/>
        <w:t>Должностной оклад муниципального служащего определяется путем умножения  действующего на момент начисления заработной платы минимального размера оплаты труда (МРОТ), утвержденного Федеральным законом Российской Федерации, на установленный  для конкретного работника коэффициент кратности.</w:t>
      </w:r>
    </w:p>
    <w:p>
      <w:pPr>
        <w:pStyle w:val="Normal"/>
        <w:jc w:val="both"/>
        <w:rPr/>
      </w:pPr>
      <w:r>
        <w:rPr/>
        <w:tab/>
        <w:t>2.2 Фонд оплаты труда (Далее – ФОТ)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, и рабочих производится по тарифным ставкам (окладам), установленным в соответствии с разрядами единой тарифной сетки (Далее - ЕТС) по оплате труда работников муниципальных учреждений бюджетной сферы Кожевниковского района.</w:t>
      </w:r>
    </w:p>
    <w:p>
      <w:pPr>
        <w:pStyle w:val="Normal"/>
        <w:jc w:val="both"/>
        <w:rPr/>
      </w:pPr>
      <w:r>
        <w:rPr/>
        <w:tab/>
        <w:t>Для технических работников средняя тарифная ставка принимается на уровне                  12 разряда ЕТС, для рабочих - исходя из 5 разряда ЕТ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ИДЫ НАДБАВОК, УСТАНАВЛИВАЕМЫХ К ДОЛЖНОСТНОМУ ОКЛАДУ (ТАРИФНОЙ СТАВКЕ) И ПОРЯДОК ИХ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 Муниципальным служащим к должностному окладу устанавливаются следующие виды надбавок:</w:t>
        <w:tab/>
      </w:r>
    </w:p>
    <w:p>
      <w:pPr>
        <w:pStyle w:val="Normal"/>
        <w:jc w:val="both"/>
        <w:rPr/>
      </w:pPr>
      <w:r>
        <w:rPr/>
        <w:tab/>
        <w:t>3.1.1 Надбавка за выслугу лет в размере двух процентов должностного оклада                   за каждый полный календарный год муниципальной службы, но не свыше                              40% должностного оклада, в соответствии с порядком назначения надбавок за выслугу  лет муниципальным служащим Администрации Вороновского сельского поселения согласно приложению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2 Надбавка за особые условия муниципальной службы в размере 25% оклада                 с надбавками за выслугу лет.</w:t>
      </w:r>
    </w:p>
    <w:p>
      <w:pPr>
        <w:pStyle w:val="Normal"/>
        <w:jc w:val="both"/>
        <w:rPr/>
      </w:pPr>
      <w:r>
        <w:rPr/>
        <w:tab/>
        <w:t>3.1.2.1. К особым условиям муниципальной службы относятся:</w:t>
      </w:r>
    </w:p>
    <w:p>
      <w:pPr>
        <w:pStyle w:val="Normal"/>
        <w:jc w:val="both"/>
        <w:rPr/>
      </w:pPr>
      <w:r>
        <w:rPr/>
        <w:t>- ненормированный рабочий день;</w:t>
      </w:r>
    </w:p>
    <w:p>
      <w:pPr>
        <w:pStyle w:val="Normal"/>
        <w:jc w:val="both"/>
        <w:rPr/>
      </w:pPr>
      <w:r>
        <w:rPr/>
        <w:t>- частые командировки и разъезды;</w:t>
      </w:r>
    </w:p>
    <w:p>
      <w:pPr>
        <w:pStyle w:val="Normal"/>
        <w:jc w:val="both"/>
        <w:rPr/>
      </w:pPr>
      <w:r>
        <w:rPr/>
        <w:t>- работа в выходные и праздничные дни;</w:t>
      </w:r>
    </w:p>
    <w:p>
      <w:pPr>
        <w:pStyle w:val="Normal"/>
        <w:jc w:val="both"/>
        <w:rPr/>
      </w:pPr>
      <w:r>
        <w:rPr/>
        <w:t>- работа, связанная с риском для здоровья.</w:t>
      </w:r>
    </w:p>
    <w:p>
      <w:pPr>
        <w:pStyle w:val="Normal"/>
        <w:ind w:firstLine="708"/>
        <w:jc w:val="both"/>
        <w:rPr/>
      </w:pPr>
      <w:r>
        <w:rPr/>
        <w:t>3.1.3 Надбавки за работу со сведениями и документами, составляющими государственную тайну - из расчета 10% от суммы должностных окладов муниципальных служащим, занимающих высшие, главные, ведущие должности;</w:t>
      </w:r>
    </w:p>
    <w:p>
      <w:pPr>
        <w:pStyle w:val="Normal"/>
        <w:jc w:val="both"/>
        <w:rPr/>
      </w:pPr>
      <w:r>
        <w:rPr/>
        <w:tab/>
        <w:t>3.1.4 Материальная помощь - из расчета два оклада в год;</w:t>
      </w:r>
    </w:p>
    <w:p>
      <w:pPr>
        <w:pStyle w:val="Normal"/>
        <w:jc w:val="both"/>
        <w:rPr/>
      </w:pPr>
      <w:r>
        <w:rPr/>
        <w:tab/>
        <w:t>3.2. Водителям автомобилей устанавливаются надбавки з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ласс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нормированный рабочий день;</w:t>
      </w:r>
    </w:p>
    <w:p>
      <w:pPr>
        <w:pStyle w:val="Normal"/>
        <w:jc w:val="both"/>
        <w:rPr/>
      </w:pPr>
      <w:r>
        <w:rPr/>
        <w:tab/>
        <w:t>3.2.1 Надбавка за классность устанавливается при наличии категорий вождения               В, С, Д, Е в размере 25% от тарифной ставки (оклада).</w:t>
      </w:r>
    </w:p>
    <w:p>
      <w:pPr>
        <w:pStyle w:val="Normal"/>
        <w:jc w:val="both"/>
        <w:rPr/>
      </w:pPr>
      <w:r>
        <w:rPr/>
        <w:tab/>
        <w:t>3.2.2 Надбавка за ненормированный рабочий день устанавливается в случае, если водители эпизодически привлекаются по распоряжению работодателя к выполнению своих трудовых обязанностей за пределами нормальной продолжительности рабочего времени в размере до 100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3 Премия выплачивается в размере не более 50% тарифной ста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4 Материальная помощь - из расчета два оклада в год.</w:t>
      </w:r>
    </w:p>
    <w:p>
      <w:pPr>
        <w:pStyle w:val="Normal"/>
        <w:jc w:val="both"/>
        <w:rPr/>
      </w:pPr>
      <w:r>
        <w:rPr/>
        <w:tab/>
        <w:t>3.3 Уборщикам служебных помещений производится выплата надбавки в размере 10% за работу с моющими средствами.</w:t>
      </w:r>
    </w:p>
    <w:p>
      <w:pPr>
        <w:pStyle w:val="Normal"/>
        <w:ind w:firstLine="708"/>
        <w:jc w:val="both"/>
        <w:rPr/>
      </w:pPr>
      <w:r>
        <w:rPr/>
        <w:t>Все надбавки, предусмотренные настоящим Положением, исчисляются                             в % к основному должностному окладу (тарифной ставке). Выплата надбавок производится  с учетом районного коэффициента. Размеры надбавок за особые условия муниципальной службы, за сложность и напряженность труда, ненормированный рабочий день  устанавливаются на каждый календарный год в соответствии с порядком, утвержденным постановлением Главы Вороновского сельского поселения.</w:t>
      </w:r>
    </w:p>
    <w:p>
      <w:pPr>
        <w:pStyle w:val="Normal"/>
        <w:jc w:val="both"/>
        <w:rPr/>
      </w:pPr>
      <w:r>
        <w:rPr/>
        <w:tab/>
        <w:t>Размер отчислений во внебюджетные фонды (единый социальный налог) рассчитывается исходя из ставок, установл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ЕМИРОВАНИЕ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 Премия муниципальным служащим, рабочим по результатам работы выплачивается в соответствии с Положением о порядке премирования.</w:t>
      </w:r>
    </w:p>
    <w:p>
      <w:pPr>
        <w:pStyle w:val="Normal"/>
        <w:jc w:val="both"/>
        <w:rPr/>
      </w:pPr>
      <w:r>
        <w:rPr/>
        <w:tab/>
        <w:t>4.2. За недобросовестное отношение к исполнению своих должностных обязанностей, нарушение трудовой дисциплины и другие упущения в работе работники Администрации Вороновского сельского поселения лишаются премии полностью или части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АТЕРИАЛЬНАЯ ПОМОЩ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 Материальная помощь устанавливается для работников Администрации Вороновского сельского поселения с целью организации отдыха и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2 Материальная помощь выплачивается один раз в год в размере двух должностных окладов всем работникам Администрации Вороновского сельского поселения, как правило,  при предоставлении отпуска.</w:t>
      </w:r>
    </w:p>
    <w:p>
      <w:pPr>
        <w:pStyle w:val="Normal"/>
        <w:jc w:val="both"/>
        <w:rPr/>
      </w:pPr>
      <w:r>
        <w:rPr/>
        <w:tab/>
        <w:t>5.3 Материальная помощь работникам, отработавшим не полный календарный год, выплачивается пропорционально отработанному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А СОБЛЮДЕНИЕМ УСТАНОВЛЕН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Я НАДБАВ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 Ответственность за своевременный пересмотр размера надбавок, предусмотренных настоящим Положением, возлагается на Управляющего делами Администрации Воронов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Воро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10.01.2006 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назначения надбавок за выслугу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служащим Админист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Муниципальным служащим Администрации Вороновского сельского поселения                           к должностному окладу устанавливается надбавка за выслугу лет в соответствии с Законом Томской области «О муниципальной службе в Томской области» и Положением по оплате труда работников Администрации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Стаж муниципальной службы - это суммарная продолжительность работы               (службы) в органах государственной власти Томской области, федеральных органах  Государственной власти, на должностях в органах местного самоуправления Томской области, а также иных периодов трудовой деятельности (службы) определенных пунктом              4 настоящего Положения.</w:t>
      </w:r>
    </w:p>
    <w:p>
      <w:pPr>
        <w:pStyle w:val="Normal"/>
        <w:ind w:firstLine="708"/>
        <w:jc w:val="both"/>
        <w:rPr/>
      </w:pPr>
      <w:r>
        <w:rPr/>
        <w:t>3. Исчисление стажа работы, дающего право на получение надбавок за выслугу лет  муниципальным служащим Администрации Вороновского сельского поселения,  осуществляется в соответствии с законом Томской области «О государственной службе Томской области».</w:t>
      </w:r>
    </w:p>
    <w:p>
      <w:pPr>
        <w:pStyle w:val="Normal"/>
        <w:ind w:firstLine="708"/>
        <w:jc w:val="both"/>
        <w:rPr/>
      </w:pPr>
      <w:r>
        <w:rPr/>
        <w:t>4. В стаж работы, дающий право на получение надбавок за выслугу лет, включается общий стаж работы:</w:t>
      </w:r>
    </w:p>
    <w:p>
      <w:pPr>
        <w:pStyle w:val="Normal"/>
        <w:jc w:val="both"/>
        <w:rPr/>
      </w:pPr>
      <w:r>
        <w:rPr/>
        <w:t>4.1 на должностях в органах государственной власти и в органах местного самоуправления других субъектов Российской Федерации;</w:t>
      </w:r>
    </w:p>
    <w:p>
      <w:pPr>
        <w:pStyle w:val="Normal"/>
        <w:jc w:val="both"/>
        <w:rPr/>
      </w:pPr>
      <w:r>
        <w:rPr/>
        <w:t>4.2 на должностях начальствующего состава в органах безопасности, органах внутренних дел  РФ, федеральных органах налоговой полиции, таможенных органах РФ, учреждениях              и органах  уголовно-исполнительной системы, на военной службе;</w:t>
      </w:r>
    </w:p>
    <w:p>
      <w:pPr>
        <w:pStyle w:val="Normal"/>
        <w:jc w:val="both"/>
        <w:rPr/>
      </w:pPr>
      <w:r>
        <w:rPr/>
        <w:t>4.3 в суде, прокуратуре, государственном нотариате и государственном арбитраже                       на должностях, не связанных с техническим обслуживанием и обеспечением                             их функционирования;</w:t>
      </w:r>
    </w:p>
    <w:p>
      <w:pPr>
        <w:pStyle w:val="Normal"/>
        <w:jc w:val="both"/>
        <w:rPr/>
      </w:pPr>
      <w:r>
        <w:rPr/>
        <w:t>4.4 в избирательных комиссиях  Томской области;</w:t>
      </w:r>
    </w:p>
    <w:p>
      <w:pPr>
        <w:pStyle w:val="Normal"/>
        <w:jc w:val="both"/>
        <w:rPr/>
      </w:pPr>
      <w:r>
        <w:rPr/>
        <w:t>4.5 в краевых, областных, автономных областях, автономных округах, районных, городских, районных в городах, поселковых, сельских Советах народных депутатов (депутатов  трудящихся) и их исполнительных комитетах на должностях, не связанных с техническим обслуживанием  и обеспечением их функционирования;</w:t>
      </w:r>
    </w:p>
    <w:p>
      <w:pPr>
        <w:pStyle w:val="Normal"/>
        <w:jc w:val="both"/>
        <w:rPr/>
      </w:pPr>
      <w:r>
        <w:rPr/>
        <w:t>4.6 в государственных органах и организациях СССР на должностях, не связанных                  с их техническим обслуживанием и обеспечением, а именно:</w:t>
      </w:r>
    </w:p>
    <w:p>
      <w:pPr>
        <w:pStyle w:val="Normal"/>
        <w:jc w:val="both"/>
        <w:rPr/>
      </w:pPr>
      <w:r>
        <w:rPr/>
        <w:t>- в органах государственной власти и управления, государственного (народного) контроля, государственного нотариата, судах, прокуратуре, в международных организациях, дипломатических представительствах и  консульских учреждениях до 12 июня 1991года;</w:t>
      </w:r>
    </w:p>
    <w:p>
      <w:pPr>
        <w:pStyle w:val="Normal"/>
        <w:jc w:val="both"/>
        <w:rPr/>
      </w:pPr>
      <w:r>
        <w:rPr/>
        <w:t>- на выборных должностях и в аппаратах центральных профсоюзных  органов, профсоюзных органов союзных республик, краев, областей, городов, районов, районов в городах до 14 марта 1990 года;</w:t>
      </w:r>
    </w:p>
    <w:p>
      <w:pPr>
        <w:pStyle w:val="Normal"/>
        <w:jc w:val="both"/>
        <w:rPr/>
      </w:pPr>
      <w:r>
        <w:rPr/>
        <w:t>- на выборных должностях и в аппаратах органов ЦК КПСС, ЦК КП союзных республик, крайкомов, обкомов, горкомов, райкомов КПСС (до14 марта 1990года).</w:t>
      </w:r>
    </w:p>
    <w:p>
      <w:pPr>
        <w:pStyle w:val="Normal"/>
        <w:jc w:val="both"/>
        <w:rPr/>
      </w:pPr>
      <w:r>
        <w:rPr/>
        <w:t>4.7 время обучения государственных служащих, муниципальных служащих в учебных заведениях с отрывом от службы (работы) по направлению соответствующего государственного органа или органа местного самоуправления для получения дополнительного профессионального образования, повышения квалификации или переподготовки.</w:t>
      </w:r>
    </w:p>
    <w:p>
      <w:pPr>
        <w:pStyle w:val="Normal"/>
        <w:ind w:firstLine="708"/>
        <w:jc w:val="both"/>
        <w:rPr/>
      </w:pPr>
      <w:r>
        <w:rPr/>
        <w:t>5. В стаж муниципальной службы лиц, замещающих высшие и главные муниципальные должности муниципальной службы, включается период работы (службы)   на предприятиях, в организациях, учреждениях по последней должности, если работник был переведен из них в органы местного самоуправления в установленном порядке.</w:t>
      </w:r>
    </w:p>
    <w:p>
      <w:pPr>
        <w:pStyle w:val="Normal"/>
        <w:ind w:firstLine="708"/>
        <w:jc w:val="both"/>
        <w:rPr/>
      </w:pPr>
      <w:r>
        <w:rPr/>
        <w:t>6. Стаж работы для выплаты ежемесячной надбавки за стаж работы по специальности  определяется комиссией по установлению трудового стажа.</w:t>
      </w:r>
    </w:p>
    <w:p>
      <w:pPr>
        <w:pStyle w:val="Normal"/>
        <w:ind w:firstLine="708"/>
        <w:jc w:val="both"/>
        <w:rPr/>
      </w:pPr>
      <w:r>
        <w:rPr/>
        <w:t>7.Состав комиссии утверждается Главой поселения.</w:t>
      </w:r>
    </w:p>
    <w:p>
      <w:pPr>
        <w:pStyle w:val="Normal"/>
        <w:ind w:firstLine="708"/>
        <w:jc w:val="both"/>
        <w:rPr/>
      </w:pPr>
      <w:r>
        <w:rPr/>
        <w:t>8. Документом для определения общего стажа работы, дающего право на получение ежемесячных надбавок за стаж муниципальной службы, является трудовая книжка, либо документ, подтверждающий стаж работы, службы.</w:t>
      </w:r>
    </w:p>
    <w:p>
      <w:pPr>
        <w:pStyle w:val="Normal"/>
        <w:ind w:firstLine="708"/>
        <w:jc w:val="both"/>
        <w:rPr/>
      </w:pPr>
      <w:r>
        <w:rPr/>
        <w:t>9. Решение комиссии об установлении стажа работы оформляется протоколом                     и передается Главе поселения для издания распоряжения о выплате надбавок за выслугу лет.</w:t>
      </w:r>
    </w:p>
    <w:p>
      <w:pPr>
        <w:pStyle w:val="Normal"/>
        <w:ind w:firstLine="708"/>
        <w:jc w:val="both"/>
        <w:rPr/>
      </w:pPr>
      <w:r>
        <w:rPr/>
        <w:t>10. Назначение надбавок за выслугу лет производится на основании распоряжения Главы Вороновского сельского поселения, изданного на основании решения комиссии.</w:t>
      </w:r>
    </w:p>
    <w:p>
      <w:pPr>
        <w:pStyle w:val="Normal"/>
        <w:ind w:firstLine="708"/>
        <w:jc w:val="both"/>
        <w:rPr/>
      </w:pPr>
      <w:r>
        <w:rPr/>
        <w:t>11. Индивидуальные трудовые споры по вопросам установления стажа работы для назначения надбавки за выслугу лет или определения размеров этих выплат рассматриваются комиссией, образованной при Администрации Ворон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04:00Z</dcterms:created>
  <dc:creator>User</dc:creator>
  <dc:description/>
  <cp:keywords/>
  <dc:language>en-US</dc:language>
  <cp:lastModifiedBy>User</cp:lastModifiedBy>
  <cp:lastPrinted>2011-05-20T15:29:00Z</cp:lastPrinted>
  <dcterms:modified xsi:type="dcterms:W3CDTF">2011-05-20T08:53:00Z</dcterms:modified>
  <cp:revision>35</cp:revision>
  <dc:subject/>
  <dc:title>                                                            </dc:title>
</cp:coreProperties>
</file>