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</w:rPr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23.08.2011                                                                                                                        № 55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валификационных требованиях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замещения должностей муниципальной служб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Ворон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о ст. 9 Федерального Закона от 02.03.2007 № 25-ФЗ                               «О муниципальной службе в Российской Федерации», ст.5 Закона Томской области                           от 11.09.2007 № 198-ОЗ «О муниципальной службе в Томской области»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квалификационные требования для замещения должностей муниципальной службы в Администрации Вороновского сель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ind w:left="600" w:firstLine="1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Контроль исполнения настоящего постановления возложить на заместителя Главы поселения Г.А.Васенёву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Н.А. Коз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31-169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Г.А. Васенё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______________ 2011 г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 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3.08.2011 № 55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АДМИНИСТРАЦИИ ВОРО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ТРЕБОВАНИЯ К УРОВНЮ ПРОФЕССИОНАЛЬНОГО ОБРАЗ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У МУНИЦИПАЛЬНОЙ СЛУЖБЫ (ГОСУДАРСТВЕННОЙ СЛУЖБ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ТАЖУ РАБОТЫ ПО СПЕЦИА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валификационные требования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в число квалификационных требований к должностям муниципальной службы                        в Администрации Вороновского сельского поселения ведущей и старшей групп должностей входит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в число квалификационных требований к должностям муниципальной службы                          в Администрации Вороновского сельского поселения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валификационные требования к стажу муниципальной службы (государственной службы) или стажу работы по специа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для ведущих должностей муниципальной службы в Администрации Вороновского сельского поселения - стаж муниципальной службы на старших должностях муниципальной службы (государственной службы) не менее двух лет,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К лицам, обучающимся в учреждениях высшего профессионального образования, заключившим с Администрацией Вороновского сельского поселения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, требования к стажу службы или работы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ПРОФЕССИОНАЛЬНЫМ ЗНАНИЯМ И НАВЫ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МЕЩЕНИИ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ВОРОН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постановлением Администрации Вороновского сельского поселения с учетом его задач и функций                               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для замещения должности муниципальной службы в Администрации  Вороновского сельского поселения не требуется наличия определе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од профессиональными знаниями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муниципального образования, а также служебных документов, регулирующих соответствующую сферу деятельности применительно                             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                                    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08-30T16:22:00Z</cp:lastPrinted>
  <dcterms:modified xsi:type="dcterms:W3CDTF">2011-08-30T09:47:00Z</dcterms:modified>
  <cp:revision>3</cp:revision>
  <dc:subject>JOГO JARDIM x8?! PORRA! DIA 8 VOTA NГO!</dc:subject>
  <dc:title>Бланк администрации</dc:title>
</cp:coreProperties>
</file>