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.12.2015                                                                                                                                № 152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 утверждении муниципальной</w:t>
      </w:r>
      <w:r>
        <w:rPr>
          <w:sz w:val="24"/>
          <w:szCs w:val="24"/>
        </w:rPr>
        <w:t xml:space="preserve"> программы                                                                                  «Развитие культуры в Вороновском сельском поселении на 2016 – 2020 годы»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4"/>
          <w:szCs w:val="24"/>
        </w:rPr>
        <w:t>(В редакции Постановления Вороновского сельского поселения от 18.01.2019 № 1,   от 06.07.2020 № 70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b w:val="false"/>
          <w:bCs w:val="false"/>
          <w:i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Вороновское сельское поселение, постановлением Администрации Вороновского сельского поселения «О разработке муниципальной программы «Развитие культуры в Вороновском сельском поселении на 2016 – 2020 годы»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1. Утвердить муниципальную программу «</w:t>
      </w:r>
      <w:r>
        <w:rPr>
          <w:b w:val="false"/>
        </w:rPr>
        <w:t>Развитие культуры в Вороновском сельском поселении на 2016 – 2020 годы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 Н.А. Теущакова</w:t>
      </w:r>
    </w:p>
    <w:p>
      <w:pPr>
        <w:pStyle w:val="Normal"/>
        <w:rPr/>
      </w:pPr>
      <w:r>
        <w:rPr>
          <w:sz w:val="18"/>
          <w:szCs w:val="18"/>
        </w:rPr>
        <w:t>«___»______________ 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29.12.2015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Вороновском сельском поселении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*  Государственная программа «Развитие культуры в Томской области на 2013-2017 годы», утв. постановлением Администрации Томской области от 26.11.2012 № 468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.06.2007 № 112-ОЗ (ред. От 13.08.2012) «О реализации государственной политики в сфере культуры и искусства на территории Томской област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* распоряжение Администрации Кожевниковского района от 22.09.2015 № 125-р «О разработке муниципальной программы «Развитие культуры в Вороновском сельском поселении на 2016-2020 годы»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Воро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                       - повышение  роли   культуры   в  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Воронов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  художественного  творчества,     инновационной  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            МБЦКС «Кожевниковская межмуниципальная централизованная клубная система»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и источникам финансирования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(В редакции Постановления Вороновского сельского поселения от 18.01.2019 № 11, от 06.07.2020               № 70)</w:t>
            </w:r>
          </w:p>
          <w:p>
            <w:pPr>
              <w:pStyle w:val="TextBody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92631,79</w:t>
            </w:r>
            <w:r>
              <w:rPr>
                <w:sz w:val="24"/>
                <w:szCs w:val="24"/>
              </w:rPr>
              <w:t xml:space="preserve"> рублей </w:t>
            </w:r>
            <w:r>
              <w:rPr>
                <w:i/>
                <w:color w:val="0000FF"/>
              </w:rPr>
              <w:t>(В редакции Постановления Вороновского сельского поселения от 18.01.2019 № 11, от 06.07.2020 № 70)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,79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Вороновское сельское поселение», являются три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  социально-культурной политики Администрации Воронов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hanging="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и Программы соответствуют Стратегии социально-экономического развития Кожевниковского района на 2014-2017 годы, в частности, главной стратегической цели - повышение качества жизни населения. Развитие культуры и ее место в общей среде                           в значительной степени влияют на процессы, происходящие в социально-экономическом развитии Муниципального образования «Воронов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октября 2015 года в сельском поселении функционируют 4 дома культуры в с. Вороново,  д. Красный Яр, д. Еловка и с. Осиновка,                   3 библиотеки в с. Вороново, д. Еловка и с. Осинов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Вороновском сельском поселении» на 2016 – 2020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                        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Вороновском сельском поселении» на 2016 – 2020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Воро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. Вороново необходим капитальный ремонт дома культуры, требуют косметического ремонта 3 дома культуры в д. Еловка, д. Красный Яр  и с. Оси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го потенциала 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9  специалистов культурно-досугового профиля и библиотек 78% специалистов имеют профильное среднее специальное образование, 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В селе Вороново организована взрослая вокальная группа – «Калинушка», состоящая из 12 человек; взрослая группа «Созвездие» - соло, дуэт, трио                    (8 человек) и детская группа «Фантазия» (8 человек). Организованы танцевальные коллективы – «Кокетки», «Акварель», «Задоринки», «Ю» (32 человека). Художественное чтение детское и взрослое – «Маска» (2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Еловка организована детская танцевальная группа «Бесконечность» (15 человек) и вокальная группа «Радуга» (8 человек)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. Осин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стилизованная детская танцевальная группа «Иван да Марья», «Алёнушка» (10 челов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  сохранения  и  развития культурного потенциала и  культурного  насле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роновском доме культуры действуют любительские объединения и клубы, такие как – семейный  клуб  «Гнёздышко» проводит мероприятия: «С любовью при свечах», «Яблочко от яблоньки», «Мы одна семья», «Милая, любимая, нежная, красивая» и др.; для старшего поколения клуб «Завалинка» организует встречи: «Русской печки нет добрее», «Троица, троица, лес листвой покроется», «Грибные посиделки» и т.д. Агит-бригада  - «Веселые ребята», ежемесячно поздравляет с днем рождения, с юбилеем, окончанием уборки зерновых культур работников фермы ООО «Вороновское». Так же организована работа пресс-центра, где работники дома культуры совместно с заведующей библиотекой, председателем Совета ветеранов и представителем партии «Единая Россия», собирают                     и обрабатывают информацию для «Молн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Еловском до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ы функционируют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уб «Белая ладья» (шахматы                       и шашки 8 человек) и клуб «Модница» (7 человек), клуб рукоделия (6 челове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Осиновском доме культур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онирует клуб для взрослых «Росинка» (10 человек), где проводятся культурно досуговые мероприятия такие, как  «Огородные подсказки», «С любовью к женщине», «Плат, платок, платочек», «Фито чай», «Как бывало                 в старину» со сценическими элементами. Так же организован детский клуб «Затейник», где 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Регулярно выпускается многофункциональная газета с выставочными материалами </w:t>
      </w:r>
      <w:r>
        <w:rPr>
          <w:color w:val="FF0000"/>
          <w:sz w:val="24"/>
          <w:szCs w:val="24"/>
        </w:rPr>
        <w:t>« - «</w:t>
      </w:r>
      <w:r>
        <w:rPr>
          <w:sz w:val="24"/>
          <w:szCs w:val="24"/>
        </w:rPr>
        <w:t>, где отражены ключевые моменты села Осинов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20 г. до 35; увеличение количества культурно-досуговых мероприятий к 2020 г. до 45; увеличение числа посетителей этих мероприятий к 2020 г. до 80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15 г. пользователями библиотек Муниципального образования «Вороновское сельское поселение» являются 56%  населения, т.е. 1415 человек. Планируется увеличение количества библиотек  сельского поселения посещений к 2020 году до 1450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 в библиотеки сельского поселения поступило 75 книг, на 01.01.2015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шт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как,  «Зимняя вишня», «Знамя труда», «Непоседа», «Охотник           и рыболов Сибири», «Свирель» и «Сельская нов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иблиотеке в с. Вороново присвоен статус «Модельная библиотека поселения».  В этом же году библиотека в с. Вороново  подключена к телефонизации                           и Интернету, библиотека в  д. Еловка к Интернет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2020 года запланировано подключение библиотеки к  Интернету в с. Осиновка для создание единой локальной информационной сети. К 2020 году запланировано завершение компьютеризации всех библиотек приобретение лицензионного оборудования для создания единого электронного каталога.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Вороново библиотека ведёт работу по краеведению, функционирует музей села «Истоки». В 2014 году библиотека заняла 1 место в областном смотре-конкурсе для муниципальных библиотек Томской области по краеведческой деятельности «Не зная края своего, всего ты мира не узнаешь». При библиотеке функционирует женский клуб  общения - «Сударушка» (15-20 человек), детский краеведческий клуб «Домовёнок» (15 человек), для детей проводятся детские утренники, игровые программы, различные викторин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Осиновка при библиотеке ведётся работа по краеведению  и экологии, нравственное и эстетическое направление, патриотическое воспитание. В 2014 году библиотекарь принимала участие в районных конкурсах «Библиотекарь года 2014», где заняла 1 место и 3 место в фотоконкурсе «В объективе – читающая молодежь».  В этом же году библиот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а к телефонизации.  При библиотеке функционирует клуб для женщин - «Подружка» совместно с Советом ветеранов (10 человек) проводятся мероприятия: «Праздник помидора», «Садоводу любителю», «Как молоды мы были», «Я на пенсии сижу, время зря не провожу», «Платки, косынки, шали, полушалки», посиделки, сбор материалов и информации. Работает детский клуб – «Читарики» (20 человек), где проводятся беседы, познавательно развлекательные программы, «Литературная гостиная», «Масленица». Так же совестно  с Советом ветеранов, выпускается газета «Осиновский ведомости».         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овке библиотека работает по программе «Вместе с книжкой мы растё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 человека), где проводится работа с детьми дошкольного и школьного возраста в виде бесед      и викторин, приобщение детей к чтению. Работает детский клуб - «Здоровячек»  (10 человек) – игра в шашки и игровые познавательные программы. Женский клуб «Во саду ли,                          в огороде» (12 человек), где проводятся встречи с беседами, выставками, конкурсами – «Чудо огородное», «Лучший букет», «Лукошко рецептов», «Новогодние посиделки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Вороновском сельском поселении на 2016-2020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14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Здание дома культуры  в с. Вороново требует капитального ремонта (аварийное состояние потолка в зрительном зале, состояние сцены, промывка системы отопления и введение в рабочее состояние санузла) и косметический ремонта в  с. Красный Яр, д. Еловка и с. Осиновка. Отсутствие  опыта  по  компьютеризации  отрасли  в 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-23"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облемными остаются вопросы пожарной безопасности объектов культуры.</w:t>
        <w:br/>
        <w:t xml:space="preserve"> Для решения существующих проблем необходимо создать социально-экономические условия для развития культуры в сельском поселении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  сохранения  и  развития культурного потенциала и  культурного  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  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/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  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  сфере   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72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/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                  в том числе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Воро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4"/>
          <w:szCs w:val="24"/>
        </w:rPr>
        <w:t>Общий объем финансирования Программы составляет 92631,79 рублей, в том числе:</w:t>
      </w:r>
      <w:r>
        <w:rPr>
          <w:i/>
          <w:color w:val="0000FF"/>
        </w:rPr>
        <w:t xml:space="preserve"> (В редакции Постановления Вороновского сельского поселения от 18.01.2019 № 11, от 06.07.2020 № 70</w:t>
      </w:r>
      <w:r>
        <w:rPr/>
        <w:t>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9"/>
        <w:gridCol w:w="1308"/>
        <w:gridCol w:w="1313"/>
        <w:gridCol w:w="1313"/>
        <w:gridCol w:w="1309"/>
        <w:gridCol w:w="131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31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,7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также  механизм  реализации  Программы  уточняется  в  установленном 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распорядителем средств местного  бюджета,  реализующим  мероприятия Программы,  является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расходов за  счет  средств  районного  бюджета  в  рамках  Программы предполагается  осуществить  в  соответствии  с  действующим  законодательством на  предоставление  межбюджетных  трансфертов местному  бюджету                        в  виде  иных  межбюджетных  трансфертов  в  порядке, установленном  действующим  законодательством  в  целях  выполнения  мероприятий Программы. Межбюджетные трансферты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е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ловия  и  порядок  софинансирования  Программы  из  областного и районного  бюджетов определяются  в  соответствии  с  постановлением  Правительства  Российской  Федерации  от 03.03.2012 №186 «О федеральной целевой программе «Культура России (2012 – 2018 годы)», иных нормативных правовых актов Российской Федерации и муниципальной программой «Развитие культуры Кожевниковского района на 2015-2019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Глава Воро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  представляют  специалисту по финансово-экономическим вопросам  Администрации 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  <w:sz w:val="24"/>
          <w:szCs w:val="24"/>
        </w:rPr>
        <w:t>Оценка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 в Вороновском сельском поселении на 2016-2020 годы»</w:t>
      </w:r>
    </w:p>
    <w:p>
      <w:pPr>
        <w:pStyle w:val="Normal"/>
        <w:ind w:firstLine="708"/>
        <w:jc w:val="center"/>
        <w:rPr>
          <w:i/>
          <w:i/>
          <w:color w:val="0000FF"/>
        </w:rPr>
      </w:pPr>
      <w:r>
        <w:rPr>
          <w:i/>
          <w:color w:val="0000FF"/>
        </w:rPr>
        <w:t>(В редакции Постановления Вороновского сельского поселения от 18.01.2019 № 11, от 06.07.2020 № 70)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конкурсах, фестиваля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Развитие материальной базы домов культуры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color w:val="0000FF"/>
              </w:rPr>
              <w:t>92631,7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/>
          <w:i/>
          <w:color w:val="0000FF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9:00Z</dcterms:created>
  <dc:creator>Бухгалтерия</dc:creator>
  <dc:description/>
  <cp:keywords/>
  <dc:language>en-US</dc:language>
  <cp:lastModifiedBy>Оксана</cp:lastModifiedBy>
  <cp:lastPrinted>2016-01-03T12:45:00Z</cp:lastPrinted>
  <dcterms:modified xsi:type="dcterms:W3CDTF">2020-07-06T07:36:00Z</dcterms:modified>
  <cp:revision>776</cp:revision>
  <dc:subject/>
  <dc:title>Руководитель                                                                                                                  Заказчик</dc:title>
</cp:coreProperties>
</file>