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роведения в прокуратуре Кожевниковского района Томской области Всероссийского дня приема предпринимателей,  ежемесячно каждый первый вторник месяца осуществляется дежурство оперативны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авин Александр Серге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тов Таир Касымович, прокурор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Викторовна, старший помощник прокурора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Андрей Владимирович, заместитель прокурора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авин Александр Серге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тов Таир Касымович, прокур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иматели могут сообщить о любых нарушениях закона. Все письменные и устные обращения будут рассмотрены в установленном законом порядке, при наличии оснований приняты меры прокурорск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обратиться на личный прием должны иметь при себе документ, удостоверяющий личность (паспо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будет осуществляться  в здании  прокуратуры районы по адресу: с. Кожевниково, пер. Северный, 1 с 10.00 до 13.00 и с 14.00 до 17.00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4:00Z</dcterms:created>
  <dc:creator>user</dc:creator>
  <dc:description/>
  <cp:keywords/>
  <dc:language>en-US</dc:language>
  <cp:lastModifiedBy>р</cp:lastModifiedBy>
  <cp:lastPrinted>2017-03-15T20:33:00Z</cp:lastPrinted>
  <dcterms:modified xsi:type="dcterms:W3CDTF">2017-06-06T09:53:00Z</dcterms:modified>
  <cp:revision>11</cp:revision>
  <dc:subject/>
  <dc:title>ГРАФИК</dc:title>
</cp:coreProperties>
</file>