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36"/>
          <w:szCs w:val="36"/>
        </w:rPr>
        <w:t>Администрация Вороновского сельского посел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  <w:r>
        <w:rPr>
          <w:bCs/>
          <w:sz w:val="20"/>
          <w:szCs w:val="20"/>
        </w:rPr>
        <w:t>636171  Томская область, Кожевниковский район, с. Воронов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Cs/>
          <w:sz w:val="20"/>
          <w:szCs w:val="20"/>
        </w:rPr>
        <w:t xml:space="preserve">                          </w:t>
      </w:r>
      <w:r>
        <w:rPr>
          <w:bCs/>
        </w:rPr>
        <w:t xml:space="preserve">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заседания  комиссии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</w:rPr>
        <w:t>проведения публичных слушаний по вопросу рассмотрения проекта                         Генерального плана муниципального образования Вороновского сельского поселения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09.09.2013г.                                                                                                                                № 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Публичные слушания состоялись в 12.00 часов в здании Администрации по адресу:                       с. Осиновка, ул. Мира, 13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исутствовало 10 человек. </w:t>
      </w:r>
    </w:p>
    <w:p>
      <w:pPr>
        <w:pStyle w:val="Normal"/>
        <w:ind w:firstLine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ПОВЕСТКА  ЗАСЕД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Cs w:val="20"/>
        </w:rPr>
        <w:t>Обсуждение проекта Генерального плана и правил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numPr>
          <w:ilvl w:val="0"/>
          <w:numId w:val="1"/>
        </w:numPr>
        <w:jc w:val="both"/>
        <w:rPr>
          <w:bCs/>
          <w:szCs w:val="20"/>
        </w:rPr>
      </w:pPr>
      <w:r>
        <w:rPr>
          <w:bCs/>
          <w:szCs w:val="20"/>
        </w:rPr>
        <w:t>Принятия решения по результатам публичных слушаний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Поступило предложение о выдвижении председателя публичных слушаний                   Прокопенко С.Н. – Глава поселения; секретарь -  Гетц О.А.- специалист 2 категории                   по управлению муниципальным имуществом и землей;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члены комиссии: Теущакова Н.А. – Управляющий делами; Дерябина Ю.А. – финансист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Проголосовали единогласно. 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По вопросу повестки публичных слушаний выступил председатель комиссии Прокопенко Сергей Николаевич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 xml:space="preserve">Проект Генерального плана устанавливает необходимые требования и ограничения по использованию территории и правил застройки и землепользования Вороновского сельского поселения для осуществления перспективной градостроительной деятельности. Подготовка Генерального плана осуществлена применительно ко всей территории поселения и содержит следующие результаты работы: положений о территориальном  планировании, карты планируемого размещения объектов местного значения, карту границ населенных пунктов, карту функционального зонирования территории, материалы по обоснованию проекта, правила застройки и землепользования. Гетц Ольга Александровна – специалист 2 категории по управлению муниципальным имуществом и землей, показала подготовленные карты, по каждой из них дала пояснения. </w:t>
      </w:r>
    </w:p>
    <w:p>
      <w:pPr>
        <w:pStyle w:val="Normal"/>
        <w:jc w:val="both"/>
        <w:rPr/>
      </w:pPr>
      <w:r>
        <w:rPr>
          <w:bCs/>
          <w:szCs w:val="20"/>
        </w:rPr>
        <w:t>От присутствующих на публичных слушаниях предложений и замечаний не поступало.</w:t>
      </w:r>
    </w:p>
    <w:p>
      <w:pPr>
        <w:pStyle w:val="Normal"/>
        <w:ind w:left="420" w:hanging="0"/>
        <w:jc w:val="both"/>
        <w:rPr/>
      </w:pPr>
      <w:r>
        <w:rPr>
          <w:bCs/>
          <w:szCs w:val="20"/>
        </w:rPr>
        <w:t xml:space="preserve">   </w:t>
      </w:r>
      <w:r>
        <w:rPr>
          <w:bCs/>
          <w:szCs w:val="20"/>
        </w:rPr>
        <w:t>Председатель публичных слушаний Прокопенко С.Н. внес предложение одобрить проект по вопросу рассмотрения проекта Генерального плана и правил застройки и землепользования Вороновского сельского поселения.</w:t>
      </w:r>
    </w:p>
    <w:p>
      <w:pPr>
        <w:pStyle w:val="Normal"/>
        <w:ind w:firstLine="420"/>
        <w:jc w:val="both"/>
        <w:rPr/>
      </w:pPr>
      <w:r>
        <w:rPr>
          <w:b/>
          <w:bCs/>
          <w:szCs w:val="20"/>
        </w:rPr>
        <w:t xml:space="preserve">РЕШИЛИ: </w:t>
      </w:r>
      <w:r>
        <w:rPr>
          <w:bCs/>
          <w:szCs w:val="20"/>
        </w:rPr>
        <w:t>2.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Одобрить проект по вопросу рассмотрения Генерального плана и правила застройки и землепользования Вороновского сельского поселения Кожевниковского района Томской области.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оголосовали единогласно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Председатель комиссии                                                                                    С.Н. Прокопенко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</w:t>
      </w:r>
      <w:r>
        <w:rPr>
          <w:bCs/>
          <w:szCs w:val="20"/>
        </w:rPr>
        <w:t xml:space="preserve">Секретарь комиссии                                                                                                       О.А. Гетц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 xml:space="preserve"> </w:t>
      </w:r>
      <w:r>
        <w:rPr>
          <w:bCs/>
          <w:szCs w:val="20"/>
        </w:rPr>
        <w:t>Члены комиссии                                                                                                  Н.А. Теущакова</w:t>
      </w:r>
    </w:p>
    <w:p>
      <w:pPr>
        <w:pStyle w:val="Normal"/>
        <w:jc w:val="both"/>
        <w:rPr/>
      </w:pPr>
      <w:r>
        <w:rPr>
          <w:bCs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Cs w:val="20"/>
        </w:rPr>
        <w:t>Ю.А. Деря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4:00Z</dcterms:created>
  <dc:creator>User</dc:creator>
  <dc:description/>
  <cp:keywords/>
  <dc:language>en-US</dc:language>
  <cp:lastModifiedBy>User</cp:lastModifiedBy>
  <cp:lastPrinted>2013-09-12T14:12:00Z</cp:lastPrinted>
  <dcterms:modified xsi:type="dcterms:W3CDTF">2015-05-27T08:08:00Z</dcterms:modified>
  <cp:revision>7</cp:revision>
  <dc:subject/>
  <dc:title>                                                            </dc:title>
</cp:coreProperties>
</file>