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РОНОВ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1.03.2016                                                                                                                                  № 26</w:t>
      </w:r>
    </w:p>
    <w:p>
      <w:pPr>
        <w:pStyle w:val="Normal"/>
        <w:jc w:val="center"/>
        <w:rPr/>
      </w:pPr>
      <w:r>
        <w:rPr>
          <w:sz w:val="20"/>
        </w:rPr>
        <w:t>с. Вороново Кожевниковского района Томской области</w:t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«Содержание сети внутри поселковых автомобильных дорог общего пользования местного значения</w:t>
      </w:r>
      <w:r>
        <w:rPr/>
        <w:t xml:space="preserve"> </w:t>
      </w:r>
      <w:r>
        <w:rPr>
          <w:sz w:val="24"/>
          <w:szCs w:val="24"/>
        </w:rPr>
        <w:t xml:space="preserve">на территории муниципального образования «Вороновское сельское поселение» 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>на 2016 – 2020 годы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i/>
          <w:i/>
          <w:color w:val="000099"/>
        </w:rPr>
      </w:pPr>
      <w:r>
        <w:rPr>
          <w:b w:val="false"/>
          <w:bCs w:val="false"/>
          <w:i/>
          <w:color w:val="000099"/>
        </w:rPr>
        <w:t>(В редакции Постановления Администрации Вороновского сельского поселения от 26.02.2019                   № 26, от 07.02.2020 № 23)</w:t>
      </w:r>
    </w:p>
    <w:p>
      <w:pPr>
        <w:pStyle w:val="Normal"/>
        <w:ind w:hanging="0"/>
        <w:jc w:val="center"/>
        <w:rPr>
          <w:b/>
          <w:b/>
          <w:bCs/>
          <w:i/>
          <w:i/>
          <w:color w:val="000099"/>
          <w:sz w:val="24"/>
          <w:szCs w:val="24"/>
        </w:rPr>
      </w:pPr>
      <w:r>
        <w:rPr>
          <w:b/>
          <w:bCs/>
          <w:i/>
          <w:color w:val="000099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постановления Администрации Вороновского сельского поселения от 12.03.2015 № 33 «Об утверждении Порядка разработки муниципальных программ, их формирования                          и реализации», Уставом муниципального образования «Вороновское сельское поселение»,</w:t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Содержание сети внутри поселковых автомобильных дорог общего пользования местного значения на территории муниципального образования «Вороновское сельское поселение» на 2016 – 2020 годы»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пециалисту по финансово-экономическим вопросам Администрации поселения при исполнении местного бюджета на 2016 год и формировании среднесрочного финансового плана на 2016-2020 годы предусмотреть ассигнования на реализацию муниципальной Программы. </w:t>
      </w:r>
    </w:p>
    <w:p>
      <w:pPr>
        <w:pStyle w:val="Normal"/>
        <w:jc w:val="both"/>
        <w:rPr/>
      </w:pPr>
      <w:r>
        <w:rPr>
          <w:sz w:val="24"/>
          <w:szCs w:val="24"/>
        </w:rPr>
        <w:t>Установить, что в ходе реализации муниципальной программы «Содержание сети внутри поселковых автомобильных дорог общего пользования местного значения</w:t>
      </w:r>
      <w:r>
        <w:rPr/>
        <w:t xml:space="preserve"> </w:t>
      </w:r>
      <w:r>
        <w:rPr>
          <w:sz w:val="24"/>
          <w:szCs w:val="24"/>
        </w:rPr>
        <w:t>на территории муниципального образования «Вороновское сельское поселение» на 2016 – 2020 годы» ежегодной корректировке подлежат мероприятия и объемы их финанс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Обнародовать настоящее постановление в установленном Уставом Вороновского сельского поселения порядке и разместить на официальном сайте в сети «Интернет»                     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ron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 даты обнародов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___________ Н.А. Теущак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«___»______________ 2016г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03.2016 № 26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Муниципальная Программа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сети внутри поселковых автомобильных дорог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общего пользования местного значения на территории муниципального образования </w:t>
      </w:r>
    </w:p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>«Вороновское сельское поселение» на 2016 – 2020 годы»</w:t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  <w:t xml:space="preserve">Паспорт муниципальной Программы </w:t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38"/>
        <w:gridCol w:w="6875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сети внутри поселковых автомобильных дорог общего пользования местного знач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территории муниципального образования «Вороновское сельское поселение» на 2016 – 2020 годы»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разработки Программ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закон от 6 октября 2003 года № 131-ФЗ «Об общих принципах организации местного самоуправления  </w:t>
            </w:r>
          </w:p>
          <w:p>
            <w:pPr>
              <w:pStyle w:val="Normal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оссийской Федерации»; </w:t>
            </w:r>
          </w:p>
          <w:p>
            <w:pPr>
              <w:pStyle w:val="Normal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08.11.2007 № 257-ФЗ «Об автомобильных дорогах и о дорожной деятельности </w:t>
            </w:r>
          </w:p>
          <w:p>
            <w:pPr>
              <w:pStyle w:val="Normal"/>
              <w:ind w:left="168" w:hanging="0"/>
              <w:jc w:val="both"/>
              <w:rPr/>
            </w:pPr>
            <w:r>
              <w:rPr>
                <w:sz w:val="24"/>
                <w:szCs w:val="24"/>
              </w:rPr>
              <w:t>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3.08.2007 № 539 «О нормативах денежных затрат на содержание и ремонт автомобильных дорог федерального значения и правилах их расчёта;</w:t>
            </w:r>
          </w:p>
          <w:p>
            <w:pPr>
              <w:pStyle w:val="Normal"/>
              <w:ind w:left="168" w:hanging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остановление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роновского сельского поселения от 31.12.2015 № 159</w:t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Заказчик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Разработчик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27"/>
              <w:rPr/>
            </w:pPr>
            <w:r>
              <w:rPr>
                <w:b/>
                <w:sz w:val="22"/>
                <w:szCs w:val="22"/>
              </w:rPr>
              <w:t>Основная цель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, соответствующей потребностям населения и экономики Вороновского сельского посел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сокращение транспортных издержек, улучшение качества                           и снижение времени перевозок грузов и пассажиров автомобильным транспортом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обеспечение круглогодичного автотранспортного сообщения                     с населенными пунктам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езопасности дорожного движения, сокращение количества дорожно-транспортных происшествий и потерь от них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2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поддержание внутри поселковых дорог общего пользования местного значения на уровне, соответствующем категории дороги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сохранение протяженности соответствующих нормативным требованиям внутри поселковых дорог за счет ремонта                                и капитального ремонт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протяженности соответствующих нормативным требованиям внутри поселковых дорог за счет строительства                         и реконструкции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м условий движения транспорта</w:t>
            </w:r>
          </w:p>
        </w:tc>
      </w:tr>
      <w:tr>
        <w:trPr>
          <w:trHeight w:val="513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2016 - 2020 годы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сполнители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Программы (тыс. руб.)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счёт средств федерального, областного, районного и местного бюджета 5068,882 тыс. руб.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1490,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693,294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693,294 тыс. руб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 – 693,294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i/>
                <w:color w:val="000099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sz w:val="24"/>
                <w:szCs w:val="19"/>
              </w:rPr>
            </w:pPr>
            <w:r>
              <w:rPr>
                <w:b w:val="false"/>
                <w:bCs w:val="false"/>
                <w:i/>
                <w:color w:val="000099"/>
              </w:rPr>
              <w:t>(В редакции Постановления Администрации Вороновского сельского поселения от 26.02.2019 № 26, от 07.02.2020 № 23)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</w:t>
            </w:r>
            <w:r>
              <w:rPr>
                <w:b/>
                <w:bCs/>
                <w:sz w:val="24"/>
                <w:szCs w:val="19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ализации Программы</w:t>
            </w:r>
            <w:r>
              <w:rPr>
                <w:b/>
                <w:bCs/>
                <w:sz w:val="24"/>
                <w:szCs w:val="19"/>
              </w:rPr>
              <w:t>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еспечение сохранности существующей сети дорог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лица для контактов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Глава Ворон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финансово-экономическим вопросам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рошее состояние улично-дорожной сети - необходимое условие успешного развития экономики Вороновского сельского поселения и улучшения условий жизни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то в полной мере относится к улично-дорожной сети Вороновского сельского поселения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развитость улично-дорожной сети Вороновского.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возможности у местного бюджета финансировать в полном объеме объекты улично-дорожной сети Вороновского сельского поселения является сдерживающим фактором развития экономики поселени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ые проблемы обусловливают необходимость решения их программными метод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повышение уровня жизни населения за счет формирования сети автомобильных дорог общего пользования, соответствующей потребностям населения и экономики Вороновского сельского поселения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обеспечение круглогодичного автотранспортного сообщения с населенными пунктами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безопасности дорожного движения, сокращение количества дорожно-транспортных происшествий и потерь от них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создание условий для стимулирования социально-экономического развития Вороновского сельского поселения, за счет эффективного использования финансо</w:t>
      </w:r>
      <w:r>
        <w:rPr>
          <w:spacing w:val="-1"/>
          <w:sz w:val="24"/>
          <w:szCs w:val="24"/>
        </w:rPr>
        <w:t>вых ресурсов для развития автомобильных дорог, снижение транспортных из</w:t>
      </w:r>
      <w:r>
        <w:rPr>
          <w:sz w:val="24"/>
          <w:szCs w:val="24"/>
        </w:rPr>
        <w:t>держек, а также повышения безопасности дорожного движения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- проведение реконструкции, капитального ремонта и ремонта объектов улично-дорожной сети внутри поселковых автомобильных дорог на территории муниципального образования «Вороновское сельское поселение»;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расширение сети сельских автомобильных дорог с твердым покрытием, их ремонт</w:t>
      </w:r>
      <w:r>
        <w:rPr/>
        <w:t xml:space="preserve">                             </w:t>
      </w:r>
      <w:r>
        <w:rPr>
          <w:sz w:val="24"/>
          <w:szCs w:val="24"/>
        </w:rPr>
        <w:t>и доведение транспортно-эксплуатационных показателей до нормативных требовани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обеспечение населенных пунктов круглогодичной связью по автомобильным дорогам                        с твердым покрытием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ивлечения дополнительных ресурсов федерального и областного бюджетов, внебюджетных источников для развития автомобильных дорог на территории муниципального образования «Вороновское сельское поселение»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ограмма рассчитана на 2016-2020 годы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остояния дорожной сет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административному значению и по типам покрытий автодороги характеризуются следующими показателями: административным делением, категорией дороги, типом покры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 автомобильные дороги, взаимосвязаны и представляют собой единую транспортную сеть.</w:t>
      </w:r>
    </w:p>
    <w:p>
      <w:pPr>
        <w:pStyle w:val="Normal"/>
        <w:jc w:val="both"/>
        <w:rPr/>
      </w:pPr>
      <w:r>
        <w:rPr>
          <w:sz w:val="24"/>
          <w:szCs w:val="24"/>
        </w:rPr>
        <w:t>Построены дороги в основном по нормативам II-IV категории. Соответствие                                с Перечнем автомобильных дорог, находящихся в собственности муниципального образования «Вороновское сельское поселение», асфальтобетонных - 15,6 км, гравийных – 7,6 км, грунтовых - 18 км. Дороги строились по нормативам, исходя из расчетной интенсивности движения на 20-летнюю перспекти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ьезным недостатком дорожной сети является недостаточная прочность дорожной одежды на большинстве существующих дорог. </w:t>
      </w:r>
    </w:p>
    <w:p>
      <w:pPr>
        <w:pStyle w:val="Normal"/>
        <w:jc w:val="both"/>
        <w:rPr/>
      </w:pPr>
      <w:r>
        <w:rPr>
          <w:sz w:val="24"/>
          <w:szCs w:val="24"/>
        </w:rPr>
        <w:t>Вследствие недостаточного финансирования дорожных работ на протяжении ряда лет количество дорог требующих ремонта увеличивается из года в год. Для предотвращения разрушения автодорог требуется выполнить ряд неотлож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иболее неудовлетворительном состоянии находятся автодороги - с. Вороново:                ул. Карла Маркса, ул. Большая Подгорная, ул. Уткина, ул. 2 Пятилетка, ул. Заозерная;                              д. Еловка: ул. Центральная, д. Красный Яр: ул. Коммунистическая. Асфальтное покрытие данных дорог местами полностью разрушено, на остальных участках имеется наличие трещин, ямочности, колейности и других деформаций на покрытии. Эти факторы оказывают негативное влияние на безопасное движение по данным автодорогам. Требуется отсыпка гравием следующих дорог – с. Вороново – ул. Комсомольская, ул. Малая Подгорная,                        ул. Первомайская, пер. Первомайский, пер. Заозёрный, ул. 2-ая Пятилетка, ул. Симанская,                       ул. Набережная; д. Еловка - ул. Симанская, ул. Новая; д. Красный Яр –  ул. Комсомольская; с. Осиновка: ул. Набережная, ул. Симанская, ул. Мира; д. Волкодаевка - ул. Комсомольская, ул. Зелё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99"/>
          <w:sz w:val="24"/>
          <w:szCs w:val="24"/>
        </w:rPr>
        <w:t>(В редакции Постановления Администрации Вороновского сельского поселения от 26.02.2019 № 26, от 07.02.2020 № 23</w:t>
      </w:r>
      <w:r>
        <w:rPr>
          <w:bCs/>
          <w:i/>
          <w:color w:val="000099"/>
          <w:sz w:val="24"/>
          <w:szCs w:val="24"/>
        </w:rPr>
        <w:t>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ёт средств федерального, областного, районного и местного бюджета на содержание дорог общего пользования местного значения 5856,588 тыс. руб., в том числе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016 год - 1490,0 тыс. руб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017 год - 1490,0 тыс. руб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018 год – 693,294 тыс. руб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019 год – 693,294 тыс. руб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93,294 тыс. руб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основание потребности в необходимых ресурса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шения задач Программы необходимо выделение из федерального                              областного и местного бюджета </w:t>
      </w:r>
      <w:r>
        <w:rPr>
          <w:sz w:val="24"/>
          <w:szCs w:val="19"/>
        </w:rPr>
        <w:t xml:space="preserve">5068,882 </w:t>
      </w:r>
      <w:r>
        <w:rPr>
          <w:sz w:val="24"/>
          <w:szCs w:val="24"/>
        </w:rPr>
        <w:t>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i/>
          <w:color w:val="000099"/>
          <w:sz w:val="24"/>
          <w:szCs w:val="24"/>
        </w:rPr>
        <w:t>(В редакции Постановления Администрации Вороновского сельского поселения от 26.02.2019 № 26, от 07.02.2020 № 23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рограммой осуществляется содержание, текущий ремонт, капитальный ремонт внутри поселковых автомобильных дорог на территории муниципального образования «Воронов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необходимых ресурсах определяется расчетным путем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на текущее содержание: путем умножения тарифов на содержание дорог                                    на объемный показатель объекта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на текущий и капитальный ремонт: путем составления проектно-сметной</w:t>
      </w:r>
      <w:r>
        <w:rPr/>
        <w:t xml:space="preserve"> </w:t>
      </w:r>
      <w:r>
        <w:rPr>
          <w:sz w:val="24"/>
          <w:szCs w:val="24"/>
        </w:rPr>
        <w:t xml:space="preserve">документации                                       с определением цены услуг. 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федерального, областного и местного бюджета. Ежегодный объем финансирования, и перечень мероприятий уточняется по мере формирования и утверждения бюджета на очередной финансовый год, исходя из финансовых возможностей местного бюджет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sz w:val="24"/>
          <w:szCs w:val="24"/>
        </w:rPr>
        <w:t>Ожидаемые результаты</w:t>
      </w:r>
      <w:r>
        <w:rPr>
          <w:b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зультаты реализации программы окажут значительное позитивное влияние не только на решение проблем в сфере транспорта, но и на развитие смежных отраслей экономики (сельское хозяйство, строительство, сфера услуг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полнение намеченных Программой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zakon.scli.ru/ru/legal_texts/act_municipal_education/index.php?do4=document&amp;id4=1028df7d-fbdb-465e-be9f-ed95b7845384" \l "sub_100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 мероприятий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озволит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сократить удельные затраты времени на пассажирские и грузовые перевозки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повысить уровень безопасности дорожного движения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уменьшить зону негативного влияния автомобильных дорог на здоровье населения                                и придорожные экосистемы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расширить сеть и улучшить состояние автомобильных дорог с твердым покрытием, улучшить условия и качество социального обслуживани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закрепление кадров в сельской местности поселения, повышение уровня и улучшение социальных условий жизни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держанию автомобильных дорог в Вороновском сельском поселении на 2016-2020 го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i/>
          <w:color w:val="000099"/>
          <w:sz w:val="24"/>
          <w:szCs w:val="24"/>
        </w:rPr>
        <w:t>(В редакции Постановления Администрации Вороновского сельского поселения от 26.02.2019 № 26, от 07.02.2020 № 2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35"/>
        <w:gridCol w:w="1954"/>
        <w:gridCol w:w="994"/>
        <w:gridCol w:w="2667"/>
        <w:gridCol w:w="3106"/>
        <w:gridCol w:w="1341"/>
        <w:gridCol w:w="1978"/>
      </w:tblGrid>
      <w:tr>
        <w:trPr>
          <w:trHeight w:val="3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                 (тыс. руб.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(м)</w:t>
            </w:r>
          </w:p>
        </w:tc>
      </w:tr>
      <w:tr>
        <w:trPr>
          <w:trHeight w:val="1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но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кимо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овского сельского поселения (далее- Администрация поселе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ПГ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но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улок от ул. Большая Подгорная до ул.        2-ая Пятилетк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7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ПГ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но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ПГ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инов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                с. Вороно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одгор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                д. Елов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ПГ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кодаев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ПГ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но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 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(очистка автомобильных дорог от снега, грейдирование, скашивание травы с обочин и т.д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2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29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(очистка автомобильных дорог от снега, грейдирование, скашивание травы с обочин и т.д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2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2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(очистка автомобильных дорог от снега, грейдирование, скашивание травы с обочин и т.д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29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29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90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3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55:00Z</dcterms:created>
  <dc:creator>user</dc:creator>
  <dc:description/>
  <cp:keywords/>
  <dc:language>en-US</dc:language>
  <cp:lastModifiedBy>Оксана</cp:lastModifiedBy>
  <cp:lastPrinted>2011-09-15T09:47:00Z</cp:lastPrinted>
  <dcterms:modified xsi:type="dcterms:W3CDTF">2020-02-11T03:10:00Z</dcterms:modified>
  <cp:revision>113</cp:revision>
  <dc:subject/>
  <dc:title>ПРОЕКТ</dc:title>
</cp:coreProperties>
</file>