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кументах, необходимых для государственной регистрации прав, возникающих на основании решений с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ч.2 ст. 14, ч.1 ст. 58 Федерального закона от 13.07.2015 N 218-ФЗ "О государственной регистрации недвижимости" (далее-Закон о регистрации) вступившие в законную силу судебные акты являются основанием для осуществления государственного кадастрового учета и (или) государственной регистрации прав, права на недвижимое имущество, установленные решением суда, подлежат государственной регистрации в соответствии с настоящи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1 ст.14 Закона о регистрации государственный кадастровый учет и (или) государственная регистрация прав осуществляются на основании заявления, за исключением установленных Законом о недвижимости случаев, и документов, поступивших в орган регистрации прав в установленном Законом о регистрации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8 Закона о регистрации заявление о государственной регистрации прав и прилагаемые к нему документы представляются в орган регистрации прав в порядке, установленном органом нормативно-правового регулирования в форме документов на бумажном носителе - посредством личного обращения в орган регистрации прав, к уполномоченному лицу органа регистрации прав при выездном приеме, через многофункциональный центр либо  посредством почтового отправления с объявленной ценностью при его пересылке, описью вложения и уведомлением о вруч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4 ст. 18 Закона о регистрации к заявлению о государственном кадастровом учете и (или) государственной регистрации прав прилагаются, если федеральным законом не установлен иной порядок представления (получения) документов и (или) содержащихся в таких документах сведений, следующие необходимые для государственного кадастрового учета и (или) государственной регистрации прав документы:  документ, подтверждающий соответствующие полномочия представителя заявителя (если с заявлением обращается его представитель);  документы, являющиеся основанием для осуществления государственного кадастрового учета и (или) государственной регистрации прав;  иные документы, предусмотренные настоящим Федеральным законом и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0"/>
        <w:rPr/>
      </w:pPr>
      <w:r>
        <w:rPr/>
        <w:t xml:space="preserve">Лица, по заявлению которых осуществляется государственная регистрация прав, указаны в  статье 15 Закона о рег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3, 5 ст. 15 </w:t>
      </w:r>
      <w:r>
        <w:rPr>
          <w:rFonts w:cs="Times New Roman" w:ascii="Times New Roman" w:hAnsi="Times New Roman"/>
          <w:sz w:val="28"/>
          <w:szCs w:val="28"/>
        </w:rPr>
        <w:t>Закона о регистрации г</w:t>
      </w:r>
      <w:r>
        <w:rPr>
          <w:rFonts w:eastAsia="Times New Roman" w:cs="Times New Roman" w:ascii="Times New Roman" w:hAnsi="Times New Roman"/>
          <w:sz w:val="28"/>
          <w:szCs w:val="28"/>
        </w:rPr>
        <w:t>осударственная регистрация прав без одновременного государственного кадастрового учета осуществляется по заявлению:  лица, право которого на объект недвижимости возникает  или прекращается;  правообладателя объекта недвижимости и (или) лица, в пользу которого устанавливается ограничение права или обременение объекта недвижимости;  сторон договора;  правообладателя ранее учтенного объекта недвижимости;  нотариуса или его работника,  при государственной регистрации права на объект недвижимости, возникшего на основании нотариально удостоверенной сделки или иного совершенного нотариусом нотариального действия;  иного лица в установленных Законом о регистрации случа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следует обратить внимание, что за государственную регистрацию прав на основании решения суда уплачивается государственная пошлина, предусмотренная статьей 333.33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заместителя начальника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ъектов жил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говоров долевого участия в строительстве                       Г.Ю.Телицы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3:00Z</dcterms:created>
  <dc:creator>Телицына Галина Юрьевна</dc:creator>
  <dc:description/>
  <dc:language>en-US</dc:language>
  <cp:lastModifiedBy>uv.petrova</cp:lastModifiedBy>
  <cp:lastPrinted>2019-05-15T11:37:00Z</cp:lastPrinted>
  <dcterms:modified xsi:type="dcterms:W3CDTF">2019-05-29T02:03:00Z</dcterms:modified>
  <cp:revision>2</cp:revision>
  <dc:subject/>
  <dc:title/>
</cp:coreProperties>
</file>