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оделанной работе з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ронов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роновское сельское поселение образовано с 1 января 2006 года. В состав которого входят 7 населенных пунктов: с.Вороново, д.Красный Яр, д.Екимово, д.Еловка, с.Осиновка, д.Волкадаевка, д.Каштаково. Численность населения на 01.01.2012г составляет-2118 чел., из них в работоспособном возрасте-944 чел, пенсионеров- 515 чел, детей-659 чел, состоит в службе занятости-77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ичество подворий составляет -895 дв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ичество Крестьянско–фермерских хозяйств и Индивидуальных предпринимателей-10: в том числе животноводческие-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ичество ЛПХ содержащие КРС - 248 дворов, в т.ч. ЛПХ содержащие коров - 220 дв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РС всего-771 гол, в том числе поголовье коров составляет 414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1 году проведено 8 заседаний Совета, на которых было рассмотрено 43 вопроса, принято 39 решений. Все депутаты принимают активное участие во всех мероприятиях и собрани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роила свою работу согласно плана работы  на 2011 год. Были приняты наказы избирателей и исходя из финансовых возможностей определены конкретные работы по селам поселения. По поселению разработана Программа социально-экономического развития Вороновского сельского поселения на 2010-2013гг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елью этой программы я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необходимых условий для повышения качества жизни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окупность мероприятий по развитию экономики сельского поселения, включенных в программу, позволит повысить уровень занятости и потребления, развивать промышленный сектор экономики, стимулировать предпринимательскую активность и как следствие, все это увеличит доходную часть бюджета сельского по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sz w:val="32"/>
          <w:szCs w:val="32"/>
        </w:rPr>
        <w:t>Доходы бюджета Вороновского сельского поселения за  2011 год с учетом фонда финансовой поддержки выполнены на 93,6%                  и фактически составили 7960,2 тыс. руб. при плане 8505,7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spacing w:val="-6"/>
          <w:sz w:val="32"/>
          <w:szCs w:val="32"/>
        </w:rPr>
        <w:t xml:space="preserve">Собственные доходы местного бюджета составили 1 665,9 тыс. руб. при плане 1 701,3тыс. руб. или 97,9 % к </w:t>
      </w:r>
      <w:r>
        <w:rPr>
          <w:sz w:val="32"/>
          <w:szCs w:val="32"/>
        </w:rPr>
        <w:t xml:space="preserve">план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ую долю собственных доходов за  2011 год составляет налог на доходы физических лиц- 114,1%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ы от сдачи в аренду имущества, находящегося                          в государственной и муниципальной собственности, поступали                  в бюджет поселения от организаций: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Вороновское»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К колхоз «Восход»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Надежда»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>Томский филиал ОАО Ростелеком</w:t>
      </w:r>
    </w:p>
    <w:p>
      <w:pPr>
        <w:pStyle w:val="Normal"/>
        <w:numPr>
          <w:ilvl w:val="0"/>
          <w:numId w:val="2"/>
        </w:numPr>
        <w:shd w:fill="FFFFFF" w:val="clear"/>
        <w:ind w:left="720" w:right="-59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АО «Томская Распределительная Компания»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АО «Мобильные ТелеСистемы»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О «Кемеровская Мобильная Связь» ОАО «МегаФон» Филиал ФГУП «РТРС» «Томский ОРТПЦ» </w:t>
      </w:r>
    </w:p>
    <w:p>
      <w:pPr>
        <w:pStyle w:val="Normal"/>
        <w:numPr>
          <w:ilvl w:val="0"/>
          <w:numId w:val="2"/>
        </w:numPr>
        <w:shd w:fill="FFFFFF" w:val="clear"/>
        <w:ind w:left="720" w:right="69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льское потребительское общество «Колос» </w:t>
      </w:r>
    </w:p>
    <w:p>
      <w:pPr>
        <w:pStyle w:val="Normal"/>
        <w:shd w:fill="FFFFFF" w:val="clear"/>
        <w:ind w:left="360" w:right="69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right="691" w:hanging="0"/>
        <w:jc w:val="both"/>
        <w:rPr>
          <w:sz w:val="32"/>
          <w:szCs w:val="32"/>
        </w:rPr>
      </w:pPr>
      <w:r>
        <w:rPr>
          <w:sz w:val="32"/>
          <w:szCs w:val="32"/>
        </w:rPr>
        <w:t>Доходы от продажи земельных участков составили – 1117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 РАСХОД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плановом объёме расходов местного бюджета за  2011 год в размере 8668,7 тыс. руб., исполнение составило 8109,3 тыс. руб. или 93,5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Раздел 0100 « Ощегосударственные вопросы»-расходы </w:t>
      </w:r>
      <w:r>
        <w:rPr>
          <w:b/>
          <w:sz w:val="32"/>
          <w:szCs w:val="32"/>
        </w:rPr>
        <w:t>составили:-2754,162 тыс.руб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0300 «Национальная безопасность и правоохранительная деятельность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ходы составили 2011 года в размере </w:t>
      </w:r>
      <w:r>
        <w:rPr>
          <w:b/>
          <w:sz w:val="32"/>
          <w:szCs w:val="32"/>
        </w:rPr>
        <w:t>117,8 тыс. руб.,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рофилактику природных пожаров (объезд территории)– 2,00 тыс. руб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риобретение материалов для пожарной помпы – 16,6 тыс. руб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приобретение пожарной помпы (7 шт) – 54,2 тыс. руб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устройство противопожарных защитных (минерализованных) полос для защиты населённых пунктов – 45,00 тыс. руб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асходы 0314 подраздел «Областная целевая программа «Профилактика детского дорожно-транспортного травматизма Томской области в 2010-2011 годах»</w:t>
      </w:r>
      <w:r>
        <w:rPr>
          <w:sz w:val="32"/>
          <w:szCs w:val="32"/>
        </w:rPr>
        <w:t xml:space="preserve"> расходы составили </w:t>
      </w:r>
      <w:r>
        <w:rPr>
          <w:b/>
          <w:sz w:val="32"/>
          <w:szCs w:val="32"/>
        </w:rPr>
        <w:t>7,625 тыс. руб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становлены знаки дорожные на территории МОУ «Вороновской СОШ», МОУ «Осиновской СОШ», МОУ «Еловской ООШ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Расходы 0400 подраздел «Сельское хозяйство и рыболовство» </w:t>
      </w:r>
      <w:r>
        <w:rPr>
          <w:sz w:val="32"/>
          <w:szCs w:val="32"/>
        </w:rPr>
        <w:t xml:space="preserve">-расходы составили </w:t>
      </w:r>
      <w:r>
        <w:rPr>
          <w:b/>
          <w:sz w:val="32"/>
          <w:szCs w:val="32"/>
        </w:rPr>
        <w:t>3,50 тыс. руб</w:t>
      </w:r>
      <w:r>
        <w:rPr>
          <w:sz w:val="32"/>
          <w:szCs w:val="32"/>
        </w:rPr>
        <w:t>. (приобретение фартуков для проведения ярмарки выходного дня)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Раздел 0500 «Жилищно-коммунальное хозяйство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аварийно-восстановительные работы по замене погружного насоса ЭЦП 6-10-8 на скважине 38\85 расположенной по адресу с. Вороново, ул. Советская,48А - </w:t>
      </w:r>
      <w:r>
        <w:rPr>
          <w:b/>
          <w:sz w:val="32"/>
          <w:szCs w:val="32"/>
        </w:rPr>
        <w:t>8,4тыс. руб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замена глубинного насоса ЭЦП 6-10-110 на скважине 45\90 расположенной по адресу3 д. Волкодаевка, ул. Комсомольская - расходы составили </w:t>
      </w:r>
      <w:r>
        <w:rPr>
          <w:b/>
          <w:sz w:val="32"/>
          <w:szCs w:val="32"/>
        </w:rPr>
        <w:t>21,2 тыс. руб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аварийно-восстановительные работы котельной №11, с. Вороново, ул. Карла Маркса,48А (замена дымососа ДН 6,3 лев.(7,5\1500) - расходы составили </w:t>
      </w:r>
      <w:r>
        <w:rPr>
          <w:b/>
          <w:sz w:val="32"/>
          <w:szCs w:val="32"/>
        </w:rPr>
        <w:t>58,4 тыс. руб</w:t>
      </w:r>
      <w:r>
        <w:rPr>
          <w:sz w:val="32"/>
          <w:szCs w:val="32"/>
        </w:rPr>
        <w:t>. и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утилизация и переработка бытовых и промышленных отходов </w:t>
      </w:r>
      <w:r>
        <w:rPr>
          <w:b/>
          <w:sz w:val="32"/>
          <w:szCs w:val="32"/>
        </w:rPr>
        <w:t>93,7тыс. руб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текущий ремонт водопровода с. Осиновка между ул. Советской и ул. Мира -</w:t>
      </w:r>
      <w:r>
        <w:rPr>
          <w:b/>
          <w:sz w:val="32"/>
          <w:szCs w:val="32"/>
        </w:rPr>
        <w:t>256,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.руб</w:t>
      </w:r>
      <w:r>
        <w:rPr>
          <w:sz w:val="32"/>
          <w:szCs w:val="32"/>
        </w:rPr>
        <w:t>. (99,217 тыс. руб.; 89,200 тыс.руб.+68,258 тыс.руб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текущий ремонт участка водопровода в с.Вороново по ул.Уткина-</w:t>
      </w:r>
      <w:r>
        <w:rPr>
          <w:b/>
          <w:sz w:val="32"/>
          <w:szCs w:val="32"/>
        </w:rPr>
        <w:t>91,3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прокладка участка водопровода в с.Вороново, ул.2-ая Пятилетка-</w:t>
      </w:r>
      <w:r>
        <w:rPr>
          <w:b/>
          <w:sz w:val="32"/>
          <w:szCs w:val="32"/>
        </w:rPr>
        <w:t>77,1 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аварийно-восстановительные работы наружного водопровода в с.Вороново по ул.Б.Подгорная общей протяженностью 340м -</w:t>
      </w:r>
      <w:r>
        <w:rPr>
          <w:b/>
          <w:sz w:val="32"/>
          <w:szCs w:val="32"/>
        </w:rPr>
        <w:t>327,0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аварийно-восстановительные работы артезианской скважины (бурение) ул.Советская,48 А-</w:t>
      </w:r>
      <w:r>
        <w:rPr>
          <w:b/>
          <w:sz w:val="32"/>
          <w:szCs w:val="32"/>
        </w:rPr>
        <w:t>799,996 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ремонт теплотрассы в с.Вороново -</w:t>
      </w:r>
      <w:r>
        <w:rPr>
          <w:b/>
          <w:sz w:val="32"/>
          <w:szCs w:val="32"/>
        </w:rPr>
        <w:t>37,793 тыс. руб</w:t>
      </w:r>
      <w:r>
        <w:rPr>
          <w:sz w:val="32"/>
          <w:szCs w:val="32"/>
        </w:rPr>
        <w:t>. (котёл топливный и материалы для его установки – 21,768 тыс. руб., материалы к топливному котлу - 3,862 тыс. руб., кабель для подключения котельной – 8,00 тыс. руб., услуги по подключению котельной к эл. сетям – 4,163 тыс. руб.)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приобретение П Г С -</w:t>
      </w:r>
      <w:r>
        <w:rPr>
          <w:b/>
          <w:sz w:val="32"/>
          <w:szCs w:val="32"/>
        </w:rPr>
        <w:t>25,000 тыс руб</w:t>
      </w:r>
      <w:r>
        <w:rPr>
          <w:sz w:val="32"/>
          <w:szCs w:val="32"/>
        </w:rPr>
        <w:t xml:space="preserve"> с.Осиновка, </w:t>
      </w:r>
      <w:r>
        <w:rPr>
          <w:b/>
          <w:sz w:val="32"/>
          <w:szCs w:val="32"/>
        </w:rPr>
        <w:t>58,500 тыс. руб</w:t>
      </w:r>
      <w:r>
        <w:rPr>
          <w:sz w:val="32"/>
          <w:szCs w:val="32"/>
        </w:rPr>
        <w:t>.с.Вороно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дорожную деятельность- (</w:t>
      </w:r>
      <w:r>
        <w:rPr>
          <w:b/>
          <w:sz w:val="32"/>
          <w:szCs w:val="32"/>
        </w:rPr>
        <w:t>грейдирование,-180690</w:t>
      </w:r>
      <w:r>
        <w:rPr>
          <w:sz w:val="32"/>
          <w:szCs w:val="32"/>
        </w:rPr>
        <w:t xml:space="preserve"> тыс.руб., ремонт дорог по ул.Уткина, ул.Заозерная, ул.Карла Маркса, ул.Большая Подгорная, ул. Советская, ул.2-Пятилетка-</w:t>
      </w:r>
      <w:r>
        <w:rPr>
          <w:b/>
          <w:sz w:val="32"/>
          <w:szCs w:val="32"/>
        </w:rPr>
        <w:t>99,945 тыс.руб.,</w:t>
      </w:r>
      <w:r>
        <w:rPr>
          <w:sz w:val="32"/>
          <w:szCs w:val="32"/>
        </w:rPr>
        <w:t xml:space="preserve"> ямочный ремонт дорог в д.Красный Яр, ул. Коммунистическая-</w:t>
      </w:r>
      <w:r>
        <w:rPr>
          <w:b/>
          <w:sz w:val="32"/>
          <w:szCs w:val="32"/>
        </w:rPr>
        <w:t>98,799 тыс.руб</w:t>
      </w:r>
      <w:r>
        <w:rPr>
          <w:sz w:val="32"/>
          <w:szCs w:val="32"/>
        </w:rPr>
        <w:t>, содержание дорог-</w:t>
      </w:r>
      <w:r>
        <w:rPr>
          <w:b/>
          <w:sz w:val="32"/>
          <w:szCs w:val="32"/>
        </w:rPr>
        <w:t>370,900 тыс.руб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на уличное освещение-</w:t>
      </w:r>
      <w:r>
        <w:rPr>
          <w:b/>
          <w:sz w:val="32"/>
          <w:szCs w:val="32"/>
        </w:rPr>
        <w:t>250,960 тыс.руб</w:t>
      </w:r>
      <w:r>
        <w:rPr>
          <w:sz w:val="32"/>
          <w:szCs w:val="32"/>
        </w:rPr>
        <w:t>.(свет, материалы, лампы, обслужива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здел «Физическая культура и спорт» расходы составили -41,5 тыс.ру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общую структуру физкультурного движения в поселении включены коллективы учебных заведений, предприятий, учреждений. В 2011 г работало 3 спортивные секции, занимались 52 чел. Работа строится на общественных началах. Поселение приним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лыжами                    и другими видами спорта часто добиваются  призовых результа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5 декабря 2011г в честь закрытия года, который был объявлен «Годом здорового образа и жизни» на базе МОУ «Вороновская СОШ» состоялся турнир по волейболу среди организаций поселения с переходящим кубком на приз учителя физкультуры Липухина В.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ом по пропаганде здорового образа жизни, профилактики наркомании и других вредных привычек работники ДК, школ                      и библиотек регулярно проводят информационно-развлекательные программы, беседы,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ше поселение совместно с работниками ДК активно участвовало в проведении ярмарок, выставок, смотров, конкурсов.               В творческом отчете, который был в марте 2011г в с. Кожевниково приняло участие - 85 человек. В августе 2011г в г.Томске на сезонной ярмарке принимало участие 35 человек, продано товаров на сумму 84,500 тыс.руб. В ярмарках выходного дня принимали участие по 4-6 человек, продавали товара на сумму 70-80 тыс. еженед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юджете на 2012 год запланированы средств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дорожные фонды (строительство и содержание автомобильных дорог)-1585,800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конструкцию наружного водопровода- 149,30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 счет субсидии на организацию благоустройства территорий-304,00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0:00Z</dcterms:created>
  <dc:creator>Admin</dc:creator>
  <dc:description/>
  <cp:keywords/>
  <dc:language>en-US</dc:language>
  <cp:lastModifiedBy>Admin</cp:lastModifiedBy>
  <dcterms:modified xsi:type="dcterms:W3CDTF">2012-12-24T03:00:00Z</dcterms:modified>
  <cp:revision>2</cp:revision>
  <dc:subject/>
  <dc:title/>
</cp:coreProperties>
</file>