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ЗАКЛЮЧЕНИЕ</w:t>
      </w:r>
    </w:p>
    <w:p>
      <w:pPr>
        <w:pStyle w:val="Header"/>
        <w:spacing w:lineRule="exact" w:line="240" w:before="120" w:after="120"/>
        <w:ind w:hanging="0"/>
        <w:rPr/>
      </w:pPr>
      <w:r>
        <w:rPr>
          <w:bCs/>
          <w:szCs w:val="28"/>
        </w:rPr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>«О внесении изменений в Правила землепользования и застройки муниципального образования Вороновское сельское поселение», утвержденные  решением Совета Вороновского сельского поселения от 21.10.2013 № 5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06.02.2017                                                                                                                    с. Вороново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lineRule="exact" w:line="240" w:before="120" w:after="120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lineRule="exact" w:line="240" w:before="120" w:after="120"/>
        <w:ind w:hanging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Председатель: Прокопенко С.Н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lineRule="exact" w:line="240" w:before="120" w:after="120"/>
        <w:ind w:hanging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Секретарь: Гетц О.А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lineRule="exact" w:line="240" w:before="120" w:after="12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lineRule="exact" w:line="240" w:before="120" w:after="12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Обсуждение проекта решения «О внесении изменений в Правила землепользования и застройки муниципального образования Вороновское сельское поселение», утвержденные решением Совета Вороновского сельского поселения от 21.10.2013 № 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ЛУШАЛИ: Прокопенко С.Н. - Главу Вороновского сельского поселения по вопросу «О внесении изменений в Правила землепользования и застройки муниципального образования Вороновское сельское поселение», утвержденные решением Совета Вороновского сельского поселения от 21.10.2013 № 50.</w:t>
      </w:r>
    </w:p>
    <w:p>
      <w:pPr>
        <w:pStyle w:val="Normal"/>
        <w:ind w:firstLine="708"/>
        <w:jc w:val="both"/>
        <w:rPr/>
      </w:pPr>
      <w:r>
        <w:rPr/>
        <w:t>2. Публичные слушания по этому вопросу прошли в населенном пункте муниципального образования «Вороновское сельское поселение» 06.02.2017 года</w:t>
      </w:r>
    </w:p>
    <w:p>
      <w:pPr>
        <w:pStyle w:val="Normal"/>
        <w:jc w:val="both"/>
        <w:rPr/>
      </w:pPr>
      <w:r>
        <w:rPr/>
        <w:t>по адресу: с. Вороново, ул. Уткина, 17 (в помещении Дома культуры) в 15.00 часов. На публичных слушаниях присутствовало 8 человек. Решение для обнародования было размещено в местах, оговоренных в решении Совета Вороновского сельского поселения № 3 от 01.11.2005 года «О порядке принятия (издания), обнародования и вступления в силу муниципальных правовых а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aps/>
        </w:rPr>
        <w:t>За предложение одобрить проект решения</w:t>
      </w:r>
      <w:r>
        <w:rPr>
          <w:b/>
          <w:bCs/>
          <w:caps/>
        </w:rPr>
        <w:t xml:space="preserve">  </w:t>
      </w:r>
      <w:r>
        <w:rPr/>
        <w:t xml:space="preserve">«О внесении изменений в Правила землепользования и застройки муниципального образования Вороновское сельское поселение», утвержденные  решением Совета Вороновского сельского поселения </w:t>
      </w:r>
    </w:p>
    <w:p>
      <w:pPr>
        <w:pStyle w:val="Normal"/>
        <w:jc w:val="both"/>
        <w:rPr/>
      </w:pPr>
      <w:r>
        <w:rPr/>
        <w:t>от 21.10.2013 № 50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120" w:after="120"/>
        <w:ind w:hanging="0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Проголосовало 8 человек. 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120" w:after="120"/>
        <w:ind w:hanging="0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Против нет. 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120" w:after="120"/>
        <w:ind w:hanging="0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Воздержавшихся нет. 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120" w:after="120"/>
        <w:ind w:hanging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Председатель  внес предложение по итогам публичных слушаний составить заключение:</w:t>
      </w:r>
    </w:p>
    <w:p>
      <w:pPr>
        <w:pStyle w:val="Normal"/>
        <w:ind w:firstLine="708"/>
        <w:jc w:val="both"/>
        <w:rPr/>
      </w:pPr>
      <w:r>
        <w:rPr>
          <w:bCs/>
          <w:caps/>
        </w:rPr>
        <w:t>Одобрить проект решения</w:t>
      </w:r>
      <w:r>
        <w:rPr>
          <w:b/>
          <w:bCs/>
          <w:caps/>
        </w:rPr>
        <w:t xml:space="preserve">  </w:t>
      </w:r>
      <w:r>
        <w:rPr/>
        <w:t>«О внесении изменений в Правила землепользования и застройки муниципального образования Вороновское сельское поселение, утвержденные решением Совета Вороновского сельского поселения от 21.10.2013 № 50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left" w:pos="6615" w:leader="none"/>
          <w:tab w:val="right" w:pos="8306" w:leader="none"/>
        </w:tabs>
        <w:spacing w:before="120" w:after="12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er"/>
        <w:tabs>
          <w:tab w:val="clear" w:pos="4153"/>
          <w:tab w:val="left" w:pos="6615" w:leader="none"/>
          <w:tab w:val="right" w:pos="8306" w:leader="none"/>
        </w:tabs>
        <w:spacing w:before="120" w:after="120"/>
        <w:ind w:hanging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Председатель </w:t>
        <w:tab/>
        <w:t xml:space="preserve">                С.Н. Прокопенко</w:t>
      </w:r>
    </w:p>
    <w:p>
      <w:pPr>
        <w:pStyle w:val="Header"/>
        <w:tabs>
          <w:tab w:val="clear" w:pos="4153"/>
          <w:tab w:val="left" w:pos="6615" w:leader="none"/>
          <w:tab w:val="right" w:pos="8306" w:leader="none"/>
        </w:tabs>
        <w:spacing w:before="120" w:after="12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er"/>
        <w:tabs>
          <w:tab w:val="clear" w:pos="4153"/>
          <w:tab w:val="left" w:pos="6615" w:leader="none"/>
          <w:tab w:val="right" w:pos="8306" w:leader="none"/>
        </w:tabs>
        <w:spacing w:before="120" w:after="120"/>
        <w:ind w:hanging="0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Секретарь</w:t>
        <w:tab/>
        <w:t xml:space="preserve">                            О.А. Гет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3:00Z</dcterms:created>
  <dc:creator>User</dc:creator>
  <dc:description/>
  <cp:keywords/>
  <dc:language>en-US</dc:language>
  <cp:lastModifiedBy>Пользователь</cp:lastModifiedBy>
  <dcterms:modified xsi:type="dcterms:W3CDTF">2017-01-27T10:25:00Z</dcterms:modified>
  <cp:revision>31</cp:revision>
  <dc:subject/>
  <dc:title/>
</cp:coreProperties>
</file>