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за второе полугодие 2016 год</w:t>
      </w:r>
    </w:p>
    <w:p>
      <w:pPr>
        <w:pStyle w:val="Normal"/>
        <w:jc w:val="center"/>
        <w:rPr/>
      </w:pPr>
      <w:r>
        <w:rPr>
          <w:b/>
          <w:u w:val="single"/>
        </w:rPr>
        <w:t>Администрации Вороновского сельского поселения  по работе с обращениями граждан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>1. Общее количество поступивших обращений: 661</w:t>
      </w:r>
    </w:p>
    <w:p>
      <w:pPr>
        <w:pStyle w:val="Normal"/>
        <w:rPr/>
      </w:pPr>
      <w:r>
        <w:rPr/>
        <w:t xml:space="preserve"> 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38"/>
        <w:gridCol w:w="1124"/>
        <w:gridCol w:w="1134"/>
        <w:gridCol w:w="710"/>
      </w:tblGrid>
      <w:tr>
        <w:trPr/>
        <w:tc>
          <w:tcPr>
            <w:tcW w:w="7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Первое</w:t>
            </w:r>
          </w:p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полугод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Второе</w:t>
            </w:r>
          </w:p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 xml:space="preserve">полугодие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Всего за 2016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год</w:t>
            </w:r>
          </w:p>
        </w:tc>
      </w:tr>
      <w:tr>
        <w:trPr/>
        <w:tc>
          <w:tcPr>
            <w:tcW w:w="7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его: обращений/вопросов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з них повторны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6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65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318</w:t>
            </w:r>
          </w:p>
        </w:tc>
      </w:tr>
      <w:tr>
        <w:trPr/>
        <w:tc>
          <w:tcPr>
            <w:tcW w:w="7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  </w:t>
            </w:r>
            <w:r>
              <w:rPr/>
              <w:t xml:space="preserve">По видам обращения: </w:t>
            </w:r>
          </w:p>
        </w:tc>
      </w:tr>
      <w:tr>
        <w:trPr/>
        <w:tc>
          <w:tcPr>
            <w:tcW w:w="7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явле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</w:tr>
      <w:tr>
        <w:trPr/>
        <w:tc>
          <w:tcPr>
            <w:tcW w:w="7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стное обраще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  </w:t>
            </w:r>
            <w:r>
              <w:rPr/>
              <w:t xml:space="preserve">По формам обращения: </w:t>
            </w:r>
          </w:p>
        </w:tc>
      </w:tr>
      <w:tr>
        <w:trPr/>
        <w:tc>
          <w:tcPr>
            <w:tcW w:w="7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ичный прием руководител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4</w:t>
            </w:r>
          </w:p>
        </w:tc>
      </w:tr>
      <w:tr>
        <w:trPr/>
        <w:tc>
          <w:tcPr>
            <w:tcW w:w="7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исьм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электронная  поч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</w:tbl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2. Содержание обращений: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1016"/>
        <w:gridCol w:w="1134"/>
        <w:gridCol w:w="709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МА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ИЧЕСТВО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ЛИЩНОЕ ХОЗЯЙСТВО ( ремонт муниципального жилищного ФОНДА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ЖИЛИЩНЫЕ ВОПРОСЫ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ние граждан нуждающихся в древесин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ВОПРО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ММУНАЛЬНОЕ ХОЗЯЙСТВО (услуги водоснабжения, водоотведения, отопления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ЦИАЛЬНАЯ ЗАЩИ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РАНСПОР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РОЖНОЕ ХОЗЯЙСТВ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ДРАВООХРАНЕН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УЛЬТУР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ОТНОШЕНИЕ К ОРГАНАМ ВЛАСТ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РАБОТА С ОБРАЩЕНИЯМИ ГРАЖДАН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8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РОИТЕЛЬСТВ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справок, выписок из похозяйственной книг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35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20"/>
        </w:rPr>
        <w:t>3. Количество обоснованных жалоб и меры воздействия, примененные по результатам рассмотрения к виновным лицам: 4 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4. Мероприятия, направленные на улучшение работы с обращениями граждан (в т.ч. проверки, систематическая отчетность на заседаниях, контактные телефоны и т.д.):  систематическая отчетность перед Главой поселения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5. Проблемы, вскрытые в процессе рассмотрения обращений и требующие решения на уровне Администрации Клжевниковского района: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пециалист 1 категории по управлению делами  Наталья Александровна Теущакова</w:t>
      </w:r>
    </w:p>
    <w:sectPr>
      <w:type w:val="nextPage"/>
      <w:pgSz w:w="11906" w:h="16838"/>
      <w:pgMar w:left="567" w:right="850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7:49:00Z</dcterms:created>
  <dc:creator>Customer</dc:creator>
  <dc:description/>
  <cp:keywords/>
  <dc:language>en-US</dc:language>
  <cp:lastModifiedBy>Admin</cp:lastModifiedBy>
  <cp:lastPrinted>2017-01-12T16:23:00Z</cp:lastPrinted>
  <dcterms:modified xsi:type="dcterms:W3CDTF">2017-01-12T09:27:00Z</dcterms:modified>
  <cp:revision>20</cp:revision>
  <dc:subject/>
  <dc:title/>
</cp:coreProperties>
</file>