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первое полугодие 2017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  по работе с обращениями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1. Общее количество поступивших обращений: 661</w:t>
      </w:r>
    </w:p>
    <w:p>
      <w:pPr>
        <w:pStyle w:val="Normal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8"/>
        <w:gridCol w:w="1124"/>
        <w:gridCol w:w="1134"/>
        <w:gridCol w:w="710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полугод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сего за 201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1134"/>
        <w:gridCol w:w="70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похозяйствен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ДЯЧИЙ СК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Проблемы, вскрытые в процессе рассмотрения обращений и требующие решения на уровне Администрации Клжевниковского района: 1. Ремонт в д. Еловка обелиска Славы воинам, погибшим в Великой Отечественной войне в 1941-1945 годах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BEST</cp:lastModifiedBy>
  <cp:lastPrinted>2014-04-08T10:27:00Z</cp:lastPrinted>
  <dcterms:modified xsi:type="dcterms:W3CDTF">2017-07-04T02:18:00Z</dcterms:modified>
  <cp:revision>22</cp:revision>
  <dc:subject/>
  <dc:title/>
</cp:coreProperties>
</file>