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014 год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Воронов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474"/>
        <w:gridCol w:w="1474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2014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6/ 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78 / -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 xml:space="preserve">2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ИЩНЫЕ ВОПРОС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нуждающихся в древес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Количество обоснованных жалоб и меры воздействия, примененные по результатам рассмотрения к виновным лицам:  не поступ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Проблемы, вскрытые в процессе рассмотрения обращений и требующие решения на уровне Администрации Клжевниковского района: не возник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Специалист 1 категории по управлению делами  Наталья Александровна Теущ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Admin</cp:lastModifiedBy>
  <cp:lastPrinted>2015-02-24T18:33:00Z</cp:lastPrinted>
  <dcterms:modified xsi:type="dcterms:W3CDTF">2015-02-26T08:37:00Z</dcterms:modified>
  <cp:revision>18</cp:revision>
  <dc:subject/>
  <dc:title/>
</cp:coreProperties>
</file>