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первое полугодие 2016 год</w:t>
      </w:r>
    </w:p>
    <w:p>
      <w:pPr>
        <w:pStyle w:val="Normal"/>
        <w:jc w:val="center"/>
        <w:rPr/>
      </w:pPr>
      <w:r>
        <w:rPr>
          <w:b/>
          <w:u w:val="single"/>
        </w:rPr>
        <w:t>Администрации Вороновского сельского поселения  по работе с обращениями гражда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1. Общее количество поступивших обращений: 661</w:t>
      </w:r>
    </w:p>
    <w:p>
      <w:pPr>
        <w:pStyle w:val="Normal"/>
        <w:rPr/>
      </w:pPr>
      <w:r>
        <w:rPr/>
        <w:t xml:space="preserve">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8"/>
        <w:gridCol w:w="1124"/>
        <w:gridCol w:w="1134"/>
        <w:gridCol w:w="710"/>
      </w:tblGrid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Первое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Второе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полугод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сего за 2016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16"/>
        <w:gridCol w:w="1134"/>
        <w:gridCol w:w="70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ИЩНЫЕ ВОПРОС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нуждающихся в древес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, выписок из похозяйственной кни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3. Количество обоснованных жалоб и меры воздействия, примененные по результатам рассмотрения к виновным лицам:  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Проблемы, вскрытые в процессе рассмотрения обращений и требующие решения на уровне Администрации Клжевниковского района: не возникал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ециалист 1 категории по управлению делами  Наталья Александровна Теущакова</w:t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Admin</cp:lastModifiedBy>
  <cp:lastPrinted>2014-04-08T10:27:00Z</cp:lastPrinted>
  <dcterms:modified xsi:type="dcterms:W3CDTF">2016-08-31T07:48:00Z</dcterms:modified>
  <cp:revision>17</cp:revision>
  <dc:subject/>
  <dc:title/>
</cp:coreProperties>
</file>