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первое полугодие 2015 год</w:t>
      </w:r>
    </w:p>
    <w:p>
      <w:pPr>
        <w:pStyle w:val="Normal"/>
        <w:jc w:val="center"/>
        <w:rPr/>
      </w:pPr>
      <w:r>
        <w:rPr>
          <w:b/>
          <w:u w:val="single"/>
        </w:rPr>
        <w:t>Администрации Вороновского сельского поселения  по работе с обращениями граждан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1. Общее количество поступивших обращений: 689</w:t>
      </w:r>
    </w:p>
    <w:p>
      <w:pPr>
        <w:pStyle w:val="Normal"/>
        <w:rPr/>
      </w:pPr>
      <w:r>
        <w:rPr/>
        <w:t xml:space="preserve">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38"/>
        <w:gridCol w:w="1124"/>
        <w:gridCol w:w="1134"/>
        <w:gridCol w:w="710"/>
      </w:tblGrid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Первое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полугод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Второе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полугод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сего за 201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</w:tr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По видам обращения: </w:t>
            </w:r>
          </w:p>
        </w:tc>
      </w:tr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По формам обращения: </w:t>
            </w:r>
          </w:p>
        </w:tc>
      </w:tr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чный прием руководи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нная  поч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Содержание обращений: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016"/>
        <w:gridCol w:w="1134"/>
        <w:gridCol w:w="70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ОЕ ХОЗЯЙСТВО ( ремонт муниципального жилищного ФОНД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ЖИЛИЩНЫЕ ВОПРОСЫ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граждан нуждающихся в древеси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 (услуги водоснабжения, водоотведения, отоплени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РАВООХРАН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ТНОШЕНИЕ К ОРГАНАМ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БОТА С ОБРАЩЕНИЯМИ ГРАЖД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, выписок из похозяйственной книг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>3. Количество обоснованных жалоб и меры воздействия, примененные по результатам рассмотрения к виновным лицам: 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Мероприятия, направленные на улучшение работы с обращениями граждан (в т.ч. проверки, систематическая отчетность на заседаниях, контактные телефоны и т.д.):  систематическая отчетность перед главой посел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Проблемы, вскрытые в процессе рассмотрения обращений и требующие решения на уровне Администрации Клжевниковского района: не возникал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пециалист 1 категории по управлению делами  Наталья Александровна Теущакова</w:t>
      </w:r>
    </w:p>
    <w:sectPr>
      <w:type w:val="nextPage"/>
      <w:pgSz w:w="11906" w:h="16838"/>
      <w:pgMar w:left="56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9:00Z</dcterms:created>
  <dc:creator>Customer</dc:creator>
  <dc:description/>
  <cp:keywords/>
  <dc:language>en-US</dc:language>
  <cp:lastModifiedBy>Admin</cp:lastModifiedBy>
  <cp:lastPrinted>2014-04-08T10:27:00Z</cp:lastPrinted>
  <dcterms:modified xsi:type="dcterms:W3CDTF">2016-01-20T10:42:00Z</dcterms:modified>
  <cp:revision>16</cp:revision>
  <dc:subject/>
  <dc:title/>
</cp:coreProperties>
</file>