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bCs/>
          <w:sz w:val="36"/>
          <w:szCs w:val="36"/>
        </w:rPr>
        <w:t xml:space="preserve">   </w:t>
      </w: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ind w:left="3540" w:hanging="0"/>
        <w:rPr/>
      </w:pPr>
      <w:r>
        <w:rPr>
          <w:bCs/>
        </w:rPr>
        <w:t xml:space="preserve">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ind w:left="3540" w:hanging="0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Вороновского сельского поселения </w:t>
      </w:r>
    </w:p>
    <w:p>
      <w:pPr>
        <w:pStyle w:val="Normal"/>
        <w:ind w:left="4248" w:hanging="0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от 17.04.2017 № 56         </w:t>
      </w:r>
      <w:r>
        <w:rPr/>
        <w:t xml:space="preserve">                                                                                            План           </w:t>
      </w:r>
    </w:p>
    <w:p>
      <w:pPr>
        <w:pStyle w:val="Normal"/>
        <w:jc w:val="center"/>
        <w:rPr/>
      </w:pPr>
      <w:r>
        <w:rPr/>
        <w:t>Мероприятий по благоустройству в населенных пункта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роновского сельского поселения на 2017 год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20"/>
        <w:gridCol w:w="3060"/>
      </w:tblGrid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</w:t>
            </w:r>
          </w:p>
          <w:p>
            <w:pPr>
              <w:pStyle w:val="Normal"/>
              <w:ind w:hanging="0"/>
              <w:rPr/>
            </w:pPr>
            <w:r>
              <w:rPr/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: собрания с руководителями предприятий и учреждений поселения, предпринимателями, сходы граждан, встречи в школах с повесткой «О проведении двухмесячника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Теущаков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Микулич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иректора школ, заведующие СДК, руководители предприятий, предприниматели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и утвердить мероприятия по благоустройству на собран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а депутатами Совета поселения участки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поселения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ь к работам по благоустройству безработных через службу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ущакова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лиц от мусора, и вывоз на площадку временного хра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едировать дороги на объекты размещения твердых бытовых отходов, выставить аншл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бботник по очистке кладбищ  от мус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двухмесячника скоординировать работу Администрации и общественности (депутаты Совета, комиссия по благоустройству, Совет ветеранов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ущаков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Микулич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Вторушина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сельского поселения объявить конкурс на лучшую усадьбу, лучший цветник, лучшее частное пред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ущаков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Микул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бботники по благоустройству территорий: мест отдыха, улиц, пустырей. Очистить берега рек, прудов, водоёмов.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несанкционированные сва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Совет депутато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, ДК, руководители предприятий, Советы ветеранов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у с предпринимателями о соблюдении правил благоустройства: уборка территории, разбивка клумб, установка контейнеров для мусора и его выв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ть цветники и клумбы на территории  поселений, у обелисков «Слав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Микулич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овать работу по уборке бурьянов на земельных муниципального образования, обязать собственников заброшенных усадьб уборку бурьяна, предоставляющих пожароопасную обстан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Гет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кашивание трав  вдоль дорог в населенных пун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 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Гетц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ать ход двухмесячника по благоустройству через наглядную агитацию и в районной газете «Знамя тру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.Н. Прокопенко комиссия по благоустройству, работники культуры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на территории поселения единый санитарный день по благоустройству и санитарной уборке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аждую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вопрос на собрании Совета поселения об ответственности депутатов за ходом благоустройства на закреплённых за ними участ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поселения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у с населением по своду старых деревьев у жил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Гетц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монт дорог с асфальтобетонн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Гетц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емонт дорог с тверд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right="-99" w:hanging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8:00Z</dcterms:created>
  <dc:creator>1</dc:creator>
  <dc:description/>
  <cp:keywords/>
  <dc:language>en-US</dc:language>
  <cp:lastModifiedBy>Admin</cp:lastModifiedBy>
  <cp:lastPrinted>2015-01-29T13:08:00Z</cp:lastPrinted>
  <dcterms:modified xsi:type="dcterms:W3CDTF">2017-04-18T09:09:00Z</dcterms:modified>
  <cp:revision>25</cp:revision>
  <dc:subject/>
  <dc:title>Бланк администрации</dc:title>
</cp:coreProperties>
</file>