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</w:t>
      </w:r>
    </w:p>
    <w:p>
      <w:pPr>
        <w:pStyle w:val="Normal"/>
        <w:ind w:left="54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3.01.2017  № 13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азвитию ЛПХ на территор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28"/>
        <w:gridCol w:w="2206"/>
        <w:gridCol w:w="2206"/>
      </w:tblGrid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жегодной переписи хозяйств населения с последующей корректировкой в течение года сведений по количеству скот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8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.делами Н.А.Теуща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сенокосных угод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зонный пери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Гетц</w:t>
            </w:r>
          </w:p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 об организации ЛПХ, увеличения поголовья скота (увеличение продаж для  населения  молодняка  крупного  рогатого скота, свиней сельскохозяйственными предприятиями и птицы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поселения С.Н.Прокопенко Управ.делами Н.А.Теущакова,</w:t>
            </w:r>
          </w:p>
          <w:p>
            <w:pPr>
              <w:pStyle w:val="Normal"/>
              <w:rPr/>
            </w:pPr>
            <w:r>
              <w:rPr/>
              <w:t>Специалист 1 категории по финансово-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О.М.Чирикова 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еработающего населения об организации предпринимательской деятельности по развитию ЛПХ с получением финансовой поддержки Центра занятости населения и дальнейшем участием в предпринимательских проектов «Первый шаг», «Бизнес-старт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г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поселения С.Н.Прокопенко Управ.делами Н.А.Теущакова,</w:t>
            </w:r>
          </w:p>
          <w:p>
            <w:pPr>
              <w:pStyle w:val="Normal"/>
              <w:rPr/>
            </w:pPr>
            <w:r>
              <w:rPr/>
              <w:t>Специалист 1 категории по финансово-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О.М.Чириков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28"/>
        <w:gridCol w:w="2206"/>
        <w:gridCol w:w="2206"/>
      </w:tblGrid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кредитов в Банках с. Кожевникова для ЛП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г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С.Н.Прокопенко Управ.делами Н.А.Теущак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информационное содействие  в ветеринарном обслуживании ЛП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С.Н.Прокопенко Управ.делами Н.А.Теущак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рганизационной помощи по реализации излишков сельскохозяйственной продукции у населения. Привлечение жителей поселения в сезонных ярмарках и в ярмарках выходного дн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г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поселения С.Н.Прокопенко Управ.делами Н.А.Теущакова,</w:t>
            </w:r>
          </w:p>
          <w:p>
            <w:pPr>
              <w:pStyle w:val="Normal"/>
              <w:rPr/>
            </w:pPr>
            <w:r>
              <w:rPr/>
              <w:t>Специалист 1 категории по финансово-экономическим вопросам</w:t>
            </w:r>
          </w:p>
          <w:p>
            <w:pPr>
              <w:pStyle w:val="Normal"/>
              <w:rPr/>
            </w:pPr>
            <w:r>
              <w:rPr/>
              <w:t>О.М.Чир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33:00Z</dcterms:created>
  <dc:creator>user</dc:creator>
  <dc:description/>
  <cp:keywords/>
  <dc:language>en-US</dc:language>
  <cp:lastModifiedBy>Admin</cp:lastModifiedBy>
  <cp:lastPrinted>2010-10-29T17:19:00Z</cp:lastPrinted>
  <dcterms:modified xsi:type="dcterms:W3CDTF">2017-03-28T02:47:00Z</dcterms:modified>
  <cp:revision>9</cp:revision>
  <dc:subject/>
  <dc:title>МУНИЦИПАЛЬНОЕ  ОБРАЗОВАНИЕ</dc:title>
</cp:coreProperties>
</file>