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Главы поселения о проделанной работе за 2016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ронов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на 01.01.2017г составляет-2314 чел., из них                         в работоспособном возрасте- 1271 чел, пенсионеров- 561 чел, детей-521 чел, состоит в службе занятости-24 ч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Количество подворий составляет:-960 д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личество Крестьянско–фермерских хозяйств, Индивидуальных предпринимателей - 17: в том числе животноводческие - 3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количество ЛПХ содержащих  КРС-248 дворов, в т.ч. ЛПХ содержащих коров - 220 дв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РС всего-886 гол. В том числе поголовье коров составляет 379 голов. От населения сдано молока за 12 месяцев текущего года 825,0 тонн, в том числе реализовано на рынке 260,0 тонн.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ДОХОДЫ</w:t>
      </w:r>
    </w:p>
    <w:p>
      <w:pPr>
        <w:pStyle w:val="Normal"/>
        <w:shd w:fill="FFFFFF" w:val="clear"/>
        <w:spacing w:before="216" w:after="0"/>
        <w:ind w:left="130" w:firstLine="578"/>
        <w:jc w:val="both"/>
        <w:rPr/>
      </w:pPr>
      <w:r>
        <w:rPr>
          <w:sz w:val="28"/>
          <w:szCs w:val="28"/>
        </w:rPr>
        <w:t>Доходы бюджета Вороновского сельского поселения за 2014 год с учетом фонда финансовой поддержки выполнены на 98% и фактически составили 10млн. 497тыс. 517руб. при годовом плане 10 млн. 755 тыс.896 руб.                       Дотации поступили в сумме 3мил. 362тыс. 989рул., субвенции в сумме 188тыс, 100 руб., межбюджетные трансферты в сумме 3мил. 434. 832руб.</w:t>
      </w:r>
    </w:p>
    <w:p>
      <w:pPr>
        <w:pStyle w:val="Normal"/>
        <w:shd w:fill="FFFFFF" w:val="clear"/>
        <w:spacing w:before="7" w:after="0"/>
        <w:ind w:right="-82" w:firstLine="7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бственные доходы местного бюджета составили 3млн. 511тыс. 596руб. при плане 3млн. 534тыс. 990руб. или 99 % к </w:t>
      </w:r>
      <w:r>
        <w:rPr>
          <w:sz w:val="28"/>
          <w:szCs w:val="28"/>
        </w:rPr>
        <w:t xml:space="preserve">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ую долю собственных доходов за  2014 год составляет земельный налог - это 1млн. 37тыс. 193руб. или 10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 - 278тыс. 634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также поступала дотация на выравнивание бюджетной обеспеченности и межбюджетные трансферты в сумме -3млн. 362тыс. 989руб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лановом объёме расходов местного бюджета на 2014 год в размере </w:t>
      </w:r>
      <w:r>
        <w:rPr>
          <w:b/>
          <w:sz w:val="28"/>
          <w:szCs w:val="28"/>
        </w:rPr>
        <w:t>10млн. 948тыс. 546руб</w:t>
      </w:r>
      <w:r>
        <w:rPr>
          <w:sz w:val="28"/>
          <w:szCs w:val="28"/>
        </w:rPr>
        <w:t xml:space="preserve">., исполнение составило - </w:t>
      </w:r>
      <w:r>
        <w:rPr>
          <w:b/>
          <w:sz w:val="28"/>
          <w:szCs w:val="28"/>
        </w:rPr>
        <w:t>10млн. 269тыс. 582руб</w:t>
      </w:r>
      <w:r>
        <w:rPr>
          <w:sz w:val="28"/>
          <w:szCs w:val="28"/>
        </w:rPr>
        <w:t>. или 94%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«Дорожного хозяйства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ыли выполнены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имнему содержанию автомобильных дорог за счёт средств районного бюджета расходы составили - </w:t>
      </w:r>
      <w:r>
        <w:rPr>
          <w:b/>
          <w:sz w:val="28"/>
          <w:szCs w:val="28"/>
        </w:rPr>
        <w:t xml:space="preserve">557тыс. 100рублей; </w:t>
      </w:r>
      <w:r>
        <w:rPr>
          <w:sz w:val="28"/>
          <w:szCs w:val="28"/>
        </w:rPr>
        <w:t xml:space="preserve">за счёт средств местного бюджета - </w:t>
      </w:r>
      <w:r>
        <w:rPr>
          <w:b/>
          <w:sz w:val="28"/>
          <w:szCs w:val="28"/>
        </w:rPr>
        <w:t>72тысячи</w:t>
      </w:r>
      <w:r>
        <w:rPr>
          <w:sz w:val="28"/>
          <w:szCs w:val="28"/>
        </w:rPr>
        <w:t>; (на 2015 год 1мил. 934тыс. 607руб. в том числе: из обл. бюджета 75тыс. 800руб., из районного бюджета 876тыс. 807руб., акцизы местного бюджета 982тыс.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 текущий ремонт автомобильных дорог общей площадью 2176 м2 за счёт средств местного бюджета от поступления акцизов в бюджет поселения на сумму </w:t>
      </w:r>
      <w:r>
        <w:rPr>
          <w:b/>
          <w:sz w:val="28"/>
          <w:szCs w:val="28"/>
        </w:rPr>
        <w:t>748тыс.693руб</w:t>
      </w:r>
      <w:r>
        <w:rPr>
          <w:sz w:val="28"/>
          <w:szCs w:val="28"/>
        </w:rPr>
        <w:t>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ул. Пролетарская №11-№1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450 м2 на сумму 99тыс. 423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ул. Заозёрная, ул. Набережная, 2-я Пятилетка и ул. Карла Марк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09м2 на сумму 62тыс. 815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ул. Советская №18-№19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00м2 на сумму 86тыс. 414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ул. Набережная от №7-№17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483,75 м2 на сумму 99тыс. 887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ул. Набережная от №18-№2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484,25 м2 на сумму 99тыс. 99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. Еловка ул. Новая, ул. Центральн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75м2 на сумму 56тыс. 060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. Красный Яр по ул. Коммунистическая от №3-№18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09м2 на сумму 99тыс. 416руб., от №19-№5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09м2 на сумму 99тыс. 416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ейдированы дороги в с. Вороново на сумму </w:t>
      </w:r>
      <w:r>
        <w:rPr>
          <w:b/>
          <w:sz w:val="28"/>
          <w:szCs w:val="28"/>
        </w:rPr>
        <w:t>98тыс. 61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зготовление сметной документации на текущий ремонт автомобильных дорог общего пользования выделена сумма в размере </w:t>
      </w:r>
      <w:r>
        <w:rPr>
          <w:b/>
          <w:sz w:val="28"/>
          <w:szCs w:val="28"/>
        </w:rPr>
        <w:t xml:space="preserve">15тыс. 250руб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 сфере  «Жилищно-коммунальное хозяйство»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Были выполнены работы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дён капитальный ремонт водопровода в с. Осиновка, от ул. Советская, к ул. Мира общей протяжённостью 218 метров на сумму – </w:t>
      </w:r>
      <w:r>
        <w:rPr>
          <w:b/>
          <w:sz w:val="32"/>
          <w:szCs w:val="32"/>
        </w:rPr>
        <w:t>326тыс. 746руб.</w:t>
      </w:r>
      <w:r>
        <w:rPr>
          <w:sz w:val="32"/>
          <w:szCs w:val="32"/>
        </w:rPr>
        <w:t xml:space="preserve"> выделенных по решению Думы Кожевниковского район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ыполнен ремонт аварийного участка водопровода по ул.2-я Пятилетка (4 м.) и ул. Пролетарская (2 м.) в с. Вороново на сумму</w:t>
      </w:r>
      <w:r>
        <w:rPr>
          <w:b/>
          <w:sz w:val="32"/>
          <w:szCs w:val="32"/>
        </w:rPr>
        <w:t xml:space="preserve"> 22тыс. 014руб. </w:t>
      </w:r>
      <w:r>
        <w:rPr>
          <w:sz w:val="32"/>
          <w:szCs w:val="32"/>
        </w:rPr>
        <w:t>выделенных по решению Думы Кожевниковского район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за счёт средств местного бюджета выделены средства на изготовление сметной документации для проведения ремонта водопроводных сете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сумме</w:t>
      </w:r>
      <w:r>
        <w:rPr>
          <w:b/>
          <w:sz w:val="32"/>
          <w:szCs w:val="32"/>
        </w:rPr>
        <w:t xml:space="preserve"> 29тыс. 443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делены средства по решению Думы Кожевниковского района на капитальный ремонт водонапорной бани в д. Красный Яр                   в сумме - </w:t>
      </w:r>
      <w:r>
        <w:rPr>
          <w:b/>
          <w:sz w:val="32"/>
          <w:szCs w:val="32"/>
        </w:rPr>
        <w:t xml:space="preserve">40тысяч. </w:t>
      </w:r>
      <w:r>
        <w:rPr>
          <w:sz w:val="32"/>
          <w:szCs w:val="32"/>
        </w:rPr>
        <w:t xml:space="preserve">Средства использованы на демонтаж и доставку башни на место ремонта. Основная сумма в размере - </w:t>
      </w:r>
      <w:r>
        <w:rPr>
          <w:b/>
          <w:sz w:val="32"/>
          <w:szCs w:val="32"/>
        </w:rPr>
        <w:t>233тыс. 685руб.</w:t>
      </w:r>
      <w:r>
        <w:rPr>
          <w:sz w:val="32"/>
          <w:szCs w:val="32"/>
        </w:rPr>
        <w:t xml:space="preserve"> будет использована в 2015 году и основные работы по ремонту, так как проводилась процедура аукциона по 44-ФЗ                          «О контрактной системе в сфере закупок товаров, работ, услуг для обеспечения государственных  муниципальных нужд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одились мероприятия по обустройству площадок временного хранения и сортировки твёрдых бытовых отходов (чистка свалок) на территории поселения на сумму </w:t>
      </w:r>
      <w:r>
        <w:rPr>
          <w:b/>
          <w:sz w:val="32"/>
          <w:szCs w:val="32"/>
        </w:rPr>
        <w:t>70тыс.983руб.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 xml:space="preserve">В сфере  </w:t>
      </w:r>
      <w:r>
        <w:rPr>
          <w:b/>
          <w:sz w:val="32"/>
          <w:szCs w:val="32"/>
        </w:rPr>
        <w:t>«Благоустройства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ыли выполнены работы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оведён ремонт и реставрация мемориальных сооружений, увековечивавших память погибших при защите отечества в годы Вов 1941-1945 годов, на территории Томской области. Средства в сумме </w:t>
      </w:r>
      <w:r>
        <w:rPr>
          <w:b/>
          <w:sz w:val="32"/>
          <w:szCs w:val="32"/>
        </w:rPr>
        <w:t>247тысяч</w:t>
      </w:r>
      <w:r>
        <w:rPr>
          <w:sz w:val="32"/>
          <w:szCs w:val="32"/>
        </w:rPr>
        <w:t xml:space="preserve"> выделены из районного бюдже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Распоряжению Главы Кожевниковского района выделена премия за лучшее содержание памятников и обелисков в сумме </w:t>
      </w:r>
      <w:r>
        <w:rPr>
          <w:b/>
          <w:sz w:val="32"/>
          <w:szCs w:val="32"/>
        </w:rPr>
        <w:t xml:space="preserve">3тыс. 200руб. </w:t>
      </w:r>
      <w:r>
        <w:rPr>
          <w:sz w:val="32"/>
          <w:szCs w:val="32"/>
        </w:rPr>
        <w:t>(с. Вороново - Вторушина В.В. и с. Осиновка – Ниримская В.В.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ыполнены кадастровые работы по межеванию земельных участков в с. Вороново по ул. 2-я Пятилетка №41 и №49-2, по ул. Колхозная №12 на сумму </w:t>
      </w:r>
      <w:r>
        <w:rPr>
          <w:b/>
          <w:sz w:val="32"/>
          <w:szCs w:val="32"/>
        </w:rPr>
        <w:t>14тыс. 682 руб.</w:t>
      </w:r>
      <w:r>
        <w:rPr>
          <w:sz w:val="32"/>
          <w:szCs w:val="32"/>
        </w:rPr>
        <w:t xml:space="preserve"> за счёт средств местного бюджет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публикованы списки невостребованных земельных долей                     и объявлений о проведении собраний собственников земельных долей в газете «Знамя труда» и «Томские новости» на сумму </w:t>
      </w:r>
      <w:r>
        <w:rPr>
          <w:b/>
          <w:sz w:val="32"/>
          <w:szCs w:val="32"/>
        </w:rPr>
        <w:t>8тыс. 700руб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на уличное освещение расходы составили </w:t>
      </w:r>
      <w:r>
        <w:rPr>
          <w:b/>
          <w:sz w:val="32"/>
          <w:szCs w:val="32"/>
        </w:rPr>
        <w:t>173тыс. 411руб</w:t>
      </w:r>
      <w:r>
        <w:rPr>
          <w:sz w:val="32"/>
          <w:szCs w:val="32"/>
        </w:rPr>
        <w:t>.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на обслуживание уличного освещения расходы составили </w:t>
      </w:r>
      <w:r>
        <w:rPr>
          <w:b/>
          <w:sz w:val="32"/>
          <w:szCs w:val="32"/>
        </w:rPr>
        <w:t>95тыс. 879 руб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на приобретение материалов (фонари, лампы энергосберегающие и другие материалы) расходы составили </w:t>
      </w:r>
      <w:r>
        <w:rPr>
          <w:b/>
          <w:sz w:val="32"/>
          <w:szCs w:val="32"/>
        </w:rPr>
        <w:t>67тыс. 549руб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проведены работы по уничтожению очагов дикорастущей конопли на сумму </w:t>
      </w:r>
      <w:r>
        <w:rPr>
          <w:b/>
          <w:sz w:val="32"/>
          <w:szCs w:val="32"/>
        </w:rPr>
        <w:t xml:space="preserve">10тысяч, </w:t>
      </w:r>
      <w:r>
        <w:rPr>
          <w:sz w:val="32"/>
          <w:szCs w:val="32"/>
        </w:rPr>
        <w:t>выделенных из районного бюджета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озеленение территории (уход за цветочными клумбами, приобретение семян) расходы составили </w:t>
      </w:r>
      <w:r>
        <w:rPr>
          <w:b/>
          <w:sz w:val="32"/>
          <w:szCs w:val="32"/>
        </w:rPr>
        <w:t>6тысяч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делен пиломатериал для обустройства территории                        в с. Осиновка на сумму </w:t>
      </w:r>
      <w:r>
        <w:rPr>
          <w:b/>
          <w:sz w:val="32"/>
          <w:szCs w:val="32"/>
        </w:rPr>
        <w:t xml:space="preserve">30тысяч, </w:t>
      </w:r>
      <w:r>
        <w:rPr>
          <w:sz w:val="32"/>
          <w:szCs w:val="32"/>
        </w:rPr>
        <w:t xml:space="preserve">в с. Вороново на сумму </w:t>
      </w:r>
      <w:r>
        <w:rPr>
          <w:b/>
          <w:sz w:val="32"/>
          <w:szCs w:val="32"/>
        </w:rPr>
        <w:t xml:space="preserve">69тыс. 900руб. </w:t>
      </w:r>
      <w:r>
        <w:rPr>
          <w:sz w:val="32"/>
          <w:szCs w:val="32"/>
        </w:rPr>
        <w:t xml:space="preserve">на огораживание кладбища и усадеб. За доставку пиломатериала средства выделены в сумме </w:t>
      </w:r>
      <w:r>
        <w:rPr>
          <w:b/>
          <w:sz w:val="32"/>
          <w:szCs w:val="32"/>
        </w:rPr>
        <w:t xml:space="preserve">48тыс. 600руб. </w:t>
      </w:r>
      <w:r>
        <w:rPr>
          <w:sz w:val="32"/>
          <w:szCs w:val="32"/>
        </w:rPr>
        <w:t>средства выделены по решению Думы из районного бюджет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ыделены средства за счёт местного бюджета на вывоз мусора      с территории поселения на сумму </w:t>
      </w:r>
      <w:r>
        <w:rPr>
          <w:b/>
          <w:sz w:val="32"/>
          <w:szCs w:val="32"/>
        </w:rPr>
        <w:t xml:space="preserve">71тыс. 245руб. </w:t>
      </w:r>
      <w:r>
        <w:rPr>
          <w:sz w:val="32"/>
          <w:szCs w:val="32"/>
        </w:rPr>
        <w:t xml:space="preserve">Также были приняты безработные на работу для уборки территории совместно               с центром занятости на сумму </w:t>
      </w:r>
      <w:r>
        <w:rPr>
          <w:b/>
          <w:sz w:val="32"/>
          <w:szCs w:val="32"/>
        </w:rPr>
        <w:t xml:space="preserve">22тыс. 399руб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азделу «Социальная политика»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По подразделу «Социальное обеспечение населения»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ли произведены расходы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оказание социальной помощи труженикам тыла: Разину И.И., Соколенко А.С., Шмидт К.К., Мезенцевой Л.П. по </w:t>
      </w:r>
      <w:r>
        <w:rPr>
          <w:b/>
          <w:sz w:val="32"/>
          <w:szCs w:val="32"/>
        </w:rPr>
        <w:t>10тысяч рублей</w:t>
      </w:r>
      <w:r>
        <w:rPr>
          <w:sz w:val="32"/>
          <w:szCs w:val="32"/>
        </w:rPr>
        <w:t xml:space="preserve"> каждому в виде денежной выплаты на компенсацию расходов по ремонту жилья (ремонт кровли крыши и замена оконных бло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Из федерального бюджета поступили средств на сумму </w:t>
      </w:r>
      <w:r>
        <w:rPr>
          <w:b/>
          <w:sz w:val="32"/>
          <w:szCs w:val="32"/>
        </w:rPr>
        <w:t>1млн. 850тыс. 017руб.</w:t>
      </w:r>
      <w:r>
        <w:rPr>
          <w:sz w:val="32"/>
          <w:szCs w:val="32"/>
        </w:rPr>
        <w:t xml:space="preserve"> Выполнены процедуры согласно 44-ФЗ от 05.04.2013 «О контрактной системе в сфере закупок товаров, работ, услуг для обеспечения государственных и муниципальных нужд». Исполнены обязательства по решению судебных актов по предоставлению жилых помещений специального жилого фонда по договору найма для детей – сирот и детей, оставшихся без попечения родителей,                  и лиц из их числа, в соответствии с нормами предоставления, но не ниже 33,00 кв. метров общей площади, за счёт средств областного бюджет.</w:t>
      </w:r>
      <w:r>
        <w:rPr>
          <w:sz w:val="28"/>
          <w:szCs w:val="28"/>
        </w:rPr>
        <w:t xml:space="preserve"> (Мамонтову В.И., Мартыновой  А.Е., Глазуновой М.С.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«Культур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местного бюджета выделена сумма  в размере </w:t>
      </w:r>
      <w:r>
        <w:rPr>
          <w:b/>
          <w:sz w:val="28"/>
          <w:szCs w:val="28"/>
        </w:rPr>
        <w:t>20тысяч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Новогоднего  карнавала, приобретение призов, памятных подарков и поздравления, средства выделены школам, детским садам и домам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ёт средств районного бюджета выделена сумма в размере </w:t>
      </w:r>
      <w:r>
        <w:rPr>
          <w:b/>
          <w:sz w:val="28"/>
          <w:szCs w:val="28"/>
        </w:rPr>
        <w:t xml:space="preserve">17тыс. 600руб. </w:t>
      </w:r>
      <w:r>
        <w:rPr>
          <w:sz w:val="28"/>
          <w:szCs w:val="28"/>
        </w:rPr>
        <w:t xml:space="preserve">на проведение творческого отчёта.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«Физическая культура и спорт» </w:t>
      </w:r>
    </w:p>
    <w:p>
      <w:pPr>
        <w:pStyle w:val="Normal"/>
        <w:jc w:val="both"/>
        <w:rPr/>
      </w:pPr>
      <w:r>
        <w:rPr>
          <w:sz w:val="32"/>
          <w:szCs w:val="32"/>
        </w:rPr>
        <w:t>В общую структуру физкультурного движения в поселении включены коллективы учебных заведений, предприятий, учреждений. В течение года работали спортивные секции по волейболу, тренажёрный зал и бильярд, проводились спортивные мероприятия на 23 февраля и 8 марта, День физкультурника, дружеские встречи по бильярду и волейболу, в честь памяти учителя физической культуры Липухина В.В. ежегодно проводится турнир по волейболу. Работа строится на общественных началах. Поселение принимае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ктивное участие во всех спортивно-массовых мероприятиях. Участники мужской и женской команд по волейболу, участники, которые занимаются шахматами, стрельбой, легкой атлетикой, футболом, лыжами и другими видами спорта часто добиваются  призовых результатов.</w:t>
      </w:r>
    </w:p>
    <w:p>
      <w:pPr>
        <w:pStyle w:val="Normal"/>
        <w:jc w:val="both"/>
        <w:rPr/>
      </w:pPr>
      <w:r>
        <w:rPr>
          <w:sz w:val="32"/>
          <w:szCs w:val="32"/>
        </w:rPr>
        <w:t>В целом по пропаганде здорового образа жизни, профилактики наркомании и других вредных привычек работники ДК, школ                         и библиотек регулярно проводят информационно развлекательные программы, беседы, выста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е поселение совместно с работниками ДК активно участвует в проведении ярмарок, выставок, смотров, конкурсов. В творческом отчете, который был в марте 2016 года в с. Кожевниково приняло участие -85 человек. В ярмарках выходного дня принимают участие по 4-6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настоящее время мы должны вести подготовку к новому творческому отчету, который пройдет  9 апреля 2017 года, и принять самое активное участие.</w:t>
      </w:r>
    </w:p>
    <w:p>
      <w:pPr>
        <w:pStyle w:val="Normal"/>
        <w:rPr/>
      </w:pPr>
      <w:r>
        <w:rPr>
          <w:sz w:val="32"/>
          <w:szCs w:val="32"/>
        </w:rPr>
        <w:t>На территории поселения проводился Новогодний конкурс среди организаций, предпринимателей, образовательных учреждений, личных усадь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выразить слова благодарности всем активным жителям сел, которые откликнулись и создавали красоту своими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BEST</cp:lastModifiedBy>
  <cp:lastPrinted>2013-01-22T11:28:00Z</cp:lastPrinted>
  <dcterms:modified xsi:type="dcterms:W3CDTF">2017-06-28T06:35:00Z</dcterms:modified>
  <cp:revision>431</cp:revision>
  <dc:subject/>
  <dc:title>МУНИЦИПАЛЬНОЕ ОБРАЗОВАНИЕ</dc:title>
</cp:coreProperties>
</file>