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Главы поселения о проделанной работе за 2013 год по Вороновскому сельскому посе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населения на 01.01.2014г составляет-2369 чел., из них в работоспособном возрасте-10387 чел, пенсионеров- 450 чел, детей-531 чел, состоит в службе занятости-77 чел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подворий составляет:-795 двора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Крестьянско–фермерских хозяйств, Индивидуальных предпринимателей-27: в том числе животноводческие-6 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ЛПХ содержащие КРС-248 дворов, в т.ч. ЛПХ содержащие коров - 220 дв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РС всего-725 гол. В том числе поголовье коров составляет 350 голов. От населения сдано молока за 12 месяцев текущего года 825,0 тонн, в том числе реализовано на рынке 260,0 тонн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sz w:val="32"/>
          <w:szCs w:val="32"/>
        </w:rPr>
        <w:t>Доходы бюджета Вороновского сельского поселения за 2013 год с учетом фонда финансовой поддержки выполнены на 97% и фактически составили 9млн. 892,2 тыс. руб. при годовом плане 10 млн. 199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Собственные доходы местного бюджета составили 2млн 405 тыс. руб. при плане 2 млн. 109 тыс. руб. или 114 % к </w:t>
      </w:r>
      <w:r>
        <w:rPr>
          <w:sz w:val="32"/>
          <w:szCs w:val="32"/>
        </w:rPr>
        <w:t xml:space="preserve">план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ую долю собственных доходов за  2013 год составляет налог на доходы физических лиц - это 972 т.р. или 119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аемые в виде арендной платы за земельные участки-179т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В течении 2013 года также поступала дотация на выравнивание бюджетной обеспеченности и межбюджетные трансферты -7 487 000т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РАСХОД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плановом объёме расходов местного бюджета на 2012 год в размере 13 млн 323 тыс. руб., исполнение составило за 2012г- 11 млн 791 тыс. руб. или 88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 сфере 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варийно-восстановительные работы по замене 2-х погружных насосов ЭЦП 6-10-8 на водонапорных башнях расположенных по адресу с. Вороново, ул. Советская,48А, ул.2 пятилетка – </w:t>
      </w:r>
      <w:r>
        <w:rPr>
          <w:b/>
          <w:sz w:val="32"/>
          <w:szCs w:val="32"/>
        </w:rPr>
        <w:t>22,0 тыс. руб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тилизация и переработка бытовых и промышленных отходов </w:t>
      </w:r>
      <w:r>
        <w:rPr>
          <w:b/>
          <w:sz w:val="32"/>
          <w:szCs w:val="32"/>
        </w:rPr>
        <w:t>93,0 тыс. руб. (содержание свалок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решению Думы Кожевниковского района выделены финансовые средства для погашения задолженности  за 2011 год за текущий ремонт водопровода в с. Осиновка, ул. Советская  -</w:t>
      </w:r>
      <w:r>
        <w:rPr>
          <w:b/>
          <w:sz w:val="32"/>
          <w:szCs w:val="32"/>
        </w:rPr>
        <w:t xml:space="preserve"> 80,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.руб</w:t>
      </w:r>
      <w:r>
        <w:rPr>
          <w:sz w:val="32"/>
          <w:szCs w:val="32"/>
        </w:rPr>
        <w:t xml:space="preserve">., также были выделены финансовые средства из фонда ГО и ЧС Кожевниковского района в сумме </w:t>
      </w:r>
      <w:r>
        <w:rPr>
          <w:b/>
          <w:sz w:val="32"/>
          <w:szCs w:val="32"/>
        </w:rPr>
        <w:t>141,3</w:t>
      </w:r>
      <w:r>
        <w:rPr>
          <w:sz w:val="32"/>
          <w:szCs w:val="32"/>
        </w:rPr>
        <w:t xml:space="preserve"> тыс.руб на аварийно-восстановительные работы по ул.Мира в с.Осинов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д.Екимово в 2011г были проведены работы по водопроводу по ул.Симанская, оплатить  ООО «Селькомхозу» смогли только в 2012г в сумме </w:t>
      </w:r>
      <w:r>
        <w:rPr>
          <w:b/>
          <w:sz w:val="32"/>
          <w:szCs w:val="32"/>
        </w:rPr>
        <w:t>55,0</w:t>
      </w:r>
      <w:r>
        <w:rPr>
          <w:sz w:val="32"/>
          <w:szCs w:val="32"/>
        </w:rPr>
        <w:t xml:space="preserve">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 д.Красный Яр на устройство водопроводного колодца израсходовано </w:t>
      </w:r>
      <w:r>
        <w:rPr>
          <w:b/>
          <w:sz w:val="32"/>
          <w:szCs w:val="32"/>
        </w:rPr>
        <w:t>42,0</w:t>
      </w:r>
      <w:r>
        <w:rPr>
          <w:sz w:val="32"/>
          <w:szCs w:val="32"/>
        </w:rPr>
        <w:t xml:space="preserve"> тыс.руб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в с.Вороново прошли аварийно-ремонтные работы (инженерно-геологические работы и  бурение скважины ул.Советская,48 А-</w:t>
      </w:r>
      <w:r>
        <w:rPr>
          <w:b/>
          <w:sz w:val="32"/>
          <w:szCs w:val="32"/>
        </w:rPr>
        <w:t>1 млн 800 тыс.руб.(областные средства по ГО и ЧС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по ул.Симанская и по ул.Большая Подгорная в с.Вороново были заменены теплогидроизолированные трубы по системе центрального отопления, затраты составили </w:t>
      </w:r>
      <w:r>
        <w:rPr>
          <w:b/>
          <w:color w:val="000000"/>
          <w:sz w:val="32"/>
          <w:szCs w:val="32"/>
        </w:rPr>
        <w:t>500,0</w:t>
      </w:r>
      <w:r>
        <w:rPr>
          <w:sz w:val="32"/>
          <w:szCs w:val="32"/>
        </w:rPr>
        <w:t xml:space="preserve">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ходы на дорожную деятельность- в 2012 году  составили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 млн. 625 тыс.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(проведен ямочный ремонт  дорог, в с.Вороново по ул.Уткина, ул.Заозерная, ул.Карла Маркса, ул.2-Пятилетка, отсыпка песочно-гравийной смесью, отсыпка щебнем ул.Большая Подгорная, ул. Советская, участок по ул.Первомайская. В первую очередь  выполнялось решение суда в срок до 01 октября 2012г, чтобы привести дорожное покрытие в соответствие с требованиями.   В с. Осиновка отсыпана ПГС ул.Советская, работала техника сельскохозяйственного кооператива «Восход».  Проводились работы по грейдированию и зимнему содержанию автомобильных улиц во всех селах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3г планируется отсыпать ул.Набережную в с.Осиновка, только частями, там где ненужно делать водопровод. Также ул.Набережную, ул.Симанскую в с.Вороно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на уличное освещение- израсходовано </w:t>
      </w:r>
      <w:r>
        <w:rPr>
          <w:b/>
          <w:sz w:val="32"/>
          <w:szCs w:val="32"/>
        </w:rPr>
        <w:t>276,0 тыс.руб</w:t>
      </w:r>
      <w:r>
        <w:rPr>
          <w:sz w:val="32"/>
          <w:szCs w:val="32"/>
        </w:rPr>
        <w:t>.(это свет, материалы,  обслужива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у «Благоустройство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2012 год выделены областные межбюджетные трансферты в сумме 304.0 тыс. рублей и были запланированы в местном бюджете 105,0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вед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д.Красный Яр огораживание детской площадки (закуплены материалы: штакетник, железные столбики, прожилины, гвозди,  покрашены спортивные сооружения, сделаны песочницы,  волейбольная площадка). Жители Красного яра выбрали актив села, который контролировал благоустройст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 с.Вороново огородили и благоустроили площадку возле остановочного павильона, школьники Вороновской школы составили проект, Администрация поддержала эту идею, школьниками был разбит цветник, посажены саженц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 ул.2-Пятилетка, в с.Вороново семья Гавриленко  собственными силами построили детскую площадку, для огораживания которой Администрация предоставила материал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также жителями по ул.Комсомольской в с.Вороново, тоже построена детская площ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в с.Вороново совместно с Вороновской школой огорожен кедровник за памятником, школьники посадили кедерки. В мае 2012г Вороновская школа выиграла проект  по посадке кедрача, в этой акции приняли активное участие жители села, ученики, работники совхоза, администрации, связи, пожарной части,  пенсионеры, приезжали жители из д.Еловка, д.Красного Яра, было посажено 1500 тыс. кедёрок. Также жителями и школьниками в с.Осиновка, было посажено 1 га –кедерок, и 1 га сосн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в с.Вороново на территории здания Дома Культуры построен летний рынок, для реализации продуктов с личных подвор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ы пять контейнеров для сбора бытовых отходов и мусор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установлены остановочные павильоны в д.Красный Яр, д.Еловка.</w:t>
      </w:r>
      <w:r>
        <w:rPr>
          <w:color w:val="000000"/>
          <w:sz w:val="32"/>
          <w:szCs w:val="32"/>
        </w:rPr>
        <w:t xml:space="preserve"> с.Осинов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же постоянно проводились субботники, (на кладбищах, по улицам сел) убраны несанкционированные свалки, составлялись договора с частными лицами, которые предоставляли услуги по вывозу мусора от на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благоустройству работы должны вестись постоянно, просьба ко всем жителям сел, следить за своими усадьбами и прилегающим территориям к ним. Большую проблему составляют заброшенные и бесхозные территории, которые зарастают сорняками, это конечно портит вид в плане благоустройства и представляют большую угрозу в пожароопасный пери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г в каждом населенном пункте установлена звуковая сигнализация для оповещения людей на случай пожара, это тоже исполнялось по решению суда и затраты составили 224,0 тыс.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Социальная полит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г из областного бюджета поступило финансовых средств на сумму 1 млн.020 тыс. руб. для заключения 3-х муниципальных контрактов на покупку жилых домов для детей-сирот. Заключены договора социального найма с  детьми-сиротами ( в том числе 2 чел. по исполнению судебных актов, 1 –очередник) На 01.01.2013г все жилые дома приватизированы детьми-сиротами. В 2013г эта работа будет продолж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«Физическая культура и спорт» </w:t>
      </w:r>
    </w:p>
    <w:p>
      <w:pPr>
        <w:pStyle w:val="Normal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2012 г работали спортивные секции. Работа строилась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лыжами и другими видами спорта часто добиваются  призовы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и библиотек регулярно проводят информационно развлекательные программы, беседы,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 поселение совместно с работниками ДК активно участвует в проведении ярмарок, выставок, смотров, конкурсов. В творческом отчете, который был в </w:t>
      </w:r>
      <w:r>
        <w:rPr>
          <w:color w:val="000000"/>
          <w:sz w:val="32"/>
          <w:szCs w:val="32"/>
        </w:rPr>
        <w:t xml:space="preserve">марте </w:t>
      </w:r>
      <w:r>
        <w:rPr>
          <w:sz w:val="32"/>
          <w:szCs w:val="32"/>
        </w:rPr>
        <w:t>2012г в с. Кожевниково приняло участие -</w:t>
      </w:r>
      <w:r>
        <w:rPr>
          <w:color w:val="000000"/>
          <w:sz w:val="32"/>
          <w:szCs w:val="32"/>
        </w:rPr>
        <w:t xml:space="preserve">85 </w:t>
      </w:r>
      <w:r>
        <w:rPr>
          <w:sz w:val="32"/>
          <w:szCs w:val="32"/>
        </w:rPr>
        <w:t>человек В ярмарках выходного дня принимают участие по 4-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астоящее время мы должны вести подготовку к новому творческому отчету, который пройдет  </w:t>
      </w:r>
      <w:r>
        <w:rPr>
          <w:color w:val="000000"/>
          <w:sz w:val="32"/>
          <w:szCs w:val="32"/>
        </w:rPr>
        <w:t>17 марта</w:t>
      </w:r>
      <w:r>
        <w:rPr>
          <w:sz w:val="32"/>
          <w:szCs w:val="32"/>
        </w:rPr>
        <w:t xml:space="preserve"> 2013г и принять самое активное участие.</w:t>
      </w:r>
    </w:p>
    <w:p>
      <w:pPr>
        <w:pStyle w:val="Normal"/>
        <w:rPr/>
      </w:pPr>
      <w:r>
        <w:rPr>
          <w:sz w:val="32"/>
          <w:szCs w:val="32"/>
        </w:rPr>
        <w:t>На территории поселения проводился Новогодний конкурс среди организаций, предпринимателей, образовательных учреждений, личных усад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ыразить слова благодарности всем активным жителям сел, которые откликнулись и создавали красоту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8:00Z</dcterms:created>
  <dc:creator>User</dc:creator>
  <dc:description/>
  <cp:keywords/>
  <dc:language>en-US</dc:language>
  <cp:lastModifiedBy>Admin</cp:lastModifiedBy>
  <cp:lastPrinted>2013-01-22T11:28:00Z</cp:lastPrinted>
  <dcterms:modified xsi:type="dcterms:W3CDTF">2014-06-19T08:45:00Z</dcterms:modified>
  <cp:revision>327</cp:revision>
  <dc:subject/>
  <dc:title>МУНИЦИПАЛЬНОЕ ОБРАЗОВАНИЕ</dc:title>
</cp:coreProperties>
</file>