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11.2011         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целевой Программы «Содержание сети внутри поселковых автомобильных дорог общего пользования местного значения</w:t>
      </w:r>
      <w:r>
        <w:rPr/>
        <w:t xml:space="preserve"> </w:t>
      </w:r>
      <w:r>
        <w:rPr>
          <w:sz w:val="24"/>
          <w:szCs w:val="24"/>
        </w:rPr>
        <w:t xml:space="preserve">на территории муниципального образования Вороновское сельское поселение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на 2011 – 2015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Вороновское сельское поселение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лгосрочную целевую Программу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 – 2015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у по финансово-экономическим вопросам Администрации поселения при исполнении местного бюджета на 2011 год и формировании среднесрочного финансового плана на 2011-2015 годы предусмотреть ассигнования на реализацию целево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, что в ходе реализации целевой программы «Содержание сети внутри поселковых автомобильных дорог общего пользования местного значения</w:t>
      </w:r>
      <w:r>
        <w:rPr/>
        <w:t xml:space="preserve"> </w:t>
      </w:r>
      <w:r>
        <w:rPr>
          <w:sz w:val="24"/>
          <w:szCs w:val="24"/>
        </w:rPr>
        <w:t>на территории муниципального образования Вороновское сельское поселение на 2011 – 2015 годы» ежегодной корректировке подлежат мероприятия и объемы их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ab/>
        <w:t>4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специалиста по финансово - экономическим вопросам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 Н.А.Козл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Г.А. Васенё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1-16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Г.А. Васенё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___»______________ 2011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11.2011 № 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Долгосрочная целевая Программ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сети внутри поселковых автомобильных дорог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бщего пользования местного значения на территории муниципального образования </w:t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Вороновское сельское поселение на 2011 – 2015 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Паспорт целевой Программы </w:t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Содержание сети внутри поселковых автомобильных дорог общего пользования местного зна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 Вороновское сельское поселение на 2011 – 2015 годы»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ёт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остановление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роновского сельского поселения от 09.09.2011 № 62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Вороновского сельского посел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сокращение транспортных издержек, улучшение качества                           и снижение времени перевозок грузов и пассажиров автомобильным транспорто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обеспечение круглогодичного автотранспортного сообщения                     с населенными пунктам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поддержание внутри поселковых дорог общего пользования местного значения на уровне, соответствующем категории дорог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сохранение протяженности соответствующих нормативным требованиям внутри поселковых дорог за счет ремонта                                и капитального ремонт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протяженности соответствующих нормативным требованиям внутри поселковых дорог за счет строительства                         и реконструкци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м условий движения транспорта.</w:t>
            </w:r>
          </w:p>
        </w:tc>
      </w:tr>
      <w:tr>
        <w:trPr>
          <w:trHeight w:val="51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011 - 2015 годы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Всего за счёт средств федерального, областного и местного бюджета 7 700 тыс. руб.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 xml:space="preserve">                              </w:t>
            </w:r>
            <w:r>
              <w:rPr>
                <w:sz w:val="24"/>
                <w:szCs w:val="19"/>
              </w:rPr>
              <w:t>2011 год- 7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2 год- 1 0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3 год- 1 500 тыс. руб.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4 год -2 000 тыс. руб.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5 год -2 500 тыс. руб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ение сохранности существующей сети дорог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Заместитель Главы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 экономики Вороновского сельского поселения и улучшения условий жизн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в полной мере относится к улично-дорожной сети Воро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улично-дорожной сети Вороновского.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возможности у местного бюджета финансировать в полном объеме объекты улично-дорожной сети Вороновского сельского поселения является сдерживающим фактором развития экономики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Вороновского сельского посел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круглогодичного автотранспортного сообщения с населенными пунктам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безопасности дорожного движения, сокращение количества дорожно-транспортных происшествий и потерь от н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создание условий для стимулирования социально-экономического развития Вороновского сельского поселения, за счет эффективного использования финансо</w:t>
      </w:r>
      <w:r>
        <w:rPr>
          <w:spacing w:val="-1"/>
          <w:sz w:val="24"/>
          <w:szCs w:val="24"/>
        </w:rPr>
        <w:t>вых ресурсов для развития автомобильных дорог, снижение транспортных из</w:t>
      </w:r>
      <w:r>
        <w:rPr>
          <w:sz w:val="24"/>
          <w:szCs w:val="24"/>
        </w:rPr>
        <w:t>держек, а также повышения безопасности дорожного движ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реконструкции, капитального ремонта и ремонта объектов улично-дорожной сети внутри поселковых автомобильных дорог на территории муниципального образования Вороновское сельское поселение </w:t>
      </w:r>
    </w:p>
    <w:p>
      <w:pPr>
        <w:pStyle w:val="Normal"/>
        <w:ind w:hanging="0"/>
        <w:jc w:val="both"/>
        <w:rPr/>
      </w:pPr>
      <w:r>
        <w:rPr/>
        <w:t>-</w:t>
      </w:r>
      <w:r>
        <w:rPr>
          <w:sz w:val="24"/>
          <w:szCs w:val="24"/>
        </w:rPr>
        <w:t>расширение сети сельских автомобильных дорог с твердым покрытием, их ремонт</w:t>
      </w:r>
      <w:r>
        <w:rPr/>
        <w:t xml:space="preserve">                             </w:t>
      </w:r>
      <w:r>
        <w:rPr>
          <w:sz w:val="24"/>
          <w:szCs w:val="24"/>
        </w:rPr>
        <w:t>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беспечение населенных пунктов круглогодичной связью по автомобильным дорогам                        с твердым покрытием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влечения дополнительных ресурсов федерального и областного бюджетов, внебюджетных источников для развития автомобильных дорог на территории муниципального образования Вороновское сельское поселение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11-2015 годы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ояния дорожной се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административному значению и по типам покрытий автодороги характеризуются следующими показателями: административным делением, категорией дороги, типом покр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автомобильные дороги, взаимосвязаны и представляют собой единую транспортную сеть.</w:t>
      </w:r>
    </w:p>
    <w:p>
      <w:pPr>
        <w:pStyle w:val="Normal"/>
        <w:jc w:val="both"/>
        <w:rPr/>
      </w:pPr>
      <w:r>
        <w:rPr>
          <w:sz w:val="24"/>
          <w:szCs w:val="24"/>
        </w:rPr>
        <w:t>Построены дороги в основном по нормативам II-IV категории. Соответствие                                с Перечнем автомобильных дорог, находящихся в собственности муниципального образования Вороновское сельское поселение, асфальтобетонных- 15,6 км, гравийных – 7,6 км, грунтовых -18 км. Дороги строились по нормативам, исходя из расчетной интенсивности движения на 20-летнюю перспект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ым недостатком дорожной сети является недостаточная прочность дорожной одежды на большинстве существующих доро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недостаточного финансирования дорожных работ на протяжении ряда лет количество дорог требующих ремонта увеличивается из года в год. Для предотвращения разрушения автодорог требуется выполнить ряд неотло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иболее неудовлетворительном состоянии находятся автодороги - с. Вороново:                ул. Карла Маркса, ул. Большая Подгорная, ул. Уткина, ул. 2 Пятилетка; д. Еловка: ул. Центральная, д. Красный Яр: ул. Коммунистическая. Асфальтное покрытие данных дорог местами полностью разрушено, на остальных участках имеется наличие трещин, ямочности, колейности и других деформаций на покрытии. Эти факторы оказывают негативное влияние на безопасное движение по данным автодорогам. Требуется отсыпка гравием следующих дорог – с. Вороново – ул. Комсомольская, ул. Малая Подгорная, ул. Первомайская, пер. Первомайский, ул. Заозёрная, пер. Заозёрный, ул.2 Пятилетка, ул. Симанская, ул. Набережная; д. Еловка - ул. Симанская, ул. Новая; д. Красный Яр – ул. Комсомольская;                   с. Осиновка: ул. Набережная, ул. Симанская, ул. Мира; д. Волкодаевка - ул. Комсомольская, ул. Зелёна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рограмм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бщий объем финансирования</w:t>
      </w:r>
      <w:r>
        <w:rPr/>
        <w:t xml:space="preserve"> </w:t>
      </w:r>
      <w:r>
        <w:rPr>
          <w:sz w:val="24"/>
          <w:szCs w:val="24"/>
        </w:rPr>
        <w:t>Программы</w:t>
      </w:r>
      <w:r>
        <w:rPr/>
        <w:t xml:space="preserve"> </w:t>
      </w:r>
      <w:r>
        <w:rPr>
          <w:sz w:val="24"/>
          <w:szCs w:val="19"/>
        </w:rPr>
        <w:t xml:space="preserve">за счёт средств федерального, областного бюджета на содержание дорог </w:t>
      </w:r>
      <w:r>
        <w:rPr>
          <w:sz w:val="24"/>
          <w:szCs w:val="24"/>
        </w:rPr>
        <w:t>общего пользования местного значения</w:t>
      </w:r>
      <w:r>
        <w:rPr/>
        <w:t xml:space="preserve"> </w:t>
      </w:r>
      <w:r>
        <w:rPr>
          <w:sz w:val="24"/>
          <w:szCs w:val="19"/>
        </w:rPr>
        <w:t>7 700 тыс. руб., в том числе:</w:t>
      </w:r>
    </w:p>
    <w:p>
      <w:pPr>
        <w:pStyle w:val="Normal"/>
        <w:suppressAutoHyphens w:val="true"/>
        <w:ind w:left="708" w:firstLine="708"/>
        <w:rPr>
          <w:sz w:val="24"/>
          <w:szCs w:val="19"/>
        </w:rPr>
      </w:pPr>
      <w:r>
        <w:rPr>
          <w:sz w:val="24"/>
          <w:szCs w:val="19"/>
        </w:rPr>
        <w:t>2011 год- 700 тыс. руб.</w:t>
      </w:r>
    </w:p>
    <w:p>
      <w:pPr>
        <w:pStyle w:val="Normal"/>
        <w:suppressAutoHyphens w:val="true"/>
        <w:ind w:left="707" w:firstLine="709"/>
        <w:rPr/>
      </w:pPr>
      <w:r>
        <w:rPr>
          <w:sz w:val="24"/>
          <w:szCs w:val="19"/>
        </w:rPr>
        <w:t>2012 год- 1 000 тыс. руб.</w:t>
      </w:r>
    </w:p>
    <w:p>
      <w:pPr>
        <w:pStyle w:val="Normal"/>
        <w:suppressAutoHyphens w:val="true"/>
        <w:ind w:left="707" w:firstLine="709"/>
        <w:rPr/>
      </w:pPr>
      <w:r>
        <w:rPr>
          <w:sz w:val="24"/>
          <w:szCs w:val="19"/>
        </w:rPr>
        <w:t>2013 год- 1 500 тыс. руб.</w:t>
      </w:r>
    </w:p>
    <w:p>
      <w:pPr>
        <w:pStyle w:val="Normal"/>
        <w:suppressAutoHyphens w:val="true"/>
        <w:ind w:left="707" w:firstLine="709"/>
        <w:rPr>
          <w:sz w:val="24"/>
          <w:szCs w:val="19"/>
        </w:rPr>
      </w:pPr>
      <w:r>
        <w:rPr>
          <w:sz w:val="24"/>
          <w:szCs w:val="19"/>
        </w:rPr>
        <w:t>2014 год -2 000 тыс. руб.</w:t>
      </w:r>
    </w:p>
    <w:p>
      <w:pPr>
        <w:pStyle w:val="Normal"/>
        <w:suppressAutoHyphens w:val="true"/>
        <w:ind w:left="707" w:firstLine="709"/>
        <w:rPr>
          <w:b/>
          <w:b/>
          <w:sz w:val="24"/>
          <w:szCs w:val="24"/>
        </w:rPr>
      </w:pPr>
      <w:r>
        <w:rPr>
          <w:sz w:val="24"/>
          <w:szCs w:val="19"/>
        </w:rPr>
        <w:t>2015 год -2 500 тыс. руб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задач Программы необходимо выделение из федерального                              и областного бюджета </w:t>
      </w:r>
      <w:r>
        <w:rPr>
          <w:sz w:val="24"/>
          <w:szCs w:val="19"/>
        </w:rPr>
        <w:t xml:space="preserve">7 700 </w:t>
      </w:r>
      <w:r>
        <w:rPr>
          <w:sz w:val="24"/>
          <w:szCs w:val="24"/>
        </w:rPr>
        <w:t>тыс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рограммой осуществляется содержание, текущий ремонт, капитальный ремонт внутри поселковых автомобильных дорог на территории муниципального образования Вороновское сельское посе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необходимых ресурсах определяется расчетным путем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текущее содержание: путем умножения тарифов на содержание дорог                                    на объемный показатель объект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на текущий и капитальный ремонт: путем составления проектно-сметной</w:t>
      </w:r>
      <w:r>
        <w:rPr/>
        <w:t xml:space="preserve"> </w:t>
      </w:r>
      <w:r>
        <w:rPr>
          <w:sz w:val="24"/>
          <w:szCs w:val="24"/>
        </w:rPr>
        <w:t xml:space="preserve">документации                                       с определением цены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федерального, областного и местного бюджета. Ежегодный объем финансирования, и перечень мероприятий уточняется по мере формирования и утверждения бюджета на очередной финансовый год, исходя из финансовых возможностей местного бюдже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4"/>
          <w:szCs w:val="24"/>
        </w:rPr>
        <w:t>Ожидаемые результаты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намеченных Программой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zakon.scli.ru/ru/legal_texts/act_municipal_education/index.php?do4=document&amp;id4=1028df7d-fbdb-465e-be9f-ed95b7845384" \l "sub_10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мероприят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зволит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удельные затраты времени на пассажирские и грузовые перевозк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сить уровень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уменьшить зону негативного влияния автомобильных дорог на здоровье населения                                и придорожные экосист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сширить сеть и улучшить состояние автомобильных дорог с твердым покрытием, улучшить условия и качество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закрепление кадров в сельской местности поселения, повышение уровня и улучшение социальных условий жизни населени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5:00Z</dcterms:created>
  <dc:creator>user</dc:creator>
  <dc:description/>
  <cp:keywords/>
  <dc:language>en-US</dc:language>
  <cp:lastModifiedBy>User</cp:lastModifiedBy>
  <cp:lastPrinted>2011-09-15T09:47:00Z</cp:lastPrinted>
  <dcterms:modified xsi:type="dcterms:W3CDTF">2011-12-05T04:40:00Z</dcterms:modified>
  <cp:revision>20</cp:revision>
  <dc:subject/>
  <dc:title>ПРОЕКТ</dc:title>
</cp:coreProperties>
</file>