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/>
      </w:pPr>
      <w:r>
        <w:rPr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1.09.2011                                                                                                                                    №  76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б утверждении долгосрочной целевой Программ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муниципальном образован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е сельское поселение на 2011-2014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кадрового потенциала муниципальной службы, повышения профессионализма и компетентности муниципальных служащих, руководствуясь частью                        1 статьи 35 Федерального Закона от 02.03.2007 № 25-ФЗ «О муниципальной службе                        в Российской Федераци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лгосрочную целевую Программу «Развитие муниципальной службы                      в муниципальном образовании Вороновское сельское поселение на 2011-2014 год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ind w:left="600" w:firstLine="12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 Контроль исполнения настоящего постановления возложить на заместителя Главы поселения Г.А.Васенёву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Н.А. Коз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Г.А. Васенё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«___»______________ 2011 г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    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21.09.2011 № 76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ая целевая Программа «Развитие муниципальной службы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Вороновское сельское поселение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 2014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19"/>
        </w:rPr>
        <w:t>Паспорт Программы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Вороновское сельское поселение на 2011- 2014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едеральный закон от 02 .03.2007 № 25-ФЗ «О муниципальной службе в Российской Федерации», Закон Томской области от 11.09.2007 № 198-ОЗ «О муниципальной службе в Томской области», Указ Президента Российской Федерации от 10 марта 2009 года №261 «О федеральной программе «Реформирование и развитие системы государственной службы Российской Федерации (2010-2014)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Формирование системы муниципальной службы в муниципальном образовании Вороновское сельское поселение как целостного правового института публичной в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единой, целостной и эффективной муниципальной службы как устойчивого социально-правового института, призванного обеспечить реализацию функций органов Администрации Вороновского сельского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единой, целостной и эффективной муниципальной службы как устойчивого социально-правового института, призванного обеспечить реализацию полномочий Администрации Вороновского сельского поселения соответствии с планами социально-экономического развития Вороновского сельского поселения и сельских поселений на 2010 -2013 годы с учетом интересов населения;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высококвалифицированного кадрового состава муниципальной службы, обеспечивающего эффективность муниципального управ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эффективности муниципальной службы как устойчивого социально-правового института, призванного обеспечить реализацию полномочий Администрации Вороновского се6льского поселения развитие гражданского обществ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оверия граждан к муниципальной службе, обеспечение открытости и прозрачности муниципальной службы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ой основы                          муниципальной службы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в (далее – муниципальные служащие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а предупреждения коррупции,                        выявления и разрешения конфликта интересов на                         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и конкретизация полномочий                          муниципальных служащих, закрепленных в должностных инструк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и структуры Администрации Воронов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птимальной системы взаимодействия средств массовой информации с Администрацией Воронов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, обеспечивающего                          соблюдение муниципальными служащими общих принципов служебного повед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ханизма принятия мер по предотвращению конфликта интересов, в том числе после ухода муниципального служащего с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, направленной на приоритетное применение мер по предупреждению коррупции и борьбе с ней на муниципальной службе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кадровой работы                     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, или при поощрении;</w:t>
            </w:r>
          </w:p>
          <w:p>
            <w:pPr>
              <w:pStyle w:val="ConsPlusNormal"/>
              <w:widowControl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служебных функций, предоставления муниципальных услуг органами местного самоуправления гражданам и организация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,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                         совершенствование порядка прохождения муниципальной службы, стимулирование добросовестного исполнения обязанностей муниципальной службы на высоком профессиональном уровн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;</w:t>
            </w:r>
          </w:p>
          <w:p>
            <w:pPr>
              <w:pStyle w:val="ConsPlusNormal"/>
              <w:widowControl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современных механизмов стимулирования муниципальных служащих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, в два этап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: 2011-2012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: 2013-201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системы муниципальной службы как целостного правового института публичной в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на муниципальной службе эффективных технологий и современных методов кадровой работы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 на текущее содержание органов  Администрации Воро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муниципальной службы и  ее доступности общественному контро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Комплексного плана противодействия коррупции в Администрации Воронов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и методическое сопровождение разработки должностных инструкций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системы показателей                          результативности профессиональной служебной                          деятельности муниципальных служащих, дифференцированных по направлениям деятельности органов местного самоуправления по мере принятия соответствующего нормативного правового акта на федеральном и областном уровн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замещения вакантных                          должностей муниципальной службы на основе конкурса, обеспечивающего равный доступ граждан к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вершенствование механизмов                       проведения аттестации и ротаци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Администрации Вороновского сельского поселения индивидуальных планов профессионального развития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Администрации Вороновского сельского поселения современных механизмов стимулирования муниципальных служащих к исполнению обязанностей муниципальной службы на высоком профессиональном уров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за реализацией 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реализацией мероприятий Программы осуществляет  Глава поселения</w:t>
            </w:r>
          </w:p>
        </w:tc>
      </w:tr>
    </w:tbl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этапом реформирования и развития муниципальной службы стало принятие Федерального закона от 02 .03.2007 № 25-ФЗ «О муниципальной службе в Российской Федерации», Закона Томской области от 11.09.2007  № 198-ОЗ «О муниципальной службе                   в Томской области», Указа Президента Российской Федерации от 10 марта 2009 года № 261                      «О федеральной программе «Реформирование и развитие системы государственной службы Российской Федерации (2010-2014)годы»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конодательства в указанной сфере, а также изданных федеральных и областных нормативных правовых актов в Администрации Вороновского сельского поселения приняты нормативные правовые акты, регламентирующие прохождение муниципальной службы: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4"/>
          <w:szCs w:val="24"/>
        </w:rPr>
        <w:t>- Постановление Администрации Вороновского сельского поселения «Об утверждении перечня должностей муниципальной службы Администрации Вороновского сельского поселения, при назначении на которые муниципальные служащие обязаны представлять сведения о своих доходах, об имуществе и обязательствах имущественного характера,                        а также сведения о доходах, об имуществе и обязательстве имущественного характера своих супруги (супруга) и их несовершеннолетних детей» от 20.04.20010 № 22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Вороновского сельского поселения «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Вороновское сельское поселение к совершению коррупционных правонарушений» от 23.07.2009 № 40-р;</w:t>
      </w:r>
    </w:p>
    <w:p>
      <w:pPr>
        <w:pStyle w:val="Normal"/>
        <w:shd w:fill="FFFFFF" w:val="clear"/>
        <w:spacing w:lineRule="exact" w:line="211"/>
        <w:ind w:right="19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 Распоряжение Администрации Вороновского сельского поселения</w:t>
      </w:r>
      <w:r>
        <w:rPr>
          <w:spacing w:val="-1"/>
          <w:sz w:val="20"/>
        </w:rPr>
        <w:t xml:space="preserve"> </w:t>
      </w:r>
      <w:r>
        <w:rPr>
          <w:spacing w:val="-1"/>
          <w:sz w:val="24"/>
          <w:szCs w:val="24"/>
        </w:rPr>
        <w:t xml:space="preserve">«Об утверждении Перечня должностей </w:t>
      </w:r>
      <w:r>
        <w:rPr>
          <w:sz w:val="24"/>
          <w:szCs w:val="24"/>
        </w:rPr>
        <w:t xml:space="preserve">муниципальной службы, в течение двух лет после увольнения,                           с которых гражданин имеет право замещать должности в коммерческих и </w:t>
      </w:r>
      <w:r>
        <w:rPr>
          <w:spacing w:val="-2"/>
          <w:sz w:val="24"/>
          <w:szCs w:val="24"/>
        </w:rPr>
        <w:t xml:space="preserve">некоммерческих организациях, с согласия </w:t>
      </w:r>
      <w:r>
        <w:rPr>
          <w:sz w:val="24"/>
          <w:szCs w:val="24"/>
        </w:rPr>
        <w:t xml:space="preserve">комиссии по соблюдению требований к </w:t>
      </w:r>
      <w:r>
        <w:rPr>
          <w:spacing w:val="-1"/>
          <w:sz w:val="24"/>
          <w:szCs w:val="24"/>
        </w:rPr>
        <w:t xml:space="preserve">служебному поведению муниципальных служащих и урегулированию конфликта </w:t>
      </w:r>
      <w:r>
        <w:rPr>
          <w:sz w:val="24"/>
          <w:szCs w:val="24"/>
        </w:rPr>
        <w:t>интересов» от 28.02.2011 № 14-р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Администрации Вороновского сельского поселения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организации проверки достоверности сведений о профессиональном образовании муниципальных служащих» от 28.02.2011 № 13-р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роновского сельского поселения</w:t>
      </w:r>
      <w:r>
        <w:rPr>
          <w:b/>
          <w:sz w:val="20"/>
        </w:rPr>
        <w:t xml:space="preserve"> </w:t>
      </w:r>
      <w:r>
        <w:rPr>
          <w:sz w:val="24"/>
          <w:szCs w:val="24"/>
        </w:rPr>
        <w:t>«О перечне должностей муниципальной службы, замещение, которых связано с коррупционными рисками» от 28.02.2011 № 10;</w:t>
      </w:r>
    </w:p>
    <w:p>
      <w:pPr>
        <w:pStyle w:val="Normal"/>
        <w:ind w:left="72" w:firstLine="46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роновского сельского поселения</w:t>
      </w:r>
      <w:r>
        <w:rPr>
          <w:sz w:val="20"/>
        </w:rPr>
        <w:t xml:space="preserve"> </w:t>
      </w:r>
      <w:r>
        <w:rPr>
          <w:sz w:val="24"/>
          <w:szCs w:val="24"/>
        </w:rPr>
        <w:t>«Об утверждении Положения о порядке уведомления работодателя муниципальными служащими Администрации Вороновского сельского поселения о выполнении ими иной оплачиваемой работы» от 28.02.2011 № 12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роновского сельского поселения «Об утверждении Положения о порядке осуществления проверки достоверности и полноты сведений                             о доходах, имуществе и обязательствах имущественного характера, предоставляемых муниципальными служащими Администрации Вороновского сельского поселения, занимающими должности в Администрации Вороновского сельского поселения, гражданами, претендующими на замещение должностей муниципальной службы, и порядка соблюдения муниципальными служащими Администрации Вороновского сельского поселения требований к служебному поведению» от 26.11.2010 № 41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роновского сельского поселения «Об утверждении Положения о проверке соблюдения муниципальными служащими Администрации Воронов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муниципальными правовыми актами» от 26.11.2010 № 42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4"/>
          <w:szCs w:val="24"/>
        </w:rPr>
        <w:t>- Постановление Администрации Вороновского сельского поселения                                          «О предоставлении гражданами, претендующими на замещение муниципальных должностей и должностей муниципальной службы и гражданами, замещающими муниципальные должности или должности муниципальной службы, сведений о доходах, об имуществе                        и обязательствах имущественного характера» от 26.11.2010 № 43;</w:t>
      </w:r>
    </w:p>
    <w:p>
      <w:pPr>
        <w:pStyle w:val="Normal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роновского сельского поселения</w:t>
      </w:r>
      <w:r>
        <w:rPr/>
        <w:t xml:space="preserve"> </w:t>
      </w:r>
      <w:r>
        <w:rPr>
          <w:sz w:val="24"/>
          <w:szCs w:val="24"/>
        </w:rPr>
        <w:t>«Об утверждении Положения о реестре муниципальных служащих муниципального образования Вороновское  сельское поселение» от 30.12.2010 № 48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4"/>
          <w:szCs w:val="24"/>
        </w:rPr>
        <w:t>- Постановление Администрации Вороновского сельского поселения «О комиссии Администрации Вороновского сельского поселения по соблюдению требований                                  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» от 28.02.2011 №11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Вороновского сельского поселения «Об утверждении прави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его трудового распорядка в Администрации Вороновского сельского поселения» от 29.12.2007 № 52 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Вороновского сельского поселения «О регламенте работы                  Администрации Вороновского сельского поселения» от 10.01.2006 № 6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4"/>
          <w:szCs w:val="24"/>
        </w:rPr>
        <w:t>Определены новые подходы к формированию кадрового состава муниципальной службы; определена процедура проведения конкурса на вакантные должности муниципальной службы, обеспечено участие независимых экспертов в аттестационных, конкурсных комиссиях и в комиссиях по соблюдению требований к служебному поведению и урегулированию конфликта интересов на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оценка профессиональной служебной деятельности муниципальных               служащих слабо увязана с тем, насколько качественно оказываются Администрацией муницип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адровой службы недостаточно используются современные технологии, не ведется целенаправленная работа по привлечению молодых перспективны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офессионального обучения муниципальных служащих в недостаточной степени отвечает потребностям развития муниципальной служб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вершенствова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2.Цели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ирование системы муниципальной службы как целостного правового института публичной власти; 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эффективной муниципальной службы, как устойчивого социально-правового института, призванного обеспечить реализацию полномочий Администрации Вороновского сельского поселения в соответствии с программами социально-экономического развития сельского поселения с учетом интересов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ысококвалифицированного кадрового состава муниципальной службы, обеспечивающего местное самоупра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доверия граждан к муниципальной службе, обеспечение открытости                   и прозрачности муниципальной служб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рядочение и конкретизация полномочий муниципальных служащих, закрепленных в должностных инструк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вершенствование системы и структуры органов местного самоуправ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оптимальной системы взаимодействия Администрации Вороновского сельского поселения со средствами массовой информации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механизма, обеспечивающего соблюдение муниципальными служащими этических правил, Правил внутреннего трудового распорядка для муниципальных служащих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ка механизма принятия мер по предотвращению конфликта интересов, в том числе после ухода муниципального служащего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, направленной на приоритетное применение мер по предупреждению коррупции и борьбе с ней на муниципальной служб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практику кадровой работы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муниципальных функций, предоставления муниципальных услуг Администрацией Вороновского сельского поселения гражданам и организация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, обеспечение условий для увеличения результативности их профессиональной служебной деятельно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мер, направленных на совершенствование порядка прохождения муниципальной службы, стимулирование добросовестного исполнения обязанностей муниципальной службы на высоком профессиональном уровне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еализация программ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3. Сроки и этапы реализации Программы, целевые индикаторы и показатели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</w:rPr>
        <w:t xml:space="preserve">Программа реализуется в течение 2011-2014 годов, в два этапа: 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: 2011-2012 годы;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13-2014 го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первом этапе (2011 - 2012 годы) предстоит усовершенствовать нормативно-правовую базу изменения законодательства в сфере муниципальной службы; разработать                и внедрить механизмы противодействия коррупции; завершить разработку современных кадровых, образовательных, информационных и управленческих технологий и механизмов, обеспечивающих результативность профессиональной служебной деятельности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втором этапе (2013 - 2014 годы) предстоит 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сти комплекс мероприятий, направленных на повышение престижа муниципальной службы; обеспечить внедрение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степени достижения поставленных целей и задач производится на основе целевых индикаторов и показателей программы согласно приложению. Целевые индикаторы                   и показатели рассчитываются по методикам, разрабатываемым в рамках реализации программы. Мониторинг целевых показателей и индикаторов осуществляется, начиная                       с года, следующего за утверждением методики расчета соответствующего показателя. Базовые значения показателей определяются в начале расчетно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4. Основные мероприятия, предусмотренные Программо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мероприятия по развитию муниципальной службы в муниципальном образовании Вороновское сельское поселение определяются целями и стратегическими задачами Программы и разработаны с учетом положений Федерального закона                                      «О муниципальной службе в Российской Федерации» от 02.03.2007 № 25-ФЗ Закона Томской области «О муниципальной службе в Томской области» от 11.09 2009 № 198-ОЗ, Указа Президента Российской Федерации  от 10 марта 2009 года №261 «О федеральной программе «Реформирование и развитие системы государственной службы Российской Федерации (2010-2014)годы» и других нормативных правовых актов Российской Федерации и Томской области в указанной сфере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Комплекс мероприятий по муниципальной службе, обеспечивающих достижение поставленных Программой целей и задач, предполагается осуществлять по нижеследующим основным направления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1 Формирование системы муниципальной службы как целостного правового института публичной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шения указанных задач необходим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беспечить проведение мониторинга практики применения законодательства Томской области в сфере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выработать оптимальную систему взаимодействия Администрации Вороновского сельского поселения со средствами массово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создать и реализовать механизмы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разработать процедуры рассмотрения случаев неэтичного поведени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доработать механизм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е) разработать и реализовать комплекс мероприятий по противодействию коррупции на муниципальной службе, уделив приоритетное внимание вопросам предупреждения корруп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ж) разработать и ввести антикоррупционные стандарты в виде установления для муниципальной службы единой системы обязанностей, запретов и ограничений, направленных на предупреждение корруп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) совершенствовать механизм обеспечения соблюдения муниципальными служащими общих принципов служебного поведения, утвержденных Указом Президента Российской Федерации от 12 августа 2002г. №УП-885 «Об утверждении общих принципов служебного поведения государственных служащих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) разработать механизм принятия мер по предотвращению конфликта интересов,                       в том числе после ухода муниципального служащего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) разработать процедуру проведения служебных расследований случаев коррупционных проявлений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4.2.Внедрение на муниципальной службе эффективных технологий и современных методов кадровой работ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административного управления. Необходимо создать условия для планирования устойчивого карьерного роста муниципальных служащих, безупречно                       и эффективно исполняющих должностные обязанности, для систематического обновления                  и ротации кад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профессиональной муниципальной службы требует совершенствования системы подготовки кадров муниципальных служащих. Особое внимание должно быть уделено вопросам профессионального образования лиц, относящиеся к «высшей», «главной» и «младшей» группе должностей муниципальной служб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решения названных задач необходимо:</w:t>
      </w:r>
    </w:p>
    <w:p>
      <w:pPr>
        <w:pStyle w:val="Normal"/>
        <w:ind w:firstLine="708"/>
        <w:rPr/>
      </w:pPr>
      <w:r>
        <w:rPr>
          <w:sz w:val="24"/>
          <w:szCs w:val="24"/>
        </w:rPr>
        <w:t>а) создать систему мотивации карьерного роста муниципальных служащих как важного условия прохождени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разработать и обеспечить координацию применения современных методик проведения конкурсов на замещение вакантных должностей, аттестации, их ротации, формирования кадрового резерва, решения других кадровых вопро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недрение в практику кадровой работы Администрации Вороновского сельского поселения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внедрить на муниципальной службе механизмы стратегического кадрового план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автоматизировать кадровые процедуры и внедрить информационные технологии                 в систему управления кадровыми ресурс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обеспечить внедрение в систему профессионального образования и муниципальных служащих современных образовательных и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) усилить антикоррупционную составляющую в организации обучения муниципальных служащи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>4.3. Повышение эффективности муниципальной службы и результативности профессиональной служебной деятельности муниципальных служащи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решения перечисленных задач необходим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беспечить отражение целей и задач органов местного самоуправления                               в показателях результативности профессиональной служебной деятель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разработать объективные критерии оценки эффективности профессиональной служебной деятель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разработать модели должностных инструкций, позволяющие упорядочить                              и конкретизировать служебные обязан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совершенствовать методику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предусматривать в планах профессионального развития муниципальных служащих изучение правовых и морально-этических аспектов управленческ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повысить уровень правовой и социальной защищенности муниципальных служа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в установленном порядке сформировать эффективную систему материального                     и нематериального стимулирования муниципальных служащих с учетом результатов их профессиональной служ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Источники и объемы финансирования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в пределах бюджетных  средств, предусмотренных в сметах расходов на текущее содержание Администрации Ворон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ализация Программы и контроль за ход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 предусмотренных ею мероприятий</w:t>
      </w:r>
    </w:p>
    <w:p>
      <w:pPr>
        <w:pStyle w:val="Normal"/>
        <w:ind w:firstLine="708"/>
        <w:rPr/>
      </w:pPr>
      <w:r>
        <w:rPr>
          <w:sz w:val="24"/>
          <w:szCs w:val="24"/>
        </w:rPr>
        <w:t>Исполнители мероприятий, предусмотренных Программо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ю реализации Программы и контроль за выполнением предусмотренных ею мероприятий осуществляет координатор Глав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ординатор Программы рассматривает материалы о ходе ее реализации и ежегодно уточняет мероприятия, предусмотренные Программой, утверждает развернутый перечень предстоящи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ординатор Программы осуществляет функции по планированию и мониторингу реализации мероприятий Программы, контролю и координации деятельности исполнителей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олжны быть обеспече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ормирование системы муниципальной службы как целостного правового института публичной власт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ткрытости муниципальной службы и ее доступности населению Вороновского сельского посе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етодики разработки должностных инструкций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методической базы деятельности комиссий по соблюдению требований                    к служебному поведению и урегулированию конфликта интерес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внедрение системы показателей результативности профессиональной служебной деятельности муниципальных служащих, дифференцированных по направлениям деятельности по мере принятия соответствующего нормативного правового акта на федеральном уровн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и совершенствование механизмов проведения аттестации и ротации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ация содержания планов профессионального образован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в Администрации Вороновского сельского поселения индивидуальных планов профессионального развит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в Администрации Вороновского сельского поселения современных механизмов стимулирования труда и дополнительных гарантий муниципальных служащих по мере реализации их на федеральном и областном уровне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Целевые индикаторы и показатели П</w:t>
      </w:r>
      <w:r>
        <w:rPr/>
        <w:t>рограммы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64"/>
        <w:gridCol w:w="25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конце I этапа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 го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конце II этапа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доверия граждан к деятельности муниципальных служащих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 % от базового значения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% от базового зна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% от числа   должностей муниципальной служб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олжностей муниципальной службы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должностные  инструкции которых содержат показатели результативности       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от числа муниципальных служащи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муниципальных служащ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зового зна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3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ступивших на муниципальную службу на основе договора на обучение с обязательством последующего прохождения муниципальной службы, в общем числе граждан, поступивших на муниципальную служб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5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 муниципальных служащи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%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5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значения показателей определяются после утверждения методики их расчета                          и принимаются за 100% величины каждого показателя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/>
      </w:pPr>
      <w:r>
        <w:rPr>
          <w:b/>
          <w:sz w:val="24"/>
          <w:szCs w:val="24"/>
        </w:rPr>
        <w:t>9</w:t>
      </w:r>
      <w:r>
        <w:rPr/>
        <w:t>. Система программных мероприят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41"/>
        <w:gridCol w:w="2978"/>
        <w:gridCol w:w="425"/>
        <w:gridCol w:w="90"/>
        <w:gridCol w:w="1044"/>
      </w:tblGrid>
      <w:tr>
        <w:trPr>
          <w:trHeight w:val="6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Срок исполнения, годы</w:t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Формирование системы муниципальной службы как целостного правового </w:t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sz w:val="24"/>
                <w:szCs w:val="24"/>
              </w:rPr>
              <w:t xml:space="preserve">института публичной власти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роекта нормативного правового акта, регулирующего профессиональную переподготовку, повышение квалификации и стажировку муниципальных служащих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19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нормативных правовых актов Администрации Вороновского сельского поселения в сфере муниципальной службы на официальном сайте муниципального образования Вороновское сельское поселение и в районной газете «Знамя труда»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в виде установления для муниципальных служащих единой системы и обязанностей, запретов и ограничений, направленных на предупреждение коррупции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орядка проведения служебных расследований случаев коррупционных проявлений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Усиление антикоррупционной составляющей в организации обучения муниципальных служащих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96" w:after="96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Разработка и реализация планов противодействия коррупци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ланов профессионального развития муниципальных служащих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вершенствование технологий проведения конкурсов на замещение вакантных должностей муниципальной службы, аттестации и квалификационных экзаменов муниципальных служащих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механизма выявления и разрешения конфликтов интересов на муниципальной службе, а также принятия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Заместитель Главы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механизма проверки соблюдения требований к служебному поведению муниципальных служащих и урегулирования конфликта интересов на муниципальной службе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Заместитель Главы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здание методической базы деятельности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Внедрение на муниципальной службе эффективных технологий и соврем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одов кадровой работы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орядка заключения договора на обучение между органом местного самоуправления и гражданином с обязательством последующего прохождения муниципальной службы после окончания обучения в течение определенного сро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Внедрение конкурсного замещения вакантных должностей муниципальной служб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витие и внедрение в образовательные процессы дистанционных и модульных технологий обуч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поселения по управлению делами совместно с Томским филиалом. СибАГ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/>
            </w:pPr>
            <w:r>
              <w:rPr>
                <w:sz w:val="24"/>
                <w:szCs w:val="24"/>
              </w:rPr>
              <w:t>Внедрение единого комплекса тестовых программ для объективной оценки психологических и профессиональных качеств претендентов на замещение вакантных должностей муниципальной службы, проведения плановой аттестации муниципальных служащи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Обеспечение консультативной помощи по вопросам муниципальной служб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утверждение перечня индикаторных показателей, характеризующих результативность профессиональной служебной деятельности муниципальных служащих, внедрение этих показателей в их должностные инстру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Заместитель Главы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/>
            </w:pPr>
            <w:r>
              <w:rPr>
                <w:sz w:val="24"/>
                <w:szCs w:val="24"/>
              </w:rPr>
              <w:t>Разработка и внедрение  индивидуальных планов профессионального развития муниципальных служащи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Заместитель Главы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процедур рассмотрения случаев неэтичного поведения муниципальных служащи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Заместитель Главы поселения, 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вершенствование средств и методов информирования населения о деятельности   муниципальных служащих Вороновского сельского посел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Заместитель Главы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Обеспечение освещения в СМИ конкурсов на замещение вакантных должностей  муниципальной служб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Заместитель Главы поселе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144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1-09-30T16:45:00Z</cp:lastPrinted>
  <dcterms:modified xsi:type="dcterms:W3CDTF">2011-09-30T09:49:00Z</dcterms:modified>
  <cp:revision>10</cp:revision>
  <dc:subject>JOГO JARDIM x8?! PORRA! DIA 8 VOTA NГO!</dc:subject>
  <dc:title>Бланк администрации</dc:title>
</cp:coreProperties>
</file>