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.12.2012                                                                                                                                   № 153</w:t>
      </w:r>
    </w:p>
    <w:p>
      <w:pPr>
        <w:pStyle w:val="Normal"/>
        <w:jc w:val="center"/>
        <w:rPr/>
      </w:pPr>
      <w:r>
        <w:rPr/>
        <w:t>с.Вороново Кожевник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долгосрочной целевой Программы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звитие малого и среднего предпринимательства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Вороновском сельском поселении на период 2013 – 2015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о ст. 179 Бюджетного кодекса Российской Федерации,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pacing w:val="66"/>
          <w:sz w:val="24"/>
          <w:szCs w:val="24"/>
        </w:rPr>
        <w:t>1.</w:t>
      </w:r>
      <w:r>
        <w:rPr>
          <w:sz w:val="24"/>
          <w:szCs w:val="24"/>
        </w:rPr>
        <w:t>Утвердить долгосрочную целевую Программу «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азвитие малого и среднего               предпринимательства в Вороновском сельском поселении на период 2013 – 2015 годов»              согласно приложению.</w:t>
      </w:r>
    </w:p>
    <w:p>
      <w:pPr>
        <w:pStyle w:val="33"/>
        <w:ind w:firstLine="708"/>
        <w:rPr/>
      </w:pPr>
      <w:r>
        <w:rPr>
          <w:sz w:val="24"/>
        </w:rPr>
        <w:t>2. Настоящее постановление вступает в силу со дня его обнародования.</w:t>
      </w:r>
    </w:p>
    <w:p>
      <w:pPr>
        <w:pStyle w:val="33"/>
        <w:ind w:firstLine="708"/>
        <w:rPr/>
      </w:pPr>
      <w:r>
        <w:rPr>
          <w:sz w:val="24"/>
        </w:rPr>
        <w:t>3. Настоящее постановление обнародовать в установленном порядк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0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Е.А. Рунькова</w:t>
      </w:r>
    </w:p>
    <w:p>
      <w:pPr>
        <w:pStyle w:val="Normal"/>
        <w:rPr/>
      </w:pPr>
      <w:r>
        <w:rPr/>
        <w:t>31-1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  <w:t>В дело № 02 – 04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Г.А. Васен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_____ 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12 № 15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Р</w:t>
      </w:r>
      <w:r>
        <w:rPr>
          <w:b/>
          <w:sz w:val="24"/>
          <w:szCs w:val="24"/>
        </w:rPr>
        <w:t xml:space="preserve">азвитие малого и среднего предпринимательства в Вороновск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м поселении на период 2013 – 2015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целевой Программы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69"/>
        <w:gridCol w:w="7172"/>
      </w:tblGrid>
      <w:tr>
        <w:trPr>
          <w:trHeight w:val="8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Наименование Программы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Долгосрочная целевая Программа «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звитие малого и среднего предпринимательства в Вороновском сельском поселении на период 2013 – 2015 годов» (далее – Программа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Основание разработки Программы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 Федеральный закон от 24 июля 2007 года № 209-ФЗ "О развитии малого и среднего предпринимательства в Российской Федерации"; - - Закон Томской области от 05.12.2008 года № 249-ОЗ «О развитии малого и среднего предпринимательства в Томской области»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b/>
                <w:sz w:val="24"/>
                <w:szCs w:val="24"/>
              </w:rPr>
              <w:t>Муниципальный заказчик Программы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и 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сновная цель Программы –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высокий уровень развития </w:t>
            </w:r>
            <w:r>
              <w:rPr>
                <w:sz w:val="24"/>
                <w:szCs w:val="24"/>
              </w:rPr>
              <w:t>предпринимательства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4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инфраструктуры поддержки предпринимательств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благоприятных условий и устранение барьеров для развития бизнеса (условия по информационному обеспечению деятельности субъектов малого и среднего предпринимательства (далее - МСП) на местном уровне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позитивного образа предпринимательской деятельност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овлечение молодёжи в предпринимательскую деятельность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5.Поддержка на территории поселения предпринимательских бизнес - проектов;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Сроки реализации Программы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2013 - 2015 годы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Основные исполнители Программы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Специалисты Администрации Вороновского сельского поселения 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Заместитель Главы поселения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Кожевниковский районный центр занятости населения (по согласованию)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69"/>
        <w:gridCol w:w="717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Ожидаемые конечные результаты реализации Программы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- Создание благоприятных условий для развития МСП в Вороновском сельском поселении;                   </w:t>
              <w:br/>
              <w:t xml:space="preserve">- Активизация деловой активности;                               </w:t>
              <w:br/>
              <w:t>- Повышение эффективности взаимодействия малых предприятий</w:t>
              <w:br/>
              <w:t xml:space="preserve">и индивидуальных предпринимателей с хозяйствующими      </w:t>
              <w:br/>
              <w:t xml:space="preserve">субъектами внутри поселения и на региональном уровне. 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Система контроля исполнения Программы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ся Администрацией Вороновского сельского поселения и Советом поселения</w:t>
            </w:r>
          </w:p>
        </w:tc>
      </w:tr>
    </w:tbl>
    <w:p>
      <w:pPr>
        <w:pStyle w:val="Normal"/>
        <w:tabs>
          <w:tab w:val="clear" w:pos="680"/>
          <w:tab w:val="left" w:pos="4065" w:leader="none"/>
        </w:tabs>
        <w:rPr/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Heading1"/>
        <w:ind w:left="-1118" w:right="279" w:firstLine="1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118" w:right="279" w:firstLine="1838"/>
        <w:rPr>
          <w:sz w:val="24"/>
          <w:szCs w:val="24"/>
        </w:rPr>
      </w:pPr>
      <w:r>
        <w:rPr>
          <w:sz w:val="24"/>
          <w:szCs w:val="24"/>
        </w:rPr>
        <w:t>1. Обоснование необходимости разработки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</w:rPr>
        <w:t xml:space="preserve">Долгосрочная целевая Программа «Развитие малого и среднего предпринимательства на территории Вороновского сельского поселения на период 2013-2015 годов»                              (в дальнейшем Программа) разработана в соответствии с Федеральным Законом от 24.07.2007 № 209-ФЗ «О развитии малого и среднего предпринимательства в Российской Федерации», Законом Томской области </w:t>
      </w:r>
      <w:r>
        <w:rPr>
          <w:sz w:val="24"/>
          <w:szCs w:val="19"/>
        </w:rPr>
        <w:t>от 05.12.2008 года № 249-ОЗ «О развитии малого                и среднего предпринимательства в Томской области».</w:t>
      </w:r>
      <w:r>
        <w:rPr>
          <w:sz w:val="24"/>
        </w:rPr>
        <w:tab/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: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-на регулирование отношений между субъектами МСП, организациями инфраструктуры поддержки предпринимательства, органами местного самоуправления                 в сфере развития МСП Томской области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на повышение эффективности и системности поддержки субъектов МСП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Развитие мало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-экономического развития и смягчения социальных проблем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</w:rPr>
        <w:t>Программой развития субъектов малого и среднего предпринимательства определяется перечень мероприятий, направленных на достижение целей в области развития малого и среднего предпринимательства с указанием объема и источников их финансирования. Поддержкой субъектов малого и среднего предпринимательства является деятельность органов местного самоуправления настоящей Программой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Условия отнесения хозяйствующих субъектов (юридических лиц и индивидуальных предпринимателей) к субъектам малого предпринимательства устанавливаются федеральным законодательство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од субъектами малого предпринимательства в соответствии со ст. 4 Федерального закона от 24.07.2007 № 209-ФЗ "О развитии малого и среднего предпринимательства                            в Российской Федерации" понимаются внесенные в Единый государственный реестр юридических лиц потребительские кооперативы и коммерческие организации                               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                                     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                                     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атегория субъекта малого предпринимательства определяется в соответствии                            с наибольшим по значению условием, установленным пунктами 2 и 3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атегория субъекта малого предпринимательства изменяется только в случае, если предельные значения выше или ниже предельных значений, указанных в пунктах 2 и 3,                        в течение двух календарных лет, следующих один за други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                                     и нематериальных активов) за период, прошедший со дня их государственной регистрации, не превышают предельные значения, установленные в пунктах 2 и 3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Средняя численность работников микро-предприятия или мало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-предприятия или малого предприят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Выручка от реализации товаров (работ, услуг) за календарный год определяется                         в порядке, установленном Налоговым кодексом Российской Федерации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Балансовая стоимость активов (остаточная стоимость основных средств                                      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Выделение среднего предпринимательства в отдельную категорию потребует изменения подходов в проведении статистических обследований, внесения изменений как                  в федеральные и региональные, так и муниципальные нормативные акты по развитию предприниматель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1 Проблемы и обоснование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Для определения комплекса проблем, подлежащих программному решению, проведен анализ исходного состояния развития и поддержки малого предпринимательства                                 в поселении. Анализ проведен по ряду показателей, исследовав которые,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едприятия малого бизнеса составляют основу малой экономики поселения, они осуществляют свою деятельность в сельскохозяйственном производстве и торговле, дают основное увеличение количества рабочих мест.</w:t>
      </w:r>
    </w:p>
    <w:p>
      <w:pPr>
        <w:pStyle w:val="Normal"/>
        <w:suppressAutoHyphens w:val="true"/>
        <w:ind w:firstLine="680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Предпринимательское сообщество развивается равномерно, около 50% предпринимателей сосредоточено в селе Воронове и подавляющее большинство из них занято в непроизводственной сфере (торговая деятельность). Сегодня это наиболее актуальная сфера бизнеса в сёлах. 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pacing w:val="1"/>
          <w:sz w:val="24"/>
          <w:szCs w:val="28"/>
        </w:rPr>
        <w:t xml:space="preserve">В 2009г 5 безработных граждан приняли участие в программе содействие самозанятости безработных граждан и получили субсидию в размере 58800 рублей (2 человека в качестве ИП и 3 человека - КФХ) 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pacing w:val="1"/>
          <w:sz w:val="24"/>
          <w:szCs w:val="28"/>
        </w:rPr>
        <w:t xml:space="preserve">В 2010г на территории Вороновского сельского поселения организовало предпринимательскую деятельность 10 безработных граждан (7 человек-животноводство,              2 человека-разведение пчел, 1 человек-распиловка и строгание древесины) 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pacing w:val="1"/>
          <w:sz w:val="24"/>
          <w:szCs w:val="28"/>
        </w:rPr>
        <w:t>В 2011г по программе самозанятости приняло участие и получили финансовую помощь 5 человек (4 человека-разведение КРС, 1 человек-производство мяса                                   и мясопродуктов)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pacing w:val="1"/>
          <w:sz w:val="24"/>
          <w:szCs w:val="28"/>
        </w:rPr>
        <w:t>В 2012г предпринимательскую деятельность на территории поселения оформил                     1 человек. На 24.12.2012г из всех перечисленных продолжают предпринимательскую деятельность 2 человека в сфере пчеловодства и разведение КРС. Основные причины прекращения предпринимательской деятельности: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pacing w:val="1"/>
          <w:sz w:val="24"/>
          <w:szCs w:val="28"/>
        </w:rPr>
        <w:t>-рост отчислений в пенсионный фонд РФ;</w:t>
      </w:r>
    </w:p>
    <w:p>
      <w:pPr>
        <w:pStyle w:val="Normal"/>
        <w:suppressAutoHyphens w:val="true"/>
        <w:ind w:firstLine="680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-падеж животных;</w:t>
      </w:r>
    </w:p>
    <w:p>
      <w:pPr>
        <w:pStyle w:val="Normal"/>
        <w:suppressAutoHyphens w:val="true"/>
        <w:ind w:firstLine="680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-низкая закупочная цена на мясо;</w:t>
      </w:r>
    </w:p>
    <w:p>
      <w:pPr>
        <w:pStyle w:val="Normal"/>
        <w:suppressAutoHyphens w:val="true"/>
        <w:ind w:firstLine="680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-высокие цены на зерно;</w:t>
      </w:r>
    </w:p>
    <w:p>
      <w:pPr>
        <w:pStyle w:val="Normal"/>
        <w:suppressAutoHyphens w:val="true"/>
        <w:ind w:firstLine="680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-выход на пенсию;</w:t>
      </w:r>
    </w:p>
    <w:p>
      <w:pPr>
        <w:pStyle w:val="Normal"/>
        <w:suppressAutoHyphens w:val="true"/>
        <w:ind w:firstLine="680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-трудоустройство.</w:t>
      </w:r>
    </w:p>
    <w:p>
      <w:pPr>
        <w:pStyle w:val="Normal"/>
        <w:suppressAutoHyphens w:val="true"/>
        <w:ind w:firstLine="680"/>
        <w:jc w:val="both"/>
        <w:rPr>
          <w:bCs/>
          <w:spacing w:val="1"/>
          <w:sz w:val="24"/>
        </w:rPr>
      </w:pPr>
      <w:r>
        <w:rPr>
          <w:spacing w:val="1"/>
          <w:sz w:val="24"/>
        </w:rPr>
        <w:t>На 24.12.2012 по данным налоговой инспекции осуществляют предпринимательскую деятельность в сфере сельского хозяйства девять предпринимателей с образования юридического лица зарегистрированных на территории поселения</w:t>
      </w:r>
      <w:r>
        <w:rPr>
          <w:bCs/>
          <w:sz w:val="24"/>
        </w:rPr>
        <w:t xml:space="preserve">. 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статистическим данным, развитие малого бизнеса происходит в следующей динамик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 малого предпринимательства на территории посел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417"/>
        <w:gridCol w:w="1418"/>
        <w:gridCol w:w="141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.20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\х предприятий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предпринимателей, в т. ч по видам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б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леса, обработка древес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, пчел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ассажирские и грузо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рестьянско-фермер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ластмассовых изделий, строительные работы и прочие виды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намика развития сферы малого бизнеса поселения за 2010 - 2012 годы показывает, что количество сельскохозяйственных предприятий осталось на уровне, количество индивидуальных предпринимателей – уменьшилось на одного человека. </w:t>
      </w:r>
    </w:p>
    <w:p>
      <w:pPr>
        <w:pStyle w:val="Normal"/>
        <w:suppressAutoHyphens w:val="true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раслевой структуре малого бизнеса основная доля приходится на торговлю  – 42%, животноводство - 19%, крестьянско-фермерское хозяйство-6%, прочие виды деятельности - 33%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Однако в настоящее время в поселении существует ряд проблем в развитии субъектов малого и среднего предпринимательства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тсутствие системы комплексного сопровождения начинающих предпринимателей, позволяющей, с одной стороны, получить свободный доступ к определенным ресурсам,                 с другой - получить основополагающие (базовые) знания и застраховать себя от грубых ошибок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низкий уровень предпринимательской культуры населения и квалификации кадров, занятых на предприятиях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роме того, важной составляющей потенциала экономической устойчивости поселения является предпринимательская инициатива, а также готовность местной администрации активно сотрудничать с бизнесом, поддерживать предпринимательские проекты. Поэтому одним из стратегических направлений развития экономики поселения является развитие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Учитывая изложенное, требуется совершенствование системы развития и поддержки предпринимательства поселения. Программа разработана исходя из необходимости совершенствования механизмов реализации политики Администрации Вороновского сельского поселения в сфере развития и поддержки малого предпринимательства и более тесной ее взаимосвязи с общими задачами экономической политики района, определенной Программой социально-экономического развития Вороновского сельского поселения на 2010 - 2013 годы.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</w:rPr>
      </w:pPr>
      <w:r>
        <w:rPr>
          <w:spacing w:val="1"/>
          <w:sz w:val="24"/>
          <w:szCs w:val="28"/>
        </w:rPr>
        <w:t xml:space="preserve">    </w:t>
      </w:r>
    </w:p>
    <w:p>
      <w:pPr>
        <w:pStyle w:val="Normal"/>
        <w:suppressAutoHyphens w:val="true"/>
        <w:ind w:firstLine="6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 Основная цель и задачи Программы</w:t>
      </w:r>
    </w:p>
    <w:p>
      <w:pPr>
        <w:pStyle w:val="Normal"/>
        <w:suppressAutoHyphens w:val="true"/>
        <w:ind w:firstLine="6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Актуальность реализации данного стратегического направления определяется тем, что для муниципального образования в сложившейся в настоящее время ситуации развитие малого предпринимательства имеет не меньшее. Малый бизнес – это дополнительные рабочие места, выпуск необходимой для местных нужд продукции, оказание подавляющей части услуг населению, налоговые платежи в бюджет, самозанятость населения и пр.                      В условиях спада производства и сокращения количества рабочих мест на крупных                          и средних предприятиях малый бизнес становится главным фактором занятости                               и поддержания жизнеспособности в сельском поселении.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6"/>
        </w:rPr>
        <w:t>В рамках выполнения стратегического направления необходима реализация следующих стратегических задач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едоставление информационной поддержки субъектам предпринимательств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странение административных барьер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Формирование ресурсного обеспечения субъектов малого предпринимательства (земельного, материального и трудового)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6"/>
        </w:rPr>
        <w:tab/>
        <w:t>В результате реализации этого стратегического направления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>ожидаются следующие результаты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</w:rPr>
        <w:t>- увеличение количества рабочих мест в малом предпринимательстве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</w:rPr>
        <w:t xml:space="preserve">- существенное увеличение налоговых поступлений от малого предпринимательства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</w:rPr>
        <w:t>- облегчение доступа субъектов малого предпринимательства к финансово-кредитным ресурсам;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i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</w:t>
      </w:r>
      <w:r>
        <w:rPr>
          <w:b/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создание благоприятных условий дл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звития субъектов малого и среднего предпринимательства в Вороновском сельском поселении путем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организации взаимодействия субъектов малого и среднего предпринимательства поселения с инфраструктурой поддержки предпринимательства Томской области                      и Кожевниковского района и поселен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развития методов и способов финансовой поддержки малых и средних предприятий                  и предпринимателей, организации взаимодействия субъектов малого и среднего предпринимательства и кредитных организаций, активного использования кредитных ресурсов Фонда развития и поддержки малого и среднего предпринимательства Томской област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содействия созданию рабочих мест, в том числе и для социально незащищенных слоев населения, выпускников учебных заведени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я со средствами массовой информации по пропаганде положительного опыта поддержки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 xml:space="preserve">Актуальность разработки данной Программы определяется тем, что для поселения развитие малого и среднего предпринимательства имеет большое значение. Малый                         и средний бизнес - это дополнительные рабочие места, оказание бытовых и других видов услуг населению, налоговые платежи в бюджет, самозанятость населения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3 Приоритетные направления деятельности малого и среднего бизнеса</w:t>
      </w:r>
    </w:p>
    <w:p>
      <w:pPr>
        <w:pStyle w:val="Normal"/>
        <w:suppressAutoHyphens w:val="true"/>
        <w:ind w:firstLine="680"/>
        <w:jc w:val="both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 xml:space="preserve">экономическом секторе поселения </w:t>
      </w:r>
      <w:r>
        <w:rPr>
          <w:color w:val="000000"/>
          <w:sz w:val="24"/>
          <w:szCs w:val="24"/>
        </w:rPr>
        <w:t>11%</w:t>
      </w:r>
      <w:r>
        <w:rPr>
          <w:sz w:val="24"/>
          <w:szCs w:val="24"/>
        </w:rPr>
        <w:t xml:space="preserve"> занимают предприятия сельского хозяйства, поэтому, учитывая сельскохозяйственную специфику поселения, одним из приоритетных</w:t>
      </w:r>
      <w:r>
        <w:rPr/>
        <w:t xml:space="preserve">  </w:t>
      </w:r>
      <w:r>
        <w:rPr>
          <w:sz w:val="24"/>
          <w:szCs w:val="24"/>
        </w:rPr>
        <w:t>направлений приложения усилий малого и среднего бизнеса является переработка                   сельскохозяйственной продукции и производство продуктов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 Механизмы реализации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ы реализации Программы, ее программные мероприятия определены исходя из основной цели Программы и задач, необходимых для решения поставленной цели. 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истема мероприятий Программы состоит из следующих основных разделов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Информационная и кадровая поддержка субъектов малого бизнеса через инфраструктуру поддержки малого и среднего предпринимательств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2. Организация системы продвижения товаров и услуг, производимых субъектами малого и среднего предпринимательства, на рынки, развитие сотрудничеств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3. Популяризация предпринимательской деятельности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4.1 Организация финансовой поддержки малого и среднего предпринимательств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ерспективным направлением финансовой поддержки субъектов малого и среднего бизнеса на селе является микро кредитование. Это объясняется двумя причинам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1. Микро-кредитование является одним из действенных механизмов финансовой поддержки малого и среднего бизнеса и направлено на решение одной из ключевых проблем, связанной с недостатком финансовых средств на создание и развитие бизнес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2. Предоставление возможности получения на приемлемых условиях микро кредитов позволяет субъектам малого и среднего бизнеса реально ощутить действенность принимаемых мер по поддержке предпринимательства, приобрести опыт разработки                         и реализации бизнес - проектов, почувствовать свою ответственность за достижение заявленных результатов, сформировать свою кредитную политику, способствует установлению деловых и конструктивных взаимоотношений с органами местного самоуправл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 xml:space="preserve">В Кожевниковском районе услуги по микро-кредитованию оказывают филиалы «Сбербанка», «Россельхозбанка» и «Росбанка». </w:t>
      </w:r>
    </w:p>
    <w:p>
      <w:pPr>
        <w:pStyle w:val="Normal"/>
        <w:suppressAutoHyphens w:val="true"/>
        <w:ind w:left="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звитие межрегионального сотрудничест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 xml:space="preserve">Одной из существенных проблем малого и среднего предпринимательства являются реализация товаров и услуг, установление постоянных связей с другими предприятиями, как на территории поселения, так и за его пределами. Для ее решения необходимо создать эффективную систему взаимодействия субъектов малого и среднего предпринимательства                  с хозяйствующими субъектами района и области.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одвижению товаров и услуг, будет способствовать организация их участия                        в районных, областных выставках, ярмарках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4.4 Популяризация предпринимательской деятельност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                    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содействие организациям инфраструктуры поддержки субъектов малого и среднего предпринимательства при проведении Советов предпринимателей, публичных слушаний, направленных на укрепление взаимодействия предпринимательской общественности с органами местного самоуправления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4"/>
        </w:numPr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 реализации Программы</w:t>
      </w:r>
    </w:p>
    <w:p>
      <w:pPr>
        <w:pStyle w:val="24"/>
        <w:suppressAutoHyphens w:val="tru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suppressAutoHyphens w:val="true"/>
        <w:ind w:firstLine="680"/>
        <w:jc w:val="both"/>
        <w:rPr/>
      </w:pPr>
      <w:r>
        <w:rPr/>
        <w:t>Заказчик осуществляет текущий контроль реализации Программы, докладывает               один раз в год, о результатах программы на заседаниях Совета поселения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before="120" w:after="240"/>
                      <w:ind w:firstLine="70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left="727" w:hanging="0"/>
      <w:jc w:val="center"/>
      <w:outlineLvl w:val="0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2" w:after="0"/>
      <w:ind w:left="382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/>
      <w:ind w:left="727" w:hanging="0"/>
      <w:jc w:val="center"/>
    </w:pPr>
    <w:rPr>
      <w:b/>
      <w:bCs/>
      <w:color w:val="000000"/>
      <w:sz w:val="3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74" w:before="72" w:after="0"/>
      <w:ind w:left="367" w:hanging="0"/>
      <w:jc w:val="both"/>
    </w:pPr>
    <w:rPr>
      <w:color w:val="000000"/>
      <w:spacing w:val="-3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7" w:firstLine="482"/>
      <w:jc w:val="both"/>
    </w:pPr>
    <w:rPr>
      <w:b/>
      <w:color w:val="000000"/>
      <w:spacing w:val="-5"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68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>
      <w:autoSpaceDE w:val="true"/>
      <w:spacing w:lineRule="auto" w:line="26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09:00Z</dcterms:created>
  <dc:creator>Щеголихин</dc:creator>
  <dc:description/>
  <cp:keywords/>
  <dc:language>en-US</dc:language>
  <cp:lastModifiedBy>Admin</cp:lastModifiedBy>
  <cp:lastPrinted>2009-10-29T16:56:00Z</cp:lastPrinted>
  <dcterms:modified xsi:type="dcterms:W3CDTF">2013-02-08T05:50:00Z</dcterms:modified>
  <cp:revision>20</cp:revision>
  <dc:subject/>
  <dc:title>Районная целевая программа</dc:title>
</cp:coreProperties>
</file>