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12.2012           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целевой Программ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азвитие личного подсобного хозяйства в Вороновском сельском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и на период 2013 – 201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 целью улучшения качества жизни населения, создание условий для развития сельскохозяйственного производства в поселении, расширения рынка сельскохозяйственной продукции, сырья, продовольствия и в соответствии с Уставом муниципального образования Вороновское сельское поселение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66"/>
          <w:sz w:val="24"/>
          <w:szCs w:val="24"/>
        </w:rPr>
        <w:t>1.</w:t>
      </w:r>
      <w:r>
        <w:rPr>
          <w:sz w:val="24"/>
          <w:szCs w:val="24"/>
        </w:rPr>
        <w:t>Утвердить долгосрочную целевую Программу «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витие личного подсобного хозяйства в Вороновском сельском поселении на период 2013 – 2015 годов» согласно приложению.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3.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Е.А. Рунькова</w:t>
      </w:r>
    </w:p>
    <w:p>
      <w:pPr>
        <w:pStyle w:val="Normal"/>
        <w:rPr>
          <w:sz w:val="20"/>
        </w:rPr>
      </w:pPr>
      <w:r>
        <w:rPr>
          <w:sz w:val="20"/>
        </w:rPr>
        <w:t>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 02 – 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___________ Г.А. Васенева</w:t>
      </w:r>
    </w:p>
    <w:p>
      <w:pPr>
        <w:pStyle w:val="Normal"/>
        <w:rPr/>
      </w:pPr>
      <w:r>
        <w:rPr>
          <w:sz w:val="18"/>
          <w:szCs w:val="18"/>
        </w:rPr>
        <w:t>«___»______________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12 № 1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 xml:space="preserve">азвитие личного подсобного хозяйства в Вороновск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м поселении на период 2013 – 2015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целев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витие личного подсобного хозяйства в Вороновском сельском поселении на период 2013 – 2015 годов» (далее – Программа)</w:t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7.07.2003 № 112-ФЗ «О личном подобном хозяйств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омской области от 09.07.2003 № 84-ОЗ «О личном подобном хозяйстве в Томской области»;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роновская сельского поселения 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роновская сельского поселения </w:t>
            </w:r>
          </w:p>
        </w:tc>
      </w:tr>
      <w:tr>
        <w:trPr>
          <w:trHeight w:val="1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Основная цель Программы – муниципальная поддержка развития сельскохозяйственного производства в личных подсобных хозяйствах поселения, направленная на социальную защиту населения Вороновского сельского поселения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обеспечение устойчивого развития личных подсобных хозяйств                        и повышение их доходности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вершенствование механизма поддержки частного сектора землевладельцев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создание правовых, экономических и организационных условий для эффективной деятельности личных подсобных хозяйств и их организаций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увеличение занятости экономически активного населения в селах Вороновского сельского поселения путем создания благоприятных условий для развития личных подсобных хозяйств, расширения сферы приложения труда сельского населения, повышения его доходов, уровня жизни и материального состоя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механизма финансово-кредитной системы личных подсобных хозяй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 территории Вороновского поселения эффективной производственной, торгово-закупочной, агросервисной деятельности.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5 годы</w:t>
            </w:r>
          </w:p>
        </w:tc>
      </w:tr>
      <w:tr>
        <w:trPr>
          <w:trHeight w:val="1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- укрепление и развитие взаимовыгодных связей между коллективными хозяйствами и личными хозяйствами граждан, проживающих и работающих на территории поселения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устранение негативных явлений, мешающих увеличению объемов закупок продукции у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организационной и правовой помощи в создании предприятий по закупке и реализации излишков сельскохозяйственной продукции у населения.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бщая сумма расходов на реализацию Программы на период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2013 -2015 г. – 15 мин. рублей средства районного и областного бюджета.</w:t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Реализация комплексных и целенаправленных мер позволит, в личных подсобных хозяйствах поселения к 2015-му году: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- довести поголовье коров до </w:t>
            </w:r>
            <w:r>
              <w:rPr>
                <w:color w:val="000000"/>
                <w:sz w:val="24"/>
                <w:szCs w:val="24"/>
              </w:rPr>
              <w:t>37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лов, КРС до </w:t>
            </w:r>
            <w:r>
              <w:rPr>
                <w:color w:val="000000"/>
                <w:sz w:val="24"/>
                <w:szCs w:val="24"/>
              </w:rPr>
              <w:t xml:space="preserve">765 </w:t>
            </w:r>
            <w:r>
              <w:rPr>
                <w:sz w:val="24"/>
                <w:szCs w:val="24"/>
              </w:rPr>
              <w:t xml:space="preserve">голов, свиней до </w:t>
            </w:r>
            <w:r>
              <w:rPr>
                <w:color w:val="000000"/>
                <w:sz w:val="24"/>
                <w:szCs w:val="24"/>
              </w:rPr>
              <w:t>1153</w:t>
            </w:r>
            <w:r>
              <w:rPr>
                <w:sz w:val="24"/>
                <w:szCs w:val="24"/>
              </w:rPr>
              <w:t xml:space="preserve"> голов, овец и коз до </w:t>
            </w:r>
            <w:r>
              <w:rPr>
                <w:color w:val="000000"/>
                <w:sz w:val="24"/>
                <w:szCs w:val="24"/>
              </w:rPr>
              <w:t xml:space="preserve">453 </w:t>
            </w:r>
            <w:r>
              <w:rPr>
                <w:sz w:val="24"/>
                <w:szCs w:val="24"/>
              </w:rPr>
              <w:t>голов;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- произвести 1327 тонн молока, </w:t>
            </w:r>
            <w:r>
              <w:rPr>
                <w:color w:val="000000"/>
                <w:sz w:val="24"/>
                <w:szCs w:val="24"/>
              </w:rPr>
              <w:t xml:space="preserve">73 </w:t>
            </w:r>
            <w:r>
              <w:rPr>
                <w:sz w:val="24"/>
                <w:szCs w:val="24"/>
              </w:rPr>
              <w:t>тонн мяса скота и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вести закупки в частном секторе к 2015 году: молока до 880 тонн, мяса </w:t>
            </w:r>
            <w:r>
              <w:rPr>
                <w:color w:val="000000"/>
                <w:sz w:val="24"/>
                <w:szCs w:val="24"/>
              </w:rPr>
              <w:t>до 15 тон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продажу скота населе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производство меда;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- за счет развития личных подсобных хозяйств достичь прироста товарной сельскохозяйственной продукции поселения на уровне до 2 % в год. 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Администрацией Вороновского сельского поселения и Советом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118" w:right="279" w:firstLine="18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гропромышленный комплекс является важным фактором стабильности социально-экономического положения муниципального образования Вороновское сельское поселение. Личные подсобные хозяйства (далее – ЛПХ) – значительная составная часть аграрного хозяйства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неизбежным технологическим переоснащением крупного сельскохозяйственного производства, направленным на снижение себестоимости                            и повышение качества продукции, возникает социальная проблема, связанная                                  с высвобождением в данном процессе трудоспособно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вязи с тем, что удельный вес заработной платы, получаемой работниками во многих экономически слабых сельскохозяйственных предприятиях,                             в структуре доходов их семьи постепенно снижается, а доходы от ЛПХ, наоборот, растут, то экономическая роль и значение ЛПХ для семей, проживающих в пределах территорий данных предприятий, возрастает. Повышение роли ЛПХ в получении доходов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ПХ – это форма непредпринимательской деятельности по производству                              и переработке сельскохозяйственной продукции. ЛПХ ведется гражданами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не только уровня занятости, но и в целом уровня жизни населения на селе необходимо решать задачу по стимулированию и поддержке развития личных подсобных хозяйств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24.12.2012 год личные подсобные хозяйства в поселении ведут 480 семей на общей площади земельных участков </w:t>
      </w:r>
      <w:r>
        <w:rPr>
          <w:color w:val="000000"/>
          <w:sz w:val="24"/>
          <w:szCs w:val="24"/>
        </w:rPr>
        <w:t>356</w:t>
      </w:r>
      <w:r>
        <w:rPr>
          <w:sz w:val="24"/>
          <w:szCs w:val="24"/>
        </w:rPr>
        <w:t xml:space="preserve"> га. На каждое ЛПХ приходится в среднем 0,7 га земли. В ЛПХ поселения содержится 748 голов КРС, в том числе 366 коров, а так же 1135 голов свиней, 442 голов овец и коз. Средний Удой от 1 коровы в ЛПХ составляет 3500 к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рно 10-15 процентов произведенной в ЛПХ продукции направляется на реализ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аловажное значение имеет и тот факт, что уровень производства во многих ЛПХ значительно выше уровня производства КФХ. Это обстоятельство говорит о том, что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климат: владельцу ЛПХ нужно платит только налог на земл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ЛПХ поселения, особенно занимающееся животноводством, сталкиваются с целым рядом проблем, сдерживающих их развития,                      в частност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едостаточное обеспечение кормами. Подавляющее большинство сельскохозяйственных предприятий, находясь в сложнейшей экономической ситуации, сегодня не могут, как ранее, оказывать гражданам помощь в необходимых объемах                         в заготовке кормов из-за отсутствия достаточного количества ГСМ, свободных единиц кормозаготовительной техники, финансовых ресурс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изкая экономическая эффективность производства животноводческой продукции            в хозяйствах населения в связи с низкой племенной ценностью всех видов ско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Высокие цены на энергоносители, ГСМ, воду, сельскохозяйственную технику, средства малой механизации, минеральное удобрение, комбикорма и т.д.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Другим сдерживающим фактором развития личных подсобных хозяйств является  низкая платежеспособность населе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Усиление диспаритета цен и низкая окупаемость затрат на производство продукции животновод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тсутствие собственных источников на пополнение оборотных средств в личных подсобных хозяйствах населе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тсутствие квалифицированной консультации специалистов в области сельского хозяйства и в вопросах экономик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тсутствие предприятий по переработке продукции сельского хозяйства                              и отсутствие сельскохозяйственного рынк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Существует проблема с паромной переправой для заготовки с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выше 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малых форм хозяйствования является основой формирования среднего класса-гаранта политической стабильности и социально ориентированной рыночной экономик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 финансовой поддержке со стороны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зработана в соответствии с приоритетным национальным проектом «Развития агропромышленного комплекса», объявленным Президентом Российской Федерации, который предусматривает привлечение средств из федерального, регионального 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целью Программы является развитие сельскохозяйственного производства              в личных подсобных хозяйствах поселения, направленное на социальную защиту сельского населения Воронов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гла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развития личных подсобных хозяйств и повышение их доход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лучшение социальных условий и повышение жизненного уровня сельск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занятости экономически активного населения в селах поселения путем создания благоприятных условий для развития личных подсобных хозяйств, расширение сферы приложение труда сельского населения, повышение его доходов, уровня жизни                   и материального состоя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создание механизма финансово-кредитной системы личных подсобных хозяйств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- формирование на селе эффективной производственной, торгово-закупочной, агросервисной деятельност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сновные мероприятия, проводимые в рамках Программы, направлены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а укрепление и развитие взаимовыгодных связей между коллективными   хозяйствами и личными подсобными хозяйствами граждан, проживающих и работающих на селе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а устранение негативных явлений, мешающих увеличению объемов закупок продукции у населе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Большую помощь в Вороновском сельском поселении по заготовке сена, оказывают сельскохозяйственные предприятия: ООО «Вороновское» и СПК (колхоз) «Восход» для работников данных предприятий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</w:rPr>
        <w:t>3. ПРАВОВЫЕ ОСНОВЫ ОРГАНИЗАЦИИ ИФУНКЦИАНИРОВАНИЯ ЛИЧНЫХ ХОЗЯЙСТВ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Личное подсобное хозяйство – самостоятельная форма организации сельскохозяйственного производства без образования юридического лица, осуществляемая личным трудом гражданина, членов его семьи, а также иных лиц как в целях удовлетворения собственных потребностей в произведенной продукции, так и для реализации ее другим потребителям на принципах личной экономической выгоды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Занятие личным подсобным хозяйством может быть как дополнительным                              к основному, так и единственным видом деятельности граждан и основным источником их дох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едение личного подсобного хозяйства могут осуществлять гражданин, члены его семьи (супруг, дети, родители, другие совместно проживающие родственники), а также иные граждане, принявшие решение о совместном ведении хозяй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Деятельность граждан по ведению личного подсобного хозяйства не относится                    к предпринимательской деятельности, за исключением случая, когда глава личного подсобного хозяйства зарегистрирован в качестве индивидуального предпринимателя,                   и в иных случаях, предусмотренных действующим законодательство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Вмешательство в хозяйственную и иную деятельность личного подсобного хозяйства со стороны государственных, общественных и кооперативных организаций не допускается,    за исключением случаев, предусмотренных действующим законодательств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Убытки, а также упущенная выгода, причиненные личному подсобному хозяйству                в результате действия (бездействия) государственных органов или иных органов, а также  предприятий, учреждений, организаций или должностных лиц, подлежат возмещению                       в установленном законом порядк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Споры о возмещении убытков решаются судо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тношения личных подсобных хозяйств с органами государственной власти                        и органами местного самоуправления, а также с предприятиями, учреждениями, организациями строятся на основе договоров, соглашений и обязательст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Для ведения личного подсобного хозяйства может быть использован труд наемных работников. Трудовые отношения и порядок оплаты труда наемных работников регулируются законодательств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Граждане, для которых ведение личного подсобного хозяйства является основным или единственным видом деятельности, имеют право по желанию произвести государственную регистрацию в качестве индивидуального предпринимателя и уплачивать единый социальный налог, при этом зачет трудового стажа гражданам трудоспособного возраста, для которых ведение личного подсобного хозяйства является единственным источником дохода, осуществляется в соответствии с действующим законодательством Российской Федер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Период трудовой деятельности главы личного подсобного хозяйства, зарегистрированного в качестве индивидуального предпринимателя, и наемных работников, привлеченных для выполнения работ по ведению хозяйства, являющихся лицами, на которых распространяется государственное социальное страхование, включается в общий трудовой стаж для назначения пенс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Граждане могут свободно, по своему усмотрению, реализовать произведенную сельскохозяйственную продукцию на муниципальных и иных рынках, перерабатывающим               и заготовительным предприятиям, организациям, через производственные и потребительские сельскохозяйственные кооперативы и коллективные хозя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</w:rPr>
        <w:t>4. НАПРАВЛЕНИЕ РАЗВИТИЯ ЛИЧНЫХ ПОДСОБНЫХ ХОЗЯЙСТВ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 Развитие животноводства в личных подсобных хозяйствах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Эту задачу планируется решить путем: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увеличения продажи населению молодняка крупного рогатого скота, свиней сельскохозяйственными предприятиями; </w:t>
      </w:r>
    </w:p>
    <w:p>
      <w:pPr>
        <w:pStyle w:val="2"/>
        <w:numPr>
          <w:ilvl w:val="0"/>
          <w:numId w:val="3"/>
        </w:numPr>
        <w:tabs>
          <w:tab w:val="clear" w:pos="709"/>
        </w:tabs>
        <w:spacing w:lineRule="auto" w:line="240" w:before="0" w:after="0"/>
        <w:jc w:val="both"/>
        <w:rPr/>
      </w:pPr>
      <w:r>
        <w:rPr/>
        <w:t>выделение 40% средств от арендной платы за пастбища и сенокосные угодья на проведение культурно-технических работ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величения продажи населению птицы различных видов и пород через птицеводческие предприяти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Для повышения племенной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планируется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- обеспечить организацию и работу в селах поселения, имеющих достаточно   большое поголовье коров, пунктов по искусственному осеменени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беспечить ветеринарное обслуживание скота в личных подсобных хозяйствах                 в соответствии с действующим законодательство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 Развитие растениеводств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беспечение населения семенами овощных и кормовых культур, обеспечения саженцами культивированных пород плодово-ягодных культур предлагается осуществлять путем завоза из Бакчарского питомника и реализация через торговую сет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</w:rPr>
        <w:t xml:space="preserve">5. ОРГАНИЗАЦИЯ ЗАКУПОК СЕЛЬСКОХОЗЯЙСТВЕННОЙ ПРОДУКЦИИ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 НАСЕЛЕНИЯ</w:t>
      </w:r>
    </w:p>
    <w:p>
      <w:pPr>
        <w:pStyle w:val="2"/>
        <w:spacing w:lineRule="auto" w:line="240" w:before="0" w:after="0"/>
        <w:ind w:firstLine="709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Закупки сельскохозяйственной продукции в личных подсобных хозяйствах  планируется осуществлять согласно схеме 1.</w:t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 xml:space="preserve">   </w:t>
      </w:r>
      <w:r>
        <w:rPr/>
        <w:t>Схема 1</w:t>
      </w:r>
    </w:p>
    <w:p>
      <w:pPr>
        <w:pStyle w:val="2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еализации сельскохозяйственной продукции личными подсобными хозяйствами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08585</wp:posOffset>
                </wp:positionV>
                <wp:extent cx="3676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ные подво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8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астные подво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943100" cy="342900"/>
                <wp:effectExtent l="0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242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-6985</wp:posOffset>
                </wp:positionV>
                <wp:extent cx="1828800" cy="342900"/>
                <wp:effectExtent l="1270" t="508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55pt" to="387.0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1828800" cy="11430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242.95pt,9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-6985</wp:posOffset>
                </wp:positionV>
                <wp:extent cx="1257300" cy="10287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55pt" to="342.0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114300" cy="1143000"/>
                <wp:effectExtent l="304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42.95pt,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1805</wp:posOffset>
                </wp:positionH>
                <wp:positionV relativeFrom="paragraph">
                  <wp:posOffset>36195</wp:posOffset>
                </wp:positionV>
                <wp:extent cx="16192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.8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реализ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3075</wp:posOffset>
                </wp:positionH>
                <wp:positionV relativeFrom="paragraph">
                  <wp:posOffset>126365</wp:posOffset>
                </wp:positionV>
                <wp:extent cx="1619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косб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9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локосб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159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1.9pt" to="401.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1620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94310</wp:posOffset>
                </wp:positionV>
                <wp:extent cx="15049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чный завод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сокомби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лочный завод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ясокомб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9595</wp:posOffset>
                </wp:positionH>
                <wp:positionV relativeFrom="paragraph">
                  <wp:posOffset>194310</wp:posOffset>
                </wp:positionV>
                <wp:extent cx="207645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ые хозяйства, потребительские кооперативы, государстве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нитар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5.3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ллективные хозяйства, потребительские кооперативы, государствен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нитар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6. ПОДДЕРЖКА ЛИЧНЫХ ПОДСОБНЫХ ХОЗЯЙСТ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рганы исполнительной власти поселения, для развития личных подсобных хозяйств организуют работу по следующим направлениям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- расширение услуг, предоставляемых государственными предприятиями                                и организациями по племенному, ветеринарному, агрозоотехническому, информационно -     консультативному обслуживанию, включая продажу молодняка скота и птицы, семенного                                       и посадочного материала сельскохозяйственных культур, кормов, удобрений и средств защиты растений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- выделение пастбищных и сенокосных угодий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- оказание зооветеринарных, агрономических, инженерно - технических                                     и информационно - консультационных услуг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7. ФИНАНСОВО-КРЕДИТНАЯ ПОДДЕРЖК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Финансово-кредитная поддержка осуществляется из средств целевого бюджетного Фонда государственной поддержки личных хозяйств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9 мес. 2012 года в ОАО «Россельхозбанк» с. Кожевниково № 3349/64/01 выдано 46 кредитов на сумму 8 млн.404 тыс. руб., в том числе на ЛПХ 6 млн. 452 тыс. руб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Предоставляются кредиты на следующие цел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-на приобретение кормов, семян, ветеринарных препаратов, удобрений, хозяйственно-огородного инвентаря, ГСМ и оплату услуг, связанных с ведением личных подсобных хозяйст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И И ЭТАПЫ РЕАЛИЗАЦИ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ежегодно в течение 2013-2015 годов. Показатели прогнозируемых значений отражены в приложении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СИСТЕМА ПРОГРАМНЫХ МЕРОПРИЯТ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дукции животноводства (молока и мяса) в личных подсобных хозяйствах является приоритетным направлением развития ЛПХ поселения, которому                   в настоящей Программе удалено основное вним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, отраженных                    в приложении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Вороновского сельского поселения. Программа реализуется на местном уровне. Основным исполнителем Программы является Администрация Вороновского сельского поселения, специалисты и руководство которого               в рабочем порядке будет осуществлять организационные, методические и консультационные мероприятия Программы, а также информирование населения о муниципальной поддержке развития ЛПХ в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в части выплаты субсидий из областного и районного бюджета по искусственному осеменению коров утвержден Главой района уполномоченный орган по осуществлению начисления и целевым использованием субсидий - Управление по социально-экономическому развитию сел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ещение расходов по искусственному осеменению коров в размере 100% на каждую осемененную корову будет способствовать не только снижению затрат ЛПХ на производство продукции, но и поможет повысить племенную ценность скота в районе, что              в свою очередь повысит продуктивность данного ск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семенению коров у населения, занимающегося личным подсобным хозяйством, осуществляться специалистами ОГБУ «Кожевниковское районное ветеринарное управ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комплексной реализации мероприятий настоящей программы к 2015 году по оценкам специалистов удас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е допустить снижение количества дворов, занимающихся личным подсобным хозяйством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Увеличить поголовье коров в личных подсобных хозяйствах на 3,5% до 379 голов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Увеличить поголовье КРС в личных подсобных хозяйствах на 2,3% до 765 го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Увеличить поголовье прочего скота в личных подсобных хозяйствах: свиней на 1,6% до 1153 голов, овец и коз 2,5% до 453 го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Увеличить производство мяса в личных подсобных хозяйствах до 73 тонн в год, производство молока - до 1327 тонн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Увеличить продуктивность от одной коровы на 5,6% до 3714 кг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долгосрочной целевой Программы будет осуществляться на основе следующих индика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дельный вес ЛПХ в структуре сельскохозяйственного производства Вороновского сельского поселения (мясо, молок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жегодный прирост товарной сельскохозяйственной продукции поселения за счет развития ЛПХ на 3 – 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</w:t>
        <w:tab/>
        <w:t>КОНТОРОЛЬ РЕАЛИЗАЦИИ ПРОГРАММЫ</w:t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uppressAutoHyphens w:val="true"/>
        <w:spacing w:lineRule="auto" w:line="240"/>
        <w:ind w:firstLine="680"/>
        <w:jc w:val="both"/>
        <w:rPr/>
      </w:pPr>
      <w:r>
        <w:rPr/>
        <w:t>Заказчик осуществляет текущий контроль реализации Программы, докладывает               один раз в год, о результатах Программы на заседаниях Сов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АЗИРУЕМЫЕ ПОКАЗАТЕЛИ РЕАЛИЗАЦИИ ПРОГРАМ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317"/>
        <w:gridCol w:w="1317"/>
        <w:gridCol w:w="1054"/>
        <w:gridCol w:w="1120"/>
      </w:tblGrid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15</w:t>
            </w:r>
          </w:p>
        </w:tc>
      </w:tr>
      <w:tr>
        <w:trPr>
          <w:trHeight w:val="46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оличество домохозяйств всего, 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8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823</w:t>
            </w:r>
          </w:p>
        </w:tc>
      </w:tr>
      <w:tr>
        <w:trPr>
          <w:trHeight w:val="1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Количество дворов занимающихся выращиванием сельскохозяйственной продукции, ед.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802</w:t>
            </w:r>
          </w:p>
        </w:tc>
      </w:tr>
      <w:tr>
        <w:trPr>
          <w:trHeight w:val="95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Количество дворов занимающихся выращиванием продукции животноводства, ед.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92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Общая земельная площад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56</w:t>
            </w:r>
          </w:p>
        </w:tc>
      </w:tr>
      <w:tr>
        <w:trPr>
          <w:trHeight w:val="23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>Производ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Мясо, тонн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3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молоко,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2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2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327</w:t>
            </w:r>
          </w:p>
        </w:tc>
      </w:tr>
      <w:tr>
        <w:trPr>
          <w:trHeight w:val="23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>Наличие скота, го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P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65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коров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79</w:t>
            </w:r>
          </w:p>
        </w:tc>
      </w:tr>
      <w:tr>
        <w:trPr>
          <w:trHeight w:val="2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вин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153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овцы и козы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53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дой молока от одной коровы, кг (за сут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9,6 (ЛП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9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9,8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хозяйства населения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5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5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714</w:t>
            </w:r>
          </w:p>
        </w:tc>
      </w:tr>
      <w:tr>
        <w:trPr>
          <w:trHeight w:val="36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3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738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по реализации долгосрочной целевой Программы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звитие личного подсобного хозяйства в Вороновском сельском поселении на период 2013 – 2015 годов»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05"/>
        <w:gridCol w:w="2410"/>
        <w:gridCol w:w="76"/>
        <w:gridCol w:w="2901"/>
        <w:gridCol w:w="28"/>
      </w:tblGrid>
      <w:tr>
        <w:trPr>
          <w:trHeight w:val="44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cs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ирокое информирование населения поселения о муниципальной поддержке в личных подсобных хозяйствах поселе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тодическая помощь и практические консультации конкретным ЛП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одействие в централизованном обеспечении ЛПХ молодняком скота и птицы.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1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озмещение из районного бюджета 100 процентов расходов по искусственному осеменению коров в ЛПХ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правление по социально-экономическому развитию села Кожевниковского района</w:t>
            </w:r>
          </w:p>
        </w:tc>
      </w:tr>
      <w:tr>
        <w:trPr>
          <w:trHeight w:val="21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ведение разъяснительной работы с населением о преимуществе искусственного осеменения коров с целью повышения племенной ценности ско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ГБУ Кожевниковское районное ветеринарное управление».</w:t>
            </w:r>
          </w:p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действие в увеличении объемов кредитования ЛПХ через ОАО «Россельхозбанк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36" w:before="0" w:after="23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5:00Z</dcterms:created>
  <dc:creator>user</dc:creator>
  <dc:description/>
  <cp:keywords/>
  <dc:language>en-US</dc:language>
  <cp:lastModifiedBy>лол</cp:lastModifiedBy>
  <cp:lastPrinted>2013-06-03T17:35:00Z</cp:lastPrinted>
  <dcterms:modified xsi:type="dcterms:W3CDTF">2013-06-03T10:38:00Z</dcterms:modified>
  <cp:revision>29</cp:revision>
  <dc:subject/>
  <dc:title/>
</cp:coreProperties>
</file>