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УНИЦИПАЛЬНОЕ  ОБРАЗОВАНИЕ                     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1.03.2014                                                                                        </w:t>
        <w:tab/>
        <w:tab/>
        <w:t xml:space="preserve">                              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color w:val="000000"/>
        </w:rPr>
        <w:t>Вороновского сельского поселения за 201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В соответствии со статьей 36 главы 7 Положения о бюджетном процессе муниципального образования Вороновское сельское поселение от 26.12.2013 № 66, утвержденного решением совета Вороновского сельского поселения, рассмотрев отчет об исполнении бюджета поселения за 2013 год, учитывая заключение о результатах проведения публичных слушаний от</w:t>
      </w:r>
      <w:r>
        <w:rPr>
          <w:color w:val="339966"/>
        </w:rPr>
        <w:t xml:space="preserve"> </w:t>
      </w:r>
      <w:r>
        <w:rPr>
          <w:color w:val="000000"/>
        </w:rPr>
        <w:t>14.03.2014,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отчет об исполнении бюджета Вороновского сельского поселения за 2013 год по доходам в сумме 9893,116 тыс. руб., в том числе налоговые и неналоговые доходы в сумме 2406,259 тыс. руб., по расходам в сумме 9615,889 тыс.руб., профицит                      в сумме 277,227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отчет о поступлении доходов бюджета Вороновского сельского поселения по кодам классификации за 2013 год согласно приложению 1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 Утвердить отчет  расходов бюджета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  <w:t>бюджета Вороновского сельского поселения за  2013 год  согласно приложению 2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  Утвердить отчет по расходам бюджета по разделам и  подразделам классификации расходов  бюджета  Вороновского сельского поселения за  2013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Утвердить отчет о реализации местных целевых программ за 2013 год согласно приложению 4.</w:t>
      </w:r>
    </w:p>
    <w:p>
      <w:pPr>
        <w:pStyle w:val="Normal"/>
        <w:jc w:val="both"/>
        <w:rPr/>
      </w:pPr>
      <w:r>
        <w:rPr>
          <w:color w:val="000000"/>
        </w:rPr>
        <w:tab/>
        <w:t>6. Утвердить отчет по источникам финансирования дефицита бюджета  Вороновского сельского поселения за 2013 год согласно приложению 5.</w:t>
      </w:r>
    </w:p>
    <w:p>
      <w:pPr>
        <w:pStyle w:val="Normal"/>
        <w:jc w:val="both"/>
        <w:rPr/>
      </w:pPr>
      <w:r>
        <w:rPr>
          <w:color w:val="000000"/>
        </w:rPr>
        <w:tab/>
        <w:t>7. Опубликовать настоящее решение в районной газете «Знамя труд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 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00"/>
          </w:rPr>
          <w:t>www.voronovo.tom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Xl33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>9. Настоящее решение вступает в силу с момента опублик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С.Н.Прокоп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31.03.2014 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/>
      </w:pPr>
      <w:r>
        <w:rPr>
          <w:color w:val="000000"/>
        </w:rPr>
        <w:t xml:space="preserve">о поступлении доходов бюджета Воро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по кодам классификации  за 2013 год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66"/>
        <w:gridCol w:w="294"/>
        <w:gridCol w:w="64"/>
        <w:gridCol w:w="350"/>
        <w:gridCol w:w="30"/>
        <w:gridCol w:w="679"/>
        <w:gridCol w:w="74"/>
        <w:gridCol w:w="493"/>
        <w:gridCol w:w="74"/>
        <w:gridCol w:w="31"/>
        <w:gridCol w:w="525"/>
        <w:gridCol w:w="61"/>
        <w:gridCol w:w="506"/>
        <w:gridCol w:w="1894"/>
        <w:gridCol w:w="1200"/>
        <w:gridCol w:w="1200"/>
        <w:gridCol w:w="1100"/>
        <w:gridCol w:w="100"/>
        <w:gridCol w:w="800"/>
      </w:tblGrid>
      <w:tr>
        <w:trPr>
          <w:trHeight w:val="501" w:hRule="exact"/>
        </w:trPr>
        <w:tc>
          <w:tcPr>
            <w:tcW w:w="37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exact"/>
        </w:trPr>
        <w:tc>
          <w:tcPr>
            <w:tcW w:w="37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4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80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ческая классификация до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74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0,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,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42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</w:tr>
      <w:tr>
        <w:trPr>
          <w:trHeight w:val="84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и на прибыль, доход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,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</w:tr>
      <w:tr>
        <w:trPr>
          <w:trHeight w:val="27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Ф (сумма платежа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7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58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 и 228 Налогового кодекса Российской Федерации (пени и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6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 и 228 Налогового кодекса Российской Федерации (суммы денежных взысканий (штрафов)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 и 228 Налогового кодекса Российской Федерации (суммы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(пени и проценты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умма денежных взысканий (штрафов) проценты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29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6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умма платеж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03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ени,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за налоговые периоды, истекшие до 1января 2011 г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умма платеж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</w:tr>
      <w:tr>
        <w:trPr>
          <w:trHeight w:val="357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-ния, расположенным в границах поселений (сумма платежа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8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75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ог на имущество физических лиц  взимаемый по ставкам, применяемым к объектам налогообложе-ния, расположенным 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пени,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</w:tr>
      <w:tr>
        <w:trPr>
          <w:trHeight w:val="496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Ф, и применяемым к объектам, налогообложе-ния  расположенным в границах посел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умма платеж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6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1,4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503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-ния, расположенным в границах поселений (пени,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3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6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6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50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Ф, и применяемым к объектам налогообложе-ния, расположенным в границах поселений  (пени и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 января 2006 года), мобилизуемый на территориях поселений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 января 2006 года), мобилизуемый на территориях поселений (пени и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2" w:hRule="exact"/>
        </w:trPr>
        <w:tc>
          <w:tcPr>
            <w:tcW w:w="5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8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2325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,4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7476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- ного и муниципального имущества ( за исключением имущества бюджетных и автономных учреждений, а также имущества государсвен-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,5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6119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9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4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,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4747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5,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933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-ной  и муниципальной собственности (за исключе-нием имущества бюджетных и автономных учреждений, а также имущества государствен-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5168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1620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продажи материальных и нематериаль-ных актив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0" w:leader="none"/>
              </w:tabs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>
          <w:trHeight w:val="4218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ой и муниципальной собственности (за исключе-нием земельных участков автоном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>
          <w:trHeight w:val="3120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082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85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,0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9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6,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>
          <w:trHeight w:val="1357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Дотации бюджетам субъектов РФ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образований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9,6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2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299</w:t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293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99,6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,2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,2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5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6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301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,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94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,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4,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0,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531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01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,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3,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3,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178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99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4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390,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787,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>
          <w:trHeight w:val="925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8,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0,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6,8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400" w:hRule="exac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7,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9,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3,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889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34"/>
        <w:gridCol w:w="774"/>
        <w:gridCol w:w="260"/>
        <w:gridCol w:w="340"/>
        <w:gridCol w:w="800"/>
        <w:gridCol w:w="26"/>
        <w:gridCol w:w="734"/>
        <w:gridCol w:w="320"/>
        <w:gridCol w:w="600"/>
        <w:gridCol w:w="1100"/>
        <w:gridCol w:w="1221"/>
        <w:gridCol w:w="1200"/>
        <w:gridCol w:w="1036"/>
        <w:gridCol w:w="17"/>
        <w:gridCol w:w="36"/>
      </w:tblGrid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к решению Сов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Ворон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от 31.03.2014 № 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853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ов бюджета по ведомственной структуре рас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Вороновского сельского поселения за 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85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85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2013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7,4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9,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5,88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Вороновского сельского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роновского сельского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0,9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42,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9,38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18,0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4,6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4,64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,0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23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2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,0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23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,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9,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,62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5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,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01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6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9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9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0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0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, в том числе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,1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,19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*резервный фонд финансирования непредвиденных расходов  Администрации Вороновского сельского поселения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 "Обеспечение безопасности  жизнедеятельности населения на территории Томской области  на 2013-2015 годы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9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2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2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ЦП "Патриотическое воспитание граждан на территории Кожевниковского района на 2011-2015 годы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ЦП «Развитие здравоохранения на территории муниципального образования «Кожевниковский район» на 2012-2015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ЦП « Повышение эффективности бюджетных расходов Кожевниковского района на 2011-2013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Целевые программы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color w:val="000000"/>
              </w:rPr>
            </w:pPr>
            <w:r>
              <w:rPr>
                <w:color w:val="000000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7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6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3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1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26,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,72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4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7,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7,33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9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7,3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,33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9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7,3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,33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9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5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дорожную деятельность  </w:t>
            </w:r>
            <w:r>
              <w:rPr>
                <w:iCs/>
                <w:color w:val="000000"/>
              </w:rPr>
              <w:t>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00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i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83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83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righ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,3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,39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92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городских округ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92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92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92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92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7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7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7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9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9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30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1,3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3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3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участка водопровода с.Вороново, ул.Ленинская, ул.Утки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2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2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31,6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49,7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39,05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1,6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9,7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9,05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4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4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ция и содержание мест захоронения (кладбищ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по благоустройству поселения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,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,4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 в том числе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1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мусо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9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ь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8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благоустройству территор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,9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4,9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4,93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9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93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9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93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9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93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том числе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9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93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обеспечения жителей поселения услугами организаций культур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9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93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9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93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Обеспечение условий устойчивого развития личного подсобного хозяйства в Кожевниковском районе на 2009-2013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ЦК «Культура Кожевниковского Приобья на 2012-2014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3,500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4,9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,60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циальная помощ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4,9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6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Оказание помощи в ремонте и (или)  переустройстве жилых помещений граждан,  не стоящих на учете в качестве нуждающихся в улучшении жилищных условиях и не реализующих свое право на улучшение жилищных условий за счет средств Федерального и областного бюджетов в 2009 и последующих годах, из числа: участников ВОВ 1941-1945 годов; тружеников тыла военных лет; лиц награжденных знаками «Жителю блокадного Ленинграда»; бывших несовершеннолетних узников концлагерей; вдов погибших (умерших)  участников Великой Отечественной войны 1941-1945 годов, не вступивших в повтор. брак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4,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,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циальная помощ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24,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,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4,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числа, не имеющих закреплённого жилого помещ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4,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4,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,6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99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района общего характер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том числе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3.2014 №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расходам бюджета по разделам и подразделам классификации расх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Вороновского сельского поселения з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692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81"/>
        <w:gridCol w:w="1620"/>
        <w:gridCol w:w="1676"/>
        <w:gridCol w:w="1800"/>
        <w:gridCol w:w="1316"/>
      </w:tblGrid>
      <w:tr>
        <w:trPr>
          <w:trHeight w:val="36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, утвержденный решением Совета  № 65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3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по бюджетной росписи расхо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4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01.2014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ния</w:t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,1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,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1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2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,7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26,7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,7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7,38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,3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7,3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9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9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9,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9,7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9,7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9,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3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4,9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4,9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4,9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9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,9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9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,9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4,9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,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,96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74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1,6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района общего характ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у района общего харак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49,03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49,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15,8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3.2014 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 2013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01.01.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 утверждении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беспечению пожарной безопасности на территор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Вороновское сельское поселение на 2011-2013 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,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color w:val="000000"/>
              </w:rPr>
              <w:t>-приобретение средств звуковой сигнализации для оповещения людей на случай пожа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приобретение специальной одежды, материалов для пожаротуш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выполнение работ по подготовке подъезных путей к источникам противопожарного снабжения (водонапорная башня) по ул.Комсомольская, 2А, д.Красный Я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ведомственной целевой программы муниципального образования Вороновское сельское поселение «Владение, пользование, распоряжение земельными ресурсами  и муниципальным имуществом на 2013 год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изготовление межев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ланов на земельные участки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выполнение кадастровых работ по межеванию и постановке на кадастровый учет земельного участка, выделяемого в счет земельных долей в границах земель совхоза «Еловский»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долгосрочной целевой Программы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4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7,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7,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дорожная деятельность в отношении автомобильных дорог местного значения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,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софинансирование на дорожную дея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-софинансирование на капитальный ремонт и ремонт дворовых территор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софинансирование н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3.2014 № 12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3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1094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00"/>
        <w:gridCol w:w="2800"/>
        <w:gridCol w:w="1300"/>
        <w:gridCol w:w="1372"/>
        <w:gridCol w:w="1372"/>
      </w:tblGrid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-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49,7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49,7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77,22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49,7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49,7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77,22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</w:rPr>
              <w:t>7547,6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199,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893,11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7597,4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49,0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615,88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502050000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в другим бюдже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алюте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76"/>
        <w:gridCol w:w="2700"/>
        <w:gridCol w:w="1524"/>
        <w:gridCol w:w="1400"/>
        <w:gridCol w:w="13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502050000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Ф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 2013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>
          <w:color w:val="000000"/>
        </w:rPr>
        <w:t>Доходы бюджета Вороновского сельского поселения за  2013 год с учетом фонда финансовой поддержки выполнены на 97 % и фактически составили 9893,116 тыс. руб. при плане 10199,258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2406,259 тыс. руб. при плане               2109,000 тыс. руб. или 114 % к </w:t>
      </w:r>
      <w:r>
        <w:rPr>
          <w:color w:val="000000"/>
        </w:rPr>
        <w:t>плану. Сумма фактически поступивших доходов за  2013 год составила 105 % по сравнению с аналогичным периодом 2012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2013 год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4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8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2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6,85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99,2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93,1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и неналоговые доходы за  2013 год по отношению   к финансовой помощи составили – 32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 2013 год, поступили в размере 2406,259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 2013 год в структуре налоговых и неналоговых поступлений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емельный налог – 973,127 тыс. руб. (40,4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лог на доходы физических лиц – 946,086 тыс. руб. (39,3 %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адолженность и перерасчеты по отменным налогам, сборам и иным обязательным платежам  – 13,370 тыс. руб. (0,6 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Единый сельскохозяйственный налог – 9,900 тыс. руб. (0,4 %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Налог на имущество – 68,938 тыс. руб. (2,9%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Доходы от продажи земельных участков – 1,306 тыс. руб. (0%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7. Доходы получаемые в виде арендной либо иной платы за передачу в возмездное пользование государственного и муниципального имущества-384,568 тыс.руб.(16%)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8.Прочие доходы от использования имущества-2,925 тыс.руб.(0,1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 Прочие неналоговые доходы-6,039 тыс.руб. (0,3%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ую долю собственных доходов составляет земельный налог  – 40,4%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за  </w:t>
      </w:r>
      <w:r>
        <w:rPr>
          <w:color w:val="000000"/>
        </w:rPr>
        <w:t>2013 год, составили 2011,421 тыс. руб. при плане 1710,000 тыс. руб. или 118%. Разница между планом и фактом составляет 301,421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3 год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ы на 137% (при плане 690,000 тыс. руб., </w:t>
      </w:r>
      <w:r>
        <w:rPr>
          <w:color w:val="000000"/>
          <w:spacing w:val="-8"/>
        </w:rPr>
        <w:t xml:space="preserve">поступило 946,086 тыс. руб. или на 256,086 тыс. руб. больше плановых показателей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i/>
          <w:color w:val="000000"/>
          <w:spacing w:val="-8"/>
        </w:rPr>
        <w:t>Единый сельскохозяйственный налог,</w:t>
      </w:r>
      <w:r>
        <w:rPr>
          <w:color w:val="000000"/>
          <w:spacing w:val="-8"/>
        </w:rPr>
        <w:t xml:space="preserve"> поступление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3 год</w:t>
      </w:r>
      <w:r>
        <w:rPr>
          <w:color w:val="000000"/>
          <w:spacing w:val="-8"/>
        </w:rPr>
        <w:t xml:space="preserve"> составило 9,900 тыс. руб.при плане 9,000 тыс.руб. или выполнено на 110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за  </w:t>
      </w:r>
      <w:r>
        <w:rPr>
          <w:color w:val="000000"/>
        </w:rPr>
        <w:t>2013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и 68,938 тыс. руб. при плане 65,000 тыс. руб., что на 3,938 тыс. руб. больше запланированной суммы, или 106% исполнения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я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  </w:t>
      </w:r>
      <w:r>
        <w:rPr>
          <w:color w:val="000000"/>
        </w:rPr>
        <w:t xml:space="preserve">2013 год, при плане 946,000 тыс. руб., составили 973,127 тыс. руб., или больше на 27,127 тыс. руб.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  <w:spacing w:val="-9"/>
        </w:rPr>
        <w:t>Задолженность и перерасчеты по отменным налогам, сборам и иным обязательным платежам составила 13,370 тыс.руб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3 год, составляет 394,838 тыс. руб., при плане 399,000 тыс. руб., что на 4,162 тыс. руб.</w:t>
      </w:r>
      <w:r>
        <w:rPr>
          <w:iCs/>
          <w:color w:val="000000"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>
          <w:color w:val="000000"/>
        </w:rPr>
      </w:pPr>
      <w:r>
        <w:rPr>
          <w:color w:val="000000"/>
        </w:rPr>
        <w:t xml:space="preserve">Доходы от использования имущества, находящегося в государственной и муниципальной собственности: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>
          <w:i/>
          <w:color w:val="000000"/>
        </w:rPr>
        <w:t xml:space="preserve">-доходы получаемые в виде арендной платы за земельные участки, поступили в бюджет поселения от организаций и физических лиц </w:t>
      </w:r>
      <w:r>
        <w:rPr>
          <w:color w:val="000000"/>
        </w:rPr>
        <w:t>в сумме 179,324 тыс.руб.:</w:t>
      </w:r>
    </w:p>
    <w:p>
      <w:pPr>
        <w:pStyle w:val="Normal"/>
        <w:numPr>
          <w:ilvl w:val="0"/>
          <w:numId w:val="4"/>
        </w:numPr>
        <w:shd w:fill="FFFFFF" w:val="clear"/>
        <w:ind w:left="720" w:right="691" w:hanging="360"/>
        <w:jc w:val="both"/>
        <w:rPr>
          <w:color w:val="000000"/>
        </w:rPr>
      </w:pPr>
      <w:r>
        <w:rPr>
          <w:color w:val="000000"/>
        </w:rPr>
        <w:t>ООО «Вороновское» - 50,0 тыс. руб.</w:t>
      </w:r>
    </w:p>
    <w:p>
      <w:pPr>
        <w:pStyle w:val="Normal"/>
        <w:numPr>
          <w:ilvl w:val="0"/>
          <w:numId w:val="4"/>
        </w:numPr>
        <w:shd w:fill="FFFFFF" w:val="clear"/>
        <w:ind w:left="720" w:right="691" w:hanging="360"/>
        <w:jc w:val="both"/>
        <w:rPr/>
      </w:pPr>
      <w:r>
        <w:rPr>
          <w:color w:val="000000"/>
        </w:rPr>
        <w:t>ООО «Надежда»-10,5 тыс.руб.</w:t>
      </w:r>
    </w:p>
    <w:p>
      <w:pPr>
        <w:pStyle w:val="Normal"/>
        <w:numPr>
          <w:ilvl w:val="0"/>
          <w:numId w:val="4"/>
        </w:numPr>
        <w:shd w:fill="FFFFFF" w:val="clear"/>
        <w:ind w:left="720" w:right="691" w:hanging="360"/>
        <w:jc w:val="both"/>
        <w:rPr>
          <w:color w:val="000000"/>
        </w:rPr>
      </w:pPr>
      <w:r>
        <w:rPr>
          <w:color w:val="000000"/>
        </w:rPr>
        <w:t xml:space="preserve">ОАО «Мобильные Теле Системы» - 10,2 руб.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ОАО «Ростелеком»-1,4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color w:val="000000"/>
        </w:rPr>
        <w:t>ОАО «Мегафон»-26,0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СПК (колхоз)«Восход»-0,0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color w:val="000000"/>
        </w:rPr>
        <w:t>ОАО «ТРК»-0,3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СПО «Колос»-1,0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Платежи от физических лиц за пастбища и покосы, ЛПХ, сенокошени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городы -80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доходы от сдачи в аренду имущества, находящегося в оперативном управл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селений в сумме 205,244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Аренда водопровода – 104,8 тыс. 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Аренда центральной котельни-88,0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000000"/>
        </w:rPr>
      </w:pPr>
      <w:r>
        <w:rPr>
          <w:color w:val="000000"/>
        </w:rPr>
        <w:t>Прочие доходы от использования имущества-8,970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>Доходы от продажи земельных участков составили – 1,3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>За  2013г имеется задолженность по арендной плате: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К (колхоз) Восход в сумме 244,297 тыс.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ОО «Надежда» в сумме 37,101 тыс.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ОО «Коммунальные системы Кожевниково» в сумме 111,787 тыс.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 собираемости налоговых и неналоговых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3 и 2012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992"/>
        <w:gridCol w:w="1276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 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-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-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6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0,68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6,086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,4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938</w:t>
            </w:r>
          </w:p>
        </w:tc>
      </w:tr>
      <w:tr>
        <w:trPr>
          <w:trHeight w:val="34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,6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,127</w:t>
            </w:r>
          </w:p>
        </w:tc>
      </w:tr>
      <w:tr>
        <w:trPr>
          <w:trHeight w:val="80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и(по обязательствам, возникшим до 01 января 2006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,370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1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00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,8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676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и, водопро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244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.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</w:t>
            </w:r>
          </w:p>
        </w:tc>
      </w:tr>
      <w:tr>
        <w:trPr>
          <w:trHeight w:val="129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от продажи  земельных участков, государственная собственность на которые не разграничена и которые расположены в границах поселени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на землю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306</w:t>
            </w:r>
          </w:p>
        </w:tc>
      </w:tr>
      <w:tr>
        <w:trPr>
          <w:trHeight w:val="943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039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,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5,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57,8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97,2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доходов от безвозмездных перечислений за  2013 года и аналогичный период 2012 года, показана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7"/>
        <w:gridCol w:w="1955"/>
        <w:gridCol w:w="1922"/>
      </w:tblGrid>
      <w:tr>
        <w:trPr>
          <w:trHeight w:val="801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>
          <w:trHeight w:val="408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68,77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6,857</w:t>
            </w:r>
          </w:p>
        </w:tc>
      </w:tr>
      <w:tr>
        <w:trPr>
          <w:trHeight w:val="384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,95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,299</w:t>
            </w:r>
          </w:p>
        </w:tc>
      </w:tr>
      <w:tr>
        <w:trPr>
          <w:trHeight w:val="338" w:hRule="exact"/>
        </w:trPr>
        <w:tc>
          <w:tcPr>
            <w:tcW w:w="5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</w:tr>
      <w:tr>
        <w:trPr>
          <w:trHeight w:val="365" w:hRule="exact"/>
        </w:trPr>
        <w:tc>
          <w:tcPr>
            <w:tcW w:w="5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3,8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,95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12 годом уменьшились на 2181,913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овом объёме расходов местного бюджета за  2013 год в размере 10249,038 тыс. руб., исполнение составило 9615,889 тыс. руб. или 94 %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 (центральный аппара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,6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,6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 (центральный аппарат 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,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,3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9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,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6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района общего характ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7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49,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15,8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 2013 год, составил 3311,144 тыс. руб., при плане 3311,142 тыс. руб. или 100 %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3 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color w:val="000000"/>
        </w:rPr>
        <w:t>расходы на  2013 год при плане 6,500 тыс. руб., исполнение составило 6,500 тыс.руб. или 100 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Ф,  местных администраций» </w:t>
      </w:r>
      <w:r>
        <w:rPr>
          <w:color w:val="000000"/>
        </w:rPr>
        <w:t>составили 3035,230 тыс. руб., при плане 3035,232 тыс. руб., исполнение 100%,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01.0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3 г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,7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5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5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03,4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5,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5,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план на  2013 год составлял 17,000 тыс. руб., расходы в сумме 17,000 тыс.руб.  перераспределены по подразделам 0113; 0801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>-На приобретение ткани для пошива костюмов участникам художественной самодеятельности Еловского Дома культуры-2,500 тыс.руб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На приобретение ткани для пошива костюмов участникам художественной самодеятельности Вороновского Дома культуры-2,500 тыс.руб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Для проведение дня пожилых людей-3,000 тыс.руб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На проведение Новогодних праздников ( с.Вороново, с. Осиновка, д. Еловка, д.Красный Яр)-9,000 тыс.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b/>
          <w:color w:val="000000"/>
        </w:rPr>
        <w:t>Расходы 0113 « Другие общегосударственные вопросы»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Подраздел «Резервные фонды» и подраздел «Целевые программы муниципальных образований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 269,412 тыс.руб., расходы  составили 269,412 тыс.руб.или 100% исполнения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Резервный фонд финансирования непредвиденных расходов Администрации Вороновского сельского поселения расходы составили 6,000 тыс.руб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программе ДЦП «Обеспечение безопасности жизнедеятельности населения на территории Томской области на 2013-2015 годы» были выделены финансовые средства из районного бюджета в сумме 188,190 тыс.руб.(на приобретение специальной одежды, материалов для пожаротушения, приобретение средств звуковой сигнализации для оповещения людей на случай пожара, выполнение работ по подготовке подъезных путей к источникам противопожарного снабжения (водонапорная башня) по ул.Комсомольская, 2А, д.Красный Яр.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 программе ДЦП «Патриотическое  воспитание граждан на территории Кожевниковского района на 2011-2015 годы» поступили средства из районного бюджета в сумме 4,300 тыс.руб. за призовые мест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на содержание памятников в с.Вороново-1,400 тыс.руб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на содержание памятников в с.Осиновка- 2,900 тыс.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sz w:val="72"/>
          <w:szCs w:val="72"/>
        </w:rPr>
        <w:t xml:space="preserve">  </w:t>
      </w:r>
      <w:r>
        <w:rPr>
          <w:color w:val="000000"/>
        </w:rPr>
        <w:t>По программе ДЦП «Повышение эффективности бюджетных расходов Кожевниковского района на 2011-2013 годы» поступили из районного бюджета в сумме 5,550 тыс.руб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на использование программного продукта ООО «КРИПТОПРО»</w:t>
      </w:r>
    </w:p>
    <w:p>
      <w:pPr>
        <w:pStyle w:val="Normal"/>
        <w:ind w:firstLine="17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</w:rPr>
        <w:t xml:space="preserve">По </w:t>
      </w:r>
      <w:r>
        <w:rPr>
          <w:b/>
          <w:color w:val="000000"/>
        </w:rPr>
        <w:t xml:space="preserve"> </w:t>
      </w:r>
      <w:r>
        <w:rPr>
          <w:color w:val="000000"/>
        </w:rPr>
        <w:t>ведомственной целевой программы муниципального образования Вороновское сельское поселение «Владение, пользование, распоряжение земельными ресурсами  и муниципальным имуществом на 2013 год» в том числе:</w:t>
      </w:r>
    </w:p>
    <w:p>
      <w:pPr>
        <w:pStyle w:val="Normal"/>
        <w:ind w:firstLine="17"/>
        <w:rPr/>
      </w:pPr>
      <w:r>
        <w:rPr>
          <w:color w:val="000000"/>
        </w:rPr>
        <w:t xml:space="preserve">         </w:t>
      </w:r>
      <w:r>
        <w:rPr>
          <w:color w:val="000000"/>
        </w:rPr>
        <w:t>-изготовление межевых</w:t>
      </w:r>
      <w:r>
        <w:rPr>
          <w:b/>
          <w:color w:val="000000"/>
        </w:rPr>
        <w:t xml:space="preserve"> </w:t>
      </w:r>
      <w:r>
        <w:rPr>
          <w:color w:val="000000"/>
        </w:rPr>
        <w:t>планов на земельные участки-33,336 тыс.руб.</w:t>
      </w:r>
    </w:p>
    <w:p>
      <w:pPr>
        <w:pStyle w:val="Normal"/>
        <w:ind w:firstLine="1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выполнение кадастровых работ по межеванию и постановке на кадастровый учет земельного участка, выделяемого в счет земельных долей в границах земель совхоза «Еловский»-32,036 тыс.руб.</w:t>
      </w:r>
    </w:p>
    <w:p>
      <w:pPr>
        <w:pStyle w:val="Normal"/>
        <w:ind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составили 159,600 тыс. руб. при плане                   159,600 тыс. руб. или 100 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 материальных зап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а  2013 год расходы составляют 5,928 тыс.руб.,  при плане  25,000 тыс. рублей, или 24% исполнения. Установлена  вторая пожарная сигнализация в  с.Вороново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на 2013 год 1837,333 тыс. руб., расходы составили 1837,333 тыс.руб., или 100% исполн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 зимнему содержанию автомобильных дорог во всех селах, затраты составили 683,950 тыс.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проведен  ремонт  участков автомобильных дорог, отсыпка песчано-гравийной смесью по ул.Большая Подгорная в с.Вороново, по ул.Набережная в с.Осиновка, выполнены работы по капитальному ремонту дворовых территорий МКД, проездов к дворовым территориям МКД с песчано-гравийным покрытием по ул. Симанская в с.Вороно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здел 0412 «Другие вопросы в области национальной экономики»</w:t>
      </w:r>
      <w:r>
        <w:rPr>
          <w:color w:val="000000"/>
        </w:rPr>
        <w:t xml:space="preserve"> по подразделу «мероприятия в области строительства, архитектуры и градостроительства» в течении   2013г исполнение составило 489,396 тыс.руб. при плане 489,396 тыс.руб. или 100% исполнения. Расходы произведены на выполнение работ по разработке градостроительной документации, включая: проект документа территориального планирования -генерального плана, проект документа градостроительного зонирования - Правил землепользования и застройки муниципального образования Вороновское сельское поселение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2013 год составило – 838,302 тыс. руб., при плане 848,976 тыс. руб. или 99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в 2013 году составило – 299,244 тыс. руб., при плане 299,244 тыс. руб. или 100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ходы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тилизация и переработка бытовых и промышленных отходов 93,720 тыс. руб. при плане 93,720 тыс. руб. или 100%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питальный ремонт водопровода по ул.Мира 31 в с.Осиновка - 27,759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капитальный ремонт участка водопровода по ул.Уткина в с.Вороново- 82,678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капитальный ремонт участка водопровода по ул.Ленинской в с.Вороново -95,087 тыс.руб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 2013 год составило – 539,058 тыс. руб., при плане 549,732 тыс. руб. или 98 %,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01.0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3 год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01.0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1,6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1,6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1,6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,7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,7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,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9"/>
              </w:rPr>
            </w:pPr>
            <w:r>
              <w:rPr>
                <w:b/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3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8,0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7,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</w:t>
            </w:r>
          </w:p>
        </w:tc>
      </w:tr>
      <w:tr>
        <w:trPr>
          <w:trHeight w:val="141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инятие безработных на работу для уборки территории через фонд занятости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6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 приобретение моток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</w:rPr>
              <w:t>5,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6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»</w:t>
      </w:r>
      <w:r>
        <w:rPr>
          <w:color w:val="000000"/>
        </w:rPr>
        <w:t xml:space="preserve"> на  2013 год 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9,000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9,000 тыс.руб. или 100%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0800 «Культура и кинематография» расходы составляют 1804,939 тыс.руб. при плане 1804,939 тыс.руб.или 100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2013 год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1754,939 тыс. руб., при плане 1754,939 тыс. руб. или 100%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сходы по подразделу 0801 «Учреждения культуры и мероприятия в сфере культуры и кинематографии»</w:t>
      </w:r>
      <w:r>
        <w:rPr>
          <w:b/>
          <w:color w:val="000000"/>
        </w:rPr>
        <w:t xml:space="preserve"> </w:t>
      </w:r>
      <w:r>
        <w:rPr>
          <w:color w:val="000000"/>
        </w:rPr>
        <w:t>за  2013 год, исполнение составило 17,000 тыс. руб., при плане 17,000 тыс. руб. или 100% исполнения. Расходы планируются за счёт средств местного бюджета на проведение культурны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Вороновский ДК – 6,608 тыс. руб. (подготовка к творческому отчету, к Новому году, «Проводы зимы», «День учителя» 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Еловский ДК – 5,101 тыс. руб. (приобретение костюмов; проведение праздника «Хрустальный башмачок»; Нового года, «День матери», «Еловские Осинины»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Осиновский ДК – 4,208 тыс. руб. (проведение праздника «Проводы зимы»; Дня старшего поколения, «Хрустальный башмачок»)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ДК д. Красный Яр-1,083 тыс.руб. (проведение новогодних праздников, Дня молодежи)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Расходы по подразделу 0801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</w:t>
      </w:r>
      <w:r>
        <w:rPr>
          <w:color w:val="000000"/>
        </w:rPr>
        <w:t>Долгосрочная целевая программа</w:t>
      </w:r>
      <w:r>
        <w:rPr>
          <w:i/>
          <w:color w:val="000000"/>
        </w:rPr>
        <w:t xml:space="preserve"> «</w:t>
      </w:r>
      <w:r>
        <w:rPr>
          <w:color w:val="000000"/>
        </w:rPr>
        <w:t xml:space="preserve"> Обеспечение условий устойчивого развития личного подсобного хозяйства в Кожевниковском районе на 2009-2013гг» расходы составили 5,500 тыс.руб. при плане 5,500 тыс.руб. или 100%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рамма МЦП «Культура Кожевниковского Приобья на 2012-2014 годы» на проведение мероприятий посвященных Международному дню пожилых людей», приобретение ткани для пошива костюмов уч  план и исполнение за  2013г составляет 13,500 тыс.ру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>Расходы по подразделу 0801 «Резервные фонды местных администраций»</w:t>
      </w:r>
      <w:r>
        <w:rPr>
          <w:color w:val="000000"/>
        </w:rPr>
        <w:t>составляют 14,000 тыс.руб.при плане 14,000 тыс.руб.</w:t>
      </w: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1000 «Социальная политика» </w:t>
      </w:r>
      <w:r>
        <w:rPr>
          <w:color w:val="000000"/>
        </w:rPr>
        <w:t>при плане 1704,960 тыс.руб. исполнено 1101,609 тыс.руб или 65% исполнения.</w:t>
      </w:r>
      <w:r>
        <w:rPr>
          <w:b/>
          <w:i/>
          <w:color w:val="000000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1003 «Социальная помощь»</w:t>
      </w:r>
      <w:r>
        <w:rPr>
          <w:color w:val="000000"/>
        </w:rPr>
        <w:t xml:space="preserve"> Оказание помощи в ремонте и (или)  переустройстве жилых помещений граждан,  не стоящих на учете в качестве нуждающихся в улучшении жилищных условиях и не реализующих свое право на улучшение жилищных условий за счет средств Федерального и областного бюджетов в 2009 и последующих годах, из числа: участников ВОВ 1941-1945 годов; тружеников тыла военных лет; лиц награжденных знаками «Жителю блокадного Ленинграда»; бывших несовершеннолетних узников концлагерей; вдов погибших (умерших)  участников Великой Отечественной войны 1941-1945 годов, не вступивших в повторный брак расходы составили 30,000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драздел 1004 «Охрана семьи и детства» </w:t>
      </w:r>
      <w:r>
        <w:rPr>
          <w:color w:val="000000"/>
        </w:rPr>
        <w:t>на  2013 год, при плане 1674,960 тыс. руб. расходы составили 1071,609 тыс.руб. или 64 % исполнения. На исполнение судебных актов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. Приобретены 2 жилых квартиры для детей- сирот на сумму 621,610 тыс.руб., заключены договора социального най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олгосрочной целевой программе «Право быть равным на 2013-2016гг»  Осуществление государственных полномочий по  обеспечению жилыми помещениями детей-сирот и детей, оставшихся без попечения родителей, а также лиц из их числа, приобретена 1 жилая квартира-449,999 тыс.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-»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41,500 тыс. руб., исполнение составило 41,500 тыс. руб. или 100 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Соревнования: с. Кожевниково, с. Дубровка; (приобретение ГСМ) – 3,611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атериальное поощрение спортсменов – 23,0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Прочие расходы (продукты питания спортсменам) – 14,889 тыс. руб.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бюджету района общего характера»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о подразделу 1403 «Прочие межбюджетные трансферты бюджету района общего характер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 организацию и осуществление мероприятий по гражданской обороне, защите населения и территории поселений от чрезвычайных ситуаций природного                       и техногенного характера составили 17,140 тыс. руб. при плане 17,140 тыс. руб. или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пециалист 1 категории по финансово-экономическим вопросам                        О.М.Чирико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7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Вооноовооо</cp:lastModifiedBy>
  <cp:lastPrinted>2014-02-27T08:39:00Z</cp:lastPrinted>
  <dcterms:modified xsi:type="dcterms:W3CDTF">2014-04-01T04:48:00Z</dcterms:modified>
  <cp:revision>488</cp:revision>
  <dc:subject/>
  <dc:title>МУНИЦИПАЛЬНОЕ ОБРАЗОВАНИЕ</dc:title>
</cp:coreProperties>
</file>