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1" w:hanging="0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31.01.2014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Вороново 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80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Администрации Вороновского   сельского поселения  № 175 от 26.12.2013г</w:t>
            </w:r>
          </w:p>
        </w:tc>
      </w:tr>
      <w:tr>
        <w:trPr>
          <w:trHeight w:val="80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гласно  статье 16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Бюджетного кодекса Российской Федерации и Решению Совета Вороновского сельского поселения от 26.12.2013 № 64 «О бюджете Вороновского сельского поселения на 2014 год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) Внести дополнение в постановление Администрации Вороновского сельского поселения  № 175 от 26.12.2013 г «О наделении полномочиями администратора поступлений доходов в бюджет Вороновского сельского поселения» и закрепить за Администрацией Вороновского сельского поселения на 2014 год полномочия администратора доходов 902 «Администрация Вороновского сельского поселения» согласно приложению 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  <w:tab/>
              <w:t xml:space="preserve">                                                                       С.Н.Прокопенко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 Главы Администрации Вороновского сельского поселения</w:t>
      </w:r>
    </w:p>
    <w:p>
      <w:pPr>
        <w:pStyle w:val="TextBody"/>
        <w:ind w:left="552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14 г №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ДОХОД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Вороновского сельского поселения, закрепляемые за администратором доходов – Администрация Вор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администратора дохо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ого администратора доходов областного бюджета - органа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МУНИЦИПАЛЬНОЕ  ОБРАЗОВАНИЕ</w:t>
    </w:r>
  </w:p>
  <w:p>
    <w:pPr>
      <w:pStyle w:val="Normal"/>
      <w:jc w:val="center"/>
      <w:rPr/>
    </w:pPr>
    <w:r>
      <w:rPr>
        <w:b/>
      </w:rPr>
      <w:t>ВОРОНОВСКОЕ  СЕЛЬСКОЕ  ПОСЕЛЕНИЕ</w:t>
    </w:r>
  </w:p>
  <w:p>
    <w:pPr>
      <w:pStyle w:val="Header"/>
      <w:spacing w:lineRule="auto" w:line="360" w:before="120" w:after="120"/>
      <w:ind w:hanging="0"/>
      <w:rPr/>
    </w:pPr>
    <w:r>
      <w:rPr>
        <w:bCs/>
        <w:sz w:val="26"/>
        <w:szCs w:val="26"/>
      </w:rPr>
      <w:t>Администрация    ВОРОНОВСКОГО СЕЛЬСКОГО ПОСЕЛЕНИЯ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5:00Z</dcterms:created>
  <dc:creator>1</dc:creator>
  <dc:description/>
  <cp:keywords/>
  <dc:language>en-US</dc:language>
  <cp:lastModifiedBy>Admin</cp:lastModifiedBy>
  <cp:lastPrinted>2013-12-06T09:38:00Z</cp:lastPrinted>
  <dcterms:modified xsi:type="dcterms:W3CDTF">2014-03-05T02:41:00Z</dcterms:modified>
  <cp:revision>9</cp:revision>
  <dc:subject/>
  <dc:title>Бланк администрации</dc:title>
</cp:coreProperties>
</file>